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1244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326" w:after="0"/>
        <w:ind w:left="36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Программные мероприятия»   </w:t>
      </w:r>
    </w:p>
    <w:p>
      <w:pPr>
        <w:pStyle w:val="Normal"/>
        <w:spacing w:lineRule="exact" w:line="1" w:before="0" w:after="312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730"/>
        <w:gridCol w:w="1050"/>
        <w:gridCol w:w="4065"/>
        <w:gridCol w:w="2616"/>
        <w:gridCol w:w="100"/>
        <w:gridCol w:w="4520"/>
      </w:tblGrid>
      <w:tr>
        <w:trPr>
          <w:trHeight w:val="177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43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ind w:left="30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10"/>
              <w:jc w:val="center"/>
              <w:rPr/>
            </w:pPr>
            <w:r>
              <w:rPr/>
              <w:t xml:space="preserve">Сроки </w:t>
            </w:r>
            <w:r>
              <w:rPr>
                <w:spacing w:val="-3"/>
              </w:rPr>
              <w:t>выполн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еречень мероприятий Программ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Затраты н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реализацию за счет всех источников финансирования, тыс. руб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(целевые индикаторы)</w:t>
            </w:r>
          </w:p>
        </w:tc>
      </w:tr>
      <w:tr>
        <w:trPr>
          <w:trHeight w:val="478" w:hRule="exact"/>
        </w:trPr>
        <w:tc>
          <w:tcPr>
            <w:tcW w:w="1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кономическое развитие и повышение конкурентоспособности города: </w:t>
            </w:r>
            <w:r>
              <w:rPr>
                <w:rStyle w:val="FontStyle14"/>
                <w:spacing w:val="10"/>
                <w:sz w:val="20"/>
                <w:szCs w:val="20"/>
              </w:rPr>
              <w:t>поддержка предпринимательства, промышленности и привлечение инвести</w:t>
              <w:softHyphen/>
              <w:t>ций в экономику города, развитие человеческих ресурсов</w:t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П «Экономическое развитие и инновационная экономика на 2014-2020 годы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-20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ind w:left="20" w:right="20" w:hanging="0"/>
              <w:jc w:val="both"/>
              <w:rPr/>
            </w:pPr>
            <w:r>
              <w:rPr>
                <w:rStyle w:val="1"/>
                <w:sz w:val="22"/>
                <w:szCs w:val="22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города.</w:t>
            </w:r>
            <w:r>
              <w:rPr>
                <w:rStyle w:val="15"/>
                <w:color w:val="000000"/>
                <w:sz w:val="22"/>
                <w:szCs w:val="22"/>
              </w:rPr>
              <w:t xml:space="preserve"> Пропаганда и популяризация предпринимательской деятельности, развитие системы консультационной, учебно-методологической поддержки субъектов малого и среднего предпринимательства.</w:t>
            </w:r>
          </w:p>
          <w:p>
            <w:pPr>
              <w:pStyle w:val="TextBody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истемных мер по снижению административных барьеров и повышению доступности и качества муниципальных услу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уществление деятельности много-функционального центра предоставления государственных и муниципальных услуг  на территории город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квалифицированного кадрового состава муниципальной службы города (далее - муниципальная служба), обеспечивающего эффективность муниципального управления, развитие гражданского общества и экономик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ствование граждан, внесших вклад в развитие города, области, популяризация государственных, региональных и городских наград.</w:t>
            </w:r>
          </w:p>
          <w:p>
            <w:pPr>
              <w:pStyle w:val="TextBody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затраты на реализацию программы в 2014-2020 гг. за счет всех источников финансирования — 17090,0 тыс. рублей: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 —  15610,0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 — 720,0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 — 720,0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 — 10,0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 — 10,0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— 10,0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— 10,0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 — 59,4 тыс.рублей: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 — 19,8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 — 19,8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 — 19,8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 — 16319,4 тыс. рублей: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 — 15019,8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 — 649,8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 — 649,8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е бюджеты — 650,0 тыс. рублей: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 — 550,0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 — 30,0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 — 30,0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 — 10,0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 — 10,0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— 10,0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— 10,0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 —  61,2 тыс. рублей: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 — 20,4 тыс. рублей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 — 20,4 тыс. рублей;</w:t>
            </w:r>
          </w:p>
          <w:p>
            <w:pPr>
              <w:pStyle w:val="Style19"/>
              <w:spacing w:before="280" w:after="119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16 год — 20,4 тыс. рублей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ференций, встреч, конкурсов по вопросам развития малого и среднего предпринимательства – 28 ед.;</w:t>
            </w:r>
          </w:p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продукции (услуг), производимой малыми предприятиями и индивидуальными предпринимателями – 1300 млн.рублей;</w:t>
            </w:r>
          </w:p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осуществляющих деятельность – 1250 ед.;</w:t>
            </w:r>
          </w:p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рабочих мест, созданных субъектами малого и среднего предпринимательства – 200 ед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меющих доступ к получению госу-дарственных и муниципальных услуг по принципу «одного окна» на базе МФЦ — 90%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йствующих окон в МФЦ — 15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время ожидания в очереди при обращении заявителя в муниципальный орган — 15 минут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олучателей государственных и муниципальных услуг, удовлетворённых качеством предоставления государственных и муниципальных услуг в МФЦ — 80%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муниципальных служащих администрации города, окончивших курсы повышения квалификации — 8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муниципальных служащих администрации города, прошедших аттестацию — 59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муниципальных служащих администрации города, сдавших квалификационные экзамены с присвоением очередных классных чинов — 32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, направленных на развитие управленческого потенциала, профессиональных компе-тенций лиц, включённых в резерв управленческих кадров администрации города — 6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специалистов администрации города, направляемых на подготовку в соответствии с Государственным планом подготовки управленческих кадров для организаций народного хозяйства Российской Федерации — 3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Количество человек и коллективов, удостоенных наград города, области, Российской Федерации — 480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П </w:t>
              <w:br/>
              <w:t xml:space="preserve"> «Оказание содействия добровольному переселению соотечественников, проживающих за рубежом, на 2014-2020 годы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играционного приток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квалифицированных кадр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енности молодежи, в том числе получающей образование в средних и начальных учреждениях профессионального образования город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 в город Моршанск для постоянного проживания;</w:t>
            </w:r>
          </w:p>
          <w:p>
            <w:pPr>
              <w:pStyle w:val="TextBody"/>
              <w:snapToGrid w:val="false"/>
              <w:spacing w:lineRule="atLeast" w:line="100"/>
              <w:jc w:val="both"/>
              <w:rPr>
                <w:rStyle w:val="15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потребности экономики город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</w:t>
            </w:r>
          </w:p>
        </w:tc>
        <w:tc>
          <w:tcPr>
            <w:tcW w:w="2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/>
            </w:pPr>
            <w:r>
              <w:rPr>
                <w:sz w:val="22"/>
                <w:szCs w:val="22"/>
              </w:rPr>
              <w:t>Всего – 1165,5 тыс. руб. в том числе средства областного бюджета - 1156 тыс. руб. средства муниципального бюджета – 9,5 тыс.рублей: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всего – 229,5 . в том числе средства областного бюджета - 220 тыс. руб. средства муниципального бюджета – 9,5 тыс.рублей: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средства областного бюджета – 156 тыс.рублей;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средства областного бюджета – 156 тыс.рублей;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средства областного бюджета – 156 тыс.рублей;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средства областного бюджета – 156 тыс.рублей;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средства областного бюджета – 156 тыс.рублей;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средства областного бюджета – 156 тыс.рублей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муниципальной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и членов их семей, прибывших в город Моршанск и зарегистрированных в Управлении Федеральной миграционной службы по Тамбовской области в Моршанском районе, (далее - УФМС России по Тамбовской области в Моршанском районе) ежегодно – 18 человек;</w:t>
            </w:r>
          </w:p>
        </w:tc>
      </w:tr>
      <w:tr>
        <w:trPr>
          <w:trHeight w:val="300" w:hRule="atLeast"/>
        </w:trPr>
        <w:tc>
          <w:tcPr>
            <w:tcW w:w="1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Style w:val="FontStyle14"/>
                <w:b/>
                <w:spacing w:val="10"/>
                <w:sz w:val="22"/>
                <w:szCs w:val="22"/>
              </w:rPr>
              <w:t>Улучшение условий жизни населения: модернизация инфраструктуры, развитие жилищно-коммунального хозяйства, обеспечение комфортных условий для проживания населению город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П "Энергосбережение и повышение энергетической эффектив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городе Моршанске на 2014-2016 годы и на период до 2020 года"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тенциала энергосбережения в генерации, распределительных сетях и в конечном потреблении энергоресурсов;</w:t>
            </w:r>
          </w:p>
          <w:p>
            <w:pPr>
              <w:pStyle w:val="Normal"/>
              <w:spacing w:before="0" w:after="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значения целевых показателей в области энергосбережения и повышения энергетической эффективности, указанных в Программе;</w:t>
            </w:r>
          </w:p>
          <w:p>
            <w:pPr>
              <w:pStyle w:val="Normal"/>
              <w:snapToGrid w:val="false"/>
              <w:jc w:val="both"/>
              <w:rPr>
                <w:rFonts w:eastAsia="Courier New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и запуск бизнес-механизмов по организации инвестиционного процесса в энергосбережении на территории г. Моршанс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на 2014-2020 годы составляет  31 545,5   тыс.руб. в том числе по годам:</w:t>
            </w:r>
          </w:p>
          <w:p>
            <w:pPr>
              <w:pStyle w:val="ConsPlusNonformat1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– 4506,5 тыс.руб.</w:t>
            </w:r>
          </w:p>
          <w:p>
            <w:pPr>
              <w:pStyle w:val="ConsPlusNonformat1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-  4506,5тыс.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4506,5 тыс.руб.</w:t>
            </w:r>
          </w:p>
          <w:p>
            <w:pPr>
              <w:pStyle w:val="ConsPlusNonformat1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4506,5тыс.руб.</w:t>
            </w:r>
          </w:p>
          <w:p>
            <w:pPr>
              <w:pStyle w:val="ConsPlusNonformat1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4506,5 тыс.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506,5 тыс.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4506,5 тыс.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: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внебюджетных источников на 2014-2020 годы  31265,5 тыс. руб., в том числе по годам: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– 4466,5 тыс.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4466,5 тыс.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4466,5 тыс.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4466,5 тыс.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4466,5 тыс.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466,5 тыс.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4466,5 тыс.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орода Моршанска на 2014-2020 годы  280 тыс. руб., 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– 40,0 тыс. 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40,0 тыс. 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40,0 тыс. 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40,0 тыс. 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40,0 тыс. 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0,0 тыс. 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40,0 тыс. руб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60"/>
              <w:ind w:left="34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электроэнергии, расчеты за которую осуществляются с использованием приборов учета (в части многоквартирных домов (далее - МКД) – с использованием коллективных (общедомовых) приборов учета), в общем объеме электроэнергии, потребляемой на территории г. Моршанска  – 100 процентов.</w:t>
            </w:r>
          </w:p>
          <w:p>
            <w:pPr>
              <w:pStyle w:val="ConsPlusNonformat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60"/>
              <w:ind w:left="34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тепловой энергии, расчеты за которую осуществляются с использованием приборов учета (в части МКД – с использованием коллективных (общедомовых) приборов учета), в общем объеме тепловой энергии, потребляемой на территории г. Моршанска    – 100 процентов.</w:t>
            </w:r>
          </w:p>
          <w:p>
            <w:pPr>
              <w:pStyle w:val="ConsPlusNonformat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60"/>
              <w:ind w:left="34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воды, расчеты за которую осуществляются с использованием приборов учета (в части МКД – с использованием коллективных (общедомовых) приборов учета), в общем объеме воды, потребляемой на территории г. Моршанска  – 100 процентов.</w:t>
            </w:r>
          </w:p>
          <w:p>
            <w:pPr>
              <w:pStyle w:val="ConsPlusNonformat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60"/>
              <w:ind w:left="34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 (в части МКД – с использованием индивидуальных и общих (для коммунальной квартиры) приборов учета), в общем объеме природного газа, потребляемого на территории г. Моршанска    – 100 процентов.</w:t>
            </w:r>
          </w:p>
          <w:p>
            <w:pPr>
              <w:pStyle w:val="ConsPlusNonformat1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60"/>
              <w:ind w:left="34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в сопоставимых условиях объема потребленных бюджетными учреждениями воды, природного газа, тепловой энергии, электрической энергии на 20 процентов от объема фактически потребленного ими в 2014 году каждого из указанных ресурсов с ежегодным снижением такого объема не менее чем на три процен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6.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– 100 процентов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П «Обеспечение населения комфортным и доступным жильем и коммунальными услугами города Моршанска на 2014-2016 годы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;</w:t>
            </w:r>
          </w:p>
          <w:p>
            <w:pPr>
              <w:pStyle w:val="Normal"/>
              <w:rPr/>
            </w:pPr>
            <w:r>
              <w:rPr/>
              <w:t>- 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snapToGrid w:val="false"/>
              <w:jc w:val="both"/>
              <w:rPr>
                <w:rFonts w:eastAsia="Courier New CYR"/>
                <w:b/>
                <w:b/>
              </w:rPr>
            </w:pPr>
            <w:r>
              <w:rPr/>
              <w:t>- обеспечение комфортных условий для жизни и деятельности насел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финансирования в 2014 – 2016 г.г.    100 778,2 тыс. руб.,  в том числе:</w:t>
            </w:r>
          </w:p>
          <w:p>
            <w:pPr>
              <w:pStyle w:val="Normal"/>
              <w:rPr/>
            </w:pPr>
            <w:r>
              <w:rPr/>
              <w:t>2014 год – 33 592,73 тыс. руб;</w:t>
            </w:r>
          </w:p>
          <w:p>
            <w:pPr>
              <w:pStyle w:val="Normal"/>
              <w:rPr/>
            </w:pPr>
            <w:r>
              <w:rPr/>
              <w:t>2015 год – 33 592,73 тыс. руб;</w:t>
            </w:r>
          </w:p>
          <w:p>
            <w:pPr>
              <w:pStyle w:val="Normal"/>
              <w:rPr/>
            </w:pPr>
            <w:r>
              <w:rPr/>
              <w:t>2016 год – 33 592,73 тыс. руб.</w:t>
            </w:r>
          </w:p>
          <w:p>
            <w:pPr>
              <w:pStyle w:val="Normal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3780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 год – 1 260 тыс. руб;</w:t>
            </w:r>
          </w:p>
          <w:p>
            <w:pPr>
              <w:pStyle w:val="Normal"/>
              <w:rPr/>
            </w:pPr>
            <w:r>
              <w:rPr/>
              <w:t>2015 год – 1 260 тыс. руб;</w:t>
            </w:r>
          </w:p>
          <w:p>
            <w:pPr>
              <w:pStyle w:val="Normal"/>
              <w:rPr/>
            </w:pPr>
            <w:r>
              <w:rPr/>
              <w:t>2016 год – 1 260 тыс. руб;</w:t>
            </w:r>
          </w:p>
          <w:p>
            <w:pPr>
              <w:pStyle w:val="Normal"/>
              <w:rPr/>
            </w:pPr>
            <w:r>
              <w:rPr/>
              <w:t>средства областного бюджета  – 3780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 год – 1 260 тыс. руб;</w:t>
            </w:r>
          </w:p>
          <w:p>
            <w:pPr>
              <w:pStyle w:val="Normal"/>
              <w:rPr/>
            </w:pPr>
            <w:r>
              <w:rPr/>
              <w:t>2015 год – 1 260 тыс. руб;</w:t>
            </w:r>
          </w:p>
          <w:p>
            <w:pPr>
              <w:pStyle w:val="Normal"/>
              <w:rPr/>
            </w:pPr>
            <w:r>
              <w:rPr/>
              <w:t>2016 год – 1 260 тыс. руб</w:t>
            </w:r>
          </w:p>
          <w:p>
            <w:pPr>
              <w:pStyle w:val="Normal"/>
              <w:rPr/>
            </w:pPr>
            <w:r>
              <w:rPr/>
              <w:t>средства местного бюджета – 33 689,2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 год – 11 229,73 тыс. руб;</w:t>
            </w:r>
          </w:p>
          <w:p>
            <w:pPr>
              <w:pStyle w:val="Normal"/>
              <w:rPr/>
            </w:pPr>
            <w:r>
              <w:rPr/>
              <w:t>2015 год – 11 229,73  тыс. руб;</w:t>
            </w:r>
          </w:p>
          <w:p>
            <w:pPr>
              <w:pStyle w:val="Normal"/>
              <w:rPr/>
            </w:pPr>
            <w:r>
              <w:rPr/>
              <w:t>2016 год – 11 229,73 тыс. руб.</w:t>
            </w:r>
          </w:p>
          <w:p>
            <w:pPr>
              <w:pStyle w:val="Normal"/>
              <w:rPr/>
            </w:pPr>
            <w:r>
              <w:rPr/>
              <w:t>внебюджетные источники – 59 529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 год – 19 843 тыс. руб;</w:t>
            </w:r>
          </w:p>
          <w:p>
            <w:pPr>
              <w:pStyle w:val="Normal"/>
              <w:rPr/>
            </w:pPr>
            <w:r>
              <w:rPr/>
              <w:t>2015 год – 19 843 тыс. руб;</w:t>
            </w:r>
          </w:p>
          <w:p>
            <w:pPr>
              <w:pStyle w:val="Normal"/>
              <w:shd w:fill="FFFFFF" w:val="clear"/>
              <w:snapToGrid w:val="false"/>
              <w:ind w:left="5" w:hanging="741"/>
              <w:jc w:val="center"/>
              <w:rPr>
                <w:bCs/>
              </w:rPr>
            </w:pPr>
            <w:r>
              <w:rPr/>
              <w:t>2022 2016 год – 19 843 тыс. руб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общей площади капитально отремонтированных многоквартирных домов в общей площади многоквартирных домов - 20%;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граждан, улучшивших жилищные условия в результате капитального ремонта многоквартирных домов - 6,22 тыс. человек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молодых семей, желающих улучшить свои жилищные условия, обеспеченных доступным и комфортным жильем – 7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благоустроенной территории в общей площади территории города – 45%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МП «Развитие транспортной системы и дорожного хозяйства 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lineRule="atLeast" w:line="1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Моршанска на 2014-2016 годы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 работ по реконструкции существующей      сети автомобильных дорог и увеличение  протяженности  автомобильных    дорог за счёт строительства новых и обеспечение подъездов с твёрдым  покрытием к многоквартирным дома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а мер по                                                 восстановлению первоначальных                                                      транспортно-эксплуатационных  характеристик автомобильных дор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автомобильных дорог общего пользования   и обеспечению непрерывного и безопасного  дорожного движ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автодорог общего пользования, внутри дворовых территорий и троту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финансирования  на 2014-2016гг. -  56853,903тыс. рублей,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– 43736,991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 6488,156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 6628,756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: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бластного дорожного фонда –  42754,003 тыс. рублей,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– 39140,491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Cs/>
                <w:sz w:val="22"/>
                <w:szCs w:val="22"/>
              </w:rPr>
              <w:t>2015 – 1806,756  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 1806,756  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бюджета –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тыс. рублей,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– 0,0 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 0,0 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 0,0 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бюджета города Моршанска – 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099,9 тыс. рублей: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– 4596,5 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 4681,4 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 4822,0 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средств дорожного фонда г. Моршанска – 7583,9 тыс.руб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–  2424,5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  2509,4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  2650,0 тыс. рублей;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получивших в отчетном году автотранспортную связь по дорогам с твердым покрытием – 25 единиц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– 4,9 км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 «Комплексное развитие  систем коммунальной инфраструктуры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Моршанска  на 2012-2016 годы и на период до 2025 год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истем коммунальной инфраструктуры и объектов, используемых для утилизации (захоронения) твердых бытовых отходов, в целях обеспечения потребностей жилищного и промышленного строительства, повышения качества оказываемых услуг, улучшения экологической ситуации</w:t>
            </w:r>
          </w:p>
          <w:p>
            <w:pPr>
              <w:pStyle w:val="Normal"/>
              <w:ind w:lef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ных решений Генерального плана города Моршанска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троительство и модернизация систем коммунальной инфраструктуры и объектов, используемых для утилизации (захоронения) твердых бытовых отходов;</w:t>
            </w:r>
          </w:p>
          <w:p>
            <w:pPr>
              <w:pStyle w:val="Normal"/>
              <w:ind w:lef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обеспечение возможности подключения к системам коммунальной  инфраструктуры   вновь   создаваемых (реконструируемых) объектов недвижимости;   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остижение баланса интересов потребителей и предприятий коммунального комплекса, обеспечение доступности услуг для потребителей, определение </w:t>
            </w:r>
            <w:r>
              <w:rPr>
                <w:sz w:val="22"/>
                <w:szCs w:val="22"/>
                <w:shd w:fill="FFFF00" w:val="clear"/>
              </w:rPr>
              <w:t>максимально</w:t>
            </w:r>
            <w:r>
              <w:rPr>
                <w:sz w:val="22"/>
                <w:szCs w:val="22"/>
              </w:rPr>
              <w:t xml:space="preserve"> допустимого по платёжеспособности и оправданного по качеству услуг тарифа;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процессов энергосбережения и повышение энергоэффективности коммунальной инфраструктуры;</w:t>
            </w:r>
          </w:p>
          <w:p>
            <w:pPr>
              <w:pStyle w:val="Normal"/>
              <w:ind w:lef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вышение инвестиционной привлекательности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нижение износа объектов коммунальной инфраструктуры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вышение надежности коммунальных систем и качества предоставляемых услуг.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8" w:hanging="0"/>
              <w:rPr/>
            </w:pPr>
            <w:r>
              <w:rPr>
                <w:spacing w:val="-1"/>
                <w:sz w:val="22"/>
                <w:szCs w:val="22"/>
              </w:rPr>
              <w:t xml:space="preserve">Общий объём финансирования Программы за счёт </w:t>
            </w:r>
            <w:r>
              <w:rPr>
                <w:spacing w:val="-2"/>
                <w:sz w:val="22"/>
                <w:szCs w:val="22"/>
              </w:rPr>
              <w:t xml:space="preserve">средств из всех источников </w:t>
            </w:r>
          </w:p>
          <w:p>
            <w:pPr>
              <w:pStyle w:val="Style17"/>
              <w:ind w:left="-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2012  году составляет 89 804,75 тыс. рублей, в том числе:  средства федерального бюджета  -  1 396,03 тыс. руб.;</w:t>
            </w:r>
          </w:p>
          <w:p>
            <w:pPr>
              <w:pStyle w:val="Style17"/>
              <w:ind w:left="-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а областного бюджета - 1 355,29 тыс. рублей;</w:t>
            </w:r>
          </w:p>
          <w:p>
            <w:pPr>
              <w:pStyle w:val="Style17"/>
              <w:ind w:left="-8" w:hanging="0"/>
              <w:rPr/>
            </w:pPr>
            <w:r>
              <w:rPr>
                <w:spacing w:val="-2"/>
                <w:sz w:val="22"/>
                <w:szCs w:val="22"/>
              </w:rPr>
              <w:t xml:space="preserve">средства внебюджетных источников – 87 019,00 тыс. </w:t>
            </w:r>
            <w:r>
              <w:rPr>
                <w:sz w:val="22"/>
                <w:szCs w:val="22"/>
              </w:rPr>
              <w:t>рублей, средства бюджета города – 34,433 тыс. рублей;</w:t>
            </w:r>
          </w:p>
          <w:p>
            <w:pPr>
              <w:pStyle w:val="Style17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8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3 году составляет – 154 993,85 тыс. рублей</w:t>
            </w:r>
            <w:r>
              <w:rPr>
                <w:spacing w:val="-2"/>
                <w:sz w:val="22"/>
                <w:szCs w:val="22"/>
              </w:rPr>
              <w:t xml:space="preserve"> в том числе средства </w:t>
            </w:r>
          </w:p>
          <w:p>
            <w:pPr>
              <w:pStyle w:val="Style17"/>
              <w:ind w:left="-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редства федерального бюджета -  9 192,56 тыс. руб.;  </w:t>
            </w:r>
          </w:p>
          <w:p>
            <w:pPr>
              <w:pStyle w:val="Style17"/>
              <w:ind w:left="-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ного бюджета  - 10 972,97 тыс. рублей;</w:t>
            </w:r>
          </w:p>
          <w:p>
            <w:pPr>
              <w:pStyle w:val="Style22"/>
              <w:ind w:left="-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редства внебюджетных источников – 134 782,85 ты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  <w:p>
            <w:pPr>
              <w:pStyle w:val="Style17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– 45,467  тыс. рублей;</w:t>
            </w:r>
          </w:p>
          <w:p>
            <w:pPr>
              <w:pStyle w:val="Style22"/>
              <w:ind w:lef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составляет – 88 300,21 тыс. рублей, в том числе:</w:t>
            </w:r>
          </w:p>
          <w:p>
            <w:pPr>
              <w:pStyle w:val="Style17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– 12.0 тыс. рублей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редства внебюджетных источников – 88 288,21 тыс.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составляет – 89 569,00 тыс. рублей</w:t>
            </w:r>
          </w:p>
          <w:p>
            <w:pPr>
              <w:pStyle w:val="Style17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бюджета – 12.0 тыс. рублей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редства внебюджетных источников – 89 569,00 тыс.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составляет – 90 975,32 тыс. рублей</w:t>
            </w:r>
          </w:p>
          <w:p>
            <w:pPr>
              <w:pStyle w:val="Style17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бюджета – 12.0 тыс. рублей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редства внебюджетных источников – 90 963,32 тыс.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eastAsia="ru-RU"/>
              </w:rPr>
              <w:t xml:space="preserve">в </w:t>
            </w:r>
            <w:r>
              <w:rPr>
                <w:spacing w:val="-2"/>
                <w:sz w:val="22"/>
                <w:szCs w:val="22"/>
              </w:rPr>
              <w:t>2017 – 2025  годах</w:t>
            </w:r>
            <w:r>
              <w:rPr>
                <w:sz w:val="22"/>
                <w:szCs w:val="22"/>
              </w:rPr>
              <w:t xml:space="preserve"> составляет 60 101,42 тыс. рублей, в том числе:</w:t>
            </w:r>
          </w:p>
          <w:p>
            <w:pPr>
              <w:pStyle w:val="Style17"/>
              <w:ind w:left="-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а федерального бюджета  - 0,0 тыс. руб.;</w:t>
            </w:r>
          </w:p>
          <w:p>
            <w:pPr>
              <w:pStyle w:val="Style17"/>
              <w:ind w:left="-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а областного бюджета - 0,0 тыс. рублей;</w:t>
            </w:r>
          </w:p>
          <w:p>
            <w:pPr>
              <w:pStyle w:val="Style22"/>
              <w:ind w:left="-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редства внебюджетных источников – 60 101,42 ты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- 0,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ерь при передаче теплоэнергии  до конечного потребителя, всего по муниципальному образованию в 2012 г. – 12,22 % , в  2025 г. – 7 %  ;</w:t>
            </w:r>
          </w:p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довлетворения потребности в водопроводных сетях, всего по муниципальному образованию в 2012 г. -  91,6 % , в 2025 г. – 100 %;</w:t>
            </w:r>
          </w:p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ерь при передаче воды до конечного потребителя всего по муниципальному образованию в 2012 г. – 10 %, в 2025 г. – 7 % ;</w:t>
            </w:r>
          </w:p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довлетворения потребности в  сетях водоотведения, всего по муниципальному образованию в 2012 г. – 60 %, в 2025 г. – 100 % 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при передаче электроэнергии до конечного потребителя, всего по муниципальному образованию в 2012 г. – 10,4 % ; в 2025 г. – 8 %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Обеспечение безопасности населения города, защита его жизненно важных интересов и противодействие преступности на 2014-2020 годы</w:t>
            </w:r>
            <w:r>
              <w:rPr>
                <w:b/>
                <w:bCs/>
              </w:rPr>
              <w:t>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Целью Программы является повышение защиты населения, объектов первоочередной антитеррористической защиты, расположенных на территории города </w:t>
            </w:r>
            <w:r>
              <w:rPr>
                <w:lang w:eastAsia="ru-RU"/>
              </w:rPr>
              <w:t>обеспечение безопасности населения города и противодействие преступност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Задачи Программы:</w:t>
            </w:r>
          </w:p>
          <w:p>
            <w:pPr>
              <w:pStyle w:val="Textbody1"/>
              <w:rPr/>
            </w:pPr>
            <w:r>
              <w:rPr>
                <w:bCs/>
                <w:sz w:val="24"/>
                <w:szCs w:val="24"/>
              </w:rPr>
              <w:t>проведение пропагандистской работы, направленной на вскрытие сущности и разъяснение общественной опасности терроризма и экстремизма, предупреждение террористической деятельности, повышение бди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межведомственного взаимодействия в профилактике терроризма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 технической защиты мест массового пребывания людей и объектов жизнеобеспечения, находящихся в собственности или в ведении администрации города Моршанска</w:t>
            </w:r>
            <w:r>
              <w:rPr>
                <w:lang w:eastAsia="ru-RU"/>
              </w:rPr>
              <w:t xml:space="preserve"> 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системы управления деятельностью по повышению безопасности дорожного движения и развитие системы предупреждения опасного поведения участников дорожного движения;</w:t>
            </w:r>
          </w:p>
          <w:p>
            <w:pPr>
              <w:pStyle w:val="Style22"/>
              <w:ind w:left="-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ледовательное снижение рисков чрезвычайных ситуаций, повышение безопасности населения от угроз природного и техногенного характе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бщие затраты на реализацию Программы в 2014 - 2020 гг. за счет всех источников финансирования составят 10470,0 тыс. рублей. 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за счет городского бюджета составят 9625,0 тыс. рублей, в том числе по годам: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  <w:lang w:val="ru-RU"/>
              </w:rPr>
              <w:t>201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од –2875,0 тыс. рублей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  <w:lang w:val="ru-RU"/>
              </w:rPr>
              <w:t>201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од –2875,0 тыс. рублей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  <w:lang w:val="ru-RU"/>
              </w:rPr>
              <w:t>201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од –2875,0 тыс. рублей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  <w:lang w:val="ru-RU"/>
              </w:rPr>
              <w:t>201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од –250,0 тыс. рублей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од –250,0 тыс. рублей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 год –250,0 тыс. рублей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од –250,0 тыс. рублей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- за счет внебюджетных  источников 845,0 тыс. рублей, в том числе по годам: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  <w:lang w:val="ru-RU"/>
              </w:rPr>
              <w:t>201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од – 280,0 тыс. рублей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  <w:lang w:val="ru-RU"/>
              </w:rPr>
              <w:t>201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од – 285,0 тыс. рублей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  <w:lang w:val="ru-RU"/>
              </w:rPr>
              <w:t>201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од – 280,0 тыс. рублей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  <w:lang w:val="ru-RU"/>
              </w:rPr>
              <w:t>201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од – 0,0тыс. рублей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од – 0,0   тыс. рублей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 год – 0,0   тыс. рублей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– 0,0   тыс. рублей </w:t>
            </w:r>
          </w:p>
          <w:p>
            <w:pPr>
              <w:pStyle w:val="Style17"/>
              <w:ind w:left="-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по антитеррористической  и антиэкстремистской проблематике - 21</w:t>
            </w:r>
          </w:p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 - 7</w:t>
            </w:r>
          </w:p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образования, подведомственных администрации города, ежегодно оборудованных системой  видеонаблюдения - 2</w:t>
            </w:r>
          </w:p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дошкольного образования, подведомственных администрации города, ежегодно оборудованных системой  видеонаблюдения - 6</w:t>
            </w:r>
          </w:p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  <w:p>
            <w:pPr>
              <w:pStyle w:val="Heading2"/>
              <w:rPr>
                <w:rFonts w:ascii="Times New Roman" w:hAnsi="Times New Roman" w:eastAsia="Times New Roman CYR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sz w:val="22"/>
                <w:szCs w:val="22"/>
              </w:rPr>
              <w:t>«Охрана окружающей среды, воспроизводство и использование природных ресурсов в городе Моршанске на 2014-2016 годы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твращение  загрязнения   и    сохранение    качества   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инфраструктуры по сбор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звреживанию и утилизации отход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кологической культуры и грамотности, воспитание экологического сознания у населения города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ём финансирования на 2014-2016 гг. – 480 тыс. 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– 160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– 160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– 160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– 480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– 160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– 160 тыс. руб. </w:t>
            </w:r>
          </w:p>
          <w:p>
            <w:pPr>
              <w:pStyle w:val="Standard"/>
              <w:jc w:val="both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 – 160 тыс. руб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АС на полигоне ТБО с 3 до 1</w:t>
            </w:r>
          </w:p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браний – 12 </w:t>
            </w:r>
          </w:p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атей, размещённых на официальном сайте администрации г. Моршанска – 36</w:t>
            </w:r>
          </w:p>
          <w:p>
            <w:pPr>
              <w:pStyle w:val="ConsPlusNonformat1"/>
              <w:widowControl/>
              <w:spacing w:before="0" w:after="60"/>
              <w:ind w:left="-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согласно перечня "Дней защиты от экологической опасности - 42</w:t>
            </w:r>
          </w:p>
        </w:tc>
      </w:tr>
      <w:tr>
        <w:trPr>
          <w:trHeight w:val="70" w:hRule="atLeast"/>
        </w:trPr>
        <w:tc>
          <w:tcPr>
            <w:tcW w:w="1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/>
              <w:spacing w:before="0" w:after="6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социальной сферы: развитие образования и культуры</w:t>
            </w:r>
          </w:p>
        </w:tc>
      </w:tr>
      <w:tr>
        <w:trPr>
          <w:trHeight w:val="19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М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Развитие культуры в г.Моршанск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14-2016 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014-2016 годы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аксимальной доступности дополнительного образования для детей и подростков г. Моршанска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культурно - досуговой деятельности населения города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общественных потребностей в сохранении и развитии любительского художественного творчества, народной традиционной культур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лучшения доступа населения города к информации и знания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здание условий    и обеспечение доступности для получения гражданами качественного дополнительного образования в сфере культуры и искусства с учетом их потребностей и независимо от места житель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 повышение количества и качества разнообразных услуг, предоставляемых городским Домом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держка самодеятельных общественно - значимых инициатив по культурно-познавательным, историко-краеведческим, научно-техническим, природно-экологическим, коллекционно-собирательским направлениям и создание клубов по интереса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2"/>
                <w:szCs w:val="22"/>
              </w:rPr>
              <w:t xml:space="preserve">- совершенствование деятельности </w:t>
            </w:r>
            <w:r>
              <w:rPr>
                <w:rStyle w:val="FontStyle35"/>
                <w:color w:val="000000"/>
                <w:sz w:val="22"/>
                <w:szCs w:val="22"/>
              </w:rPr>
              <w:t>муниципальных</w:t>
            </w:r>
            <w:r>
              <w:rPr>
                <w:rStyle w:val="FontStyle35"/>
                <w:sz w:val="22"/>
                <w:szCs w:val="22"/>
              </w:rPr>
              <w:t xml:space="preserve"> библиотек по       с</w:t>
            </w:r>
            <w:r>
              <w:rPr>
                <w:sz w:val="22"/>
                <w:szCs w:val="22"/>
              </w:rPr>
              <w:t xml:space="preserve">охранности и использованию библиотечных фон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 подпрограммы финансируются за счет средств городского бюджета и составляют: 50891,5 тыс. рублей и областного бюджета и составляют: 119,4 тыс. рублей, всего -           51010,9 тыс. рублей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  16856,1 тыс. рублей, в том числ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ородского бюджета — 16816,3 тыс. руб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 — 39,8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— 17037,4   тыс. рублей,  в том числ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ородского бюджета — 16997,6  тыс. руб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 — 39,8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  17117,4 тыс. рублей, в том числ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ородского бюджета — 17077,6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из областного бюджета — 39,8 тыс. рублей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2016 году: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Охват детей художественно-эстетическим образование</w:t>
            </w:r>
            <w:r>
              <w:rPr>
                <w:shd w:fill="FFFFFF" w:val="clear"/>
              </w:rPr>
              <w:t>м – 15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хват детей художественно-эстетическим образование</w:t>
            </w:r>
            <w:r>
              <w:rPr>
                <w:shd w:fill="FFFFFF" w:val="clear"/>
              </w:rPr>
              <w:t>м 490 ч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библиотечных фондов </w:t>
            </w:r>
            <w:r>
              <w:rPr>
                <w:rStyle w:val="FontStyle35"/>
                <w:color w:val="000000"/>
              </w:rPr>
              <w:t>муниципальных</w:t>
            </w:r>
            <w:r>
              <w:rPr/>
              <w:t xml:space="preserve"> библиотек, включённых в электронный каталог</w:t>
            </w:r>
            <w:r>
              <w:rPr>
                <w:color w:val="FF0000"/>
              </w:rPr>
              <w:t xml:space="preserve">, </w:t>
            </w:r>
            <w:r>
              <w:rPr/>
              <w:t>к совокупному собранию библиотечных фондов</w:t>
            </w:r>
            <w:r>
              <w:rPr>
                <w:color w:val="FF0000"/>
              </w:rPr>
              <w:t xml:space="preserve"> </w:t>
            </w:r>
            <w:r>
              <w:rPr>
                <w:rStyle w:val="FontStyle35"/>
                <w:color w:val="000000"/>
              </w:rPr>
              <w:t>муниципальных</w:t>
            </w:r>
            <w:r>
              <w:rPr/>
              <w:t xml:space="preserve"> библиотек – 20,5 тыс. е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нее число посещений </w:t>
            </w:r>
            <w:r>
              <w:rPr>
                <w:rStyle w:val="FontStyle35"/>
                <w:color w:val="000000"/>
              </w:rPr>
              <w:t>муниципальных</w:t>
            </w:r>
            <w:r>
              <w:rPr/>
              <w:t xml:space="preserve"> библиотек на 1000 жителей – 4250 ед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tLeast" w:line="100"/>
              <w:ind w:left="0" w:hanging="0"/>
              <w:rPr/>
            </w:pPr>
            <w:bookmarkStart w:id="0" w:name="sub_10000"/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  <w:br/>
              <w:t>«Развитие образования города Моршанска на 2014-2016 годы»</w:t>
            </w:r>
            <w:bookmarkEnd w:id="0"/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Развитие инфраструктуры и организационно-экономических    механизмов,  обеспечивающих макси-мальную доступность и качество услуг дошкольного образования.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Модернизация общего образования, обеспечивающая равную доступность и современное качество учебных результатов.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витие системы воспитания и дополнительного образования детей, создание условий для сохранения и укрепления здоровья обучающихся, воспитания здорового образа жизни.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.    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Методическое обеспечение работы по профилактике наркомании и наркопреступности;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Активизация мероприятий в сфере профилактики наркомании и антинаркотической пропаганды.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Улучшение координации усилий органов системы профилактики правонарушений и безнадзорности.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Обеспечение получения своевременной и объективной информации, ведение  межведомственной базы данных о несовершеннолетних, нуждающихся в различных видах помощи, воспитательном контроле.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Эффективная социализация и реабилитация детей и подростков, находящихся в  социально-опасном положении, иной трудной жизненной ситуации.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Создание условий для предупреждения семейного неблагополучия.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Развитие единой образовательной информационной среды</w:t>
            </w:r>
          </w:p>
          <w:p>
            <w:pPr>
              <w:pStyle w:val="TextBody"/>
              <w:suppressAutoHyphens w:val="tru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Обеспечение безопасности образовательного процесса в муниципальных образовательных орга-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 затраты на реализацию программы в 2014-2016 гг. за счет всех источников финансирования-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0842,0  тыс. рублей, 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 год -   235961,9 тыс. рублей,  в том числ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из городского бюджета — 83271,7  тыс. руб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из областного бюджета — 152690,2 тыс. рублей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 год -    259809,7 тыс.  рублей,  в том числ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из городского бюджета — 86647,5  тыс. руб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из областного бюджета — 173162,2 тыс. рублей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 год -    275070,4  тыс.  рублей,  в том числ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из городского бюджета — 87686,2  тыс. руб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из областного бюджета — 187384,2 тыс. рублей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от 6,5 до 18 лет, охваченных основной общеобразовательной программой  в общей численности граждан, подлежащих обучению.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16 год - 100%).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от 2 до 7 лет, охваченных программами дошкольного  и  предшкольного образования, в об-щей численности детей данного возраста, фак-тически проживающих на территории города Моршанска.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16 год - 100%).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то 5 до 18 лет, охваченных программами дополнительного образования, от общей численности детей, фактически проживающих на территории города Моршанска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6 год - 90%).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образовательных учреждений города, соот-ветствующих современным требованиям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6 год - 95%).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-разовательных учреждений,  получивших аттестат по итогам государственной итоговой аттестации.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6 год - 100%).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стников городскими мероприятиями (конференциями, семинарами) по профилактике наркомании. (2016 год - 60%).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бщеобразовательных учреждений в проведении выставок методической литературы по профилактике наркомании. (2016 год - 100%).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городских конкурсов детских рисунков с участием не менее 50 человек. (2016 год - не менее 1 ед. в год).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портивно-массовых мероприятий с участием не менее 100 человек (2016 год - не менее 2 ед. в год).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перед населением и публикации в средствах массовой информации  (2016 год - 30 единиц).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состоящих на учете в подразделении по делам несовершеннолетних МО МВД России «Моршанский»  (2016 год - 45 человек).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совершеннолетних, состоящих на учете в комиссии по делам несовершеннолетних и защите их прав.   (2016 год - 45 человек).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ижение удельного веса несовершеннолетних, совершивших преступления,  в общей численности несовершеннолетних.    (2016 год - 0,7%).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ижение удельного веса несовершеннолетних, совершивших преступление повторно, в общей численности несовершеннолетних, совершивших преступление. (2016 год — 20%).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авонарушений, совершенных несовершеннолетними. (2016 год - 15 % / 110 правонарушений)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авонарушений, совершенных родителями, законными представителями, иными взрослыми лицами.   (2016 год - 10%/250 правонарушений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мей, имеющих возможность оперативно получать информацию об успеваемости своих детей, в общей численности семей, имеющих детей школьного возраста (2016 год – 90%)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стников городскими мероприятиями (конференциями, семинарами) по информатизации образования (2016 год-100%)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числа образовательных учрежден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учреждений (2016 год – 100%)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тивопожарной, антитерротистической и экологической безопасности муниципальных образовательных учреждений (2016 год-100%)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анспортных средств, осуществляющих подвоз школьников по программе «Школьный автобус». (2016 год-100%)</w:t>
            </w:r>
          </w:p>
        </w:tc>
      </w:tr>
      <w:tr>
        <w:trPr>
          <w:trHeight w:val="2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>МП «Развитие физической культуры, спорта и туризма  в г. Моршанске на 2014-2016 гг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качества  организации и проведения массовой физкультурно-оздоровительной  и спортивной работы на территории гор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витие инфраструктуры и материольно- технической баз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здание условий для развития туризма в город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грамма и подпрограммы финансируются за счет средств городского бюджета и составляют: 791,0 тыс. рублей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 –   249,0 тыс. рублей,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2015 год — 271,0   тыс. рублей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  271,0 тыс. рублей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ourier New CYR"/>
              </w:rPr>
              <w:t xml:space="preserve">Доля граждан, систематически занимающегося </w:t>
            </w:r>
          </w:p>
          <w:p>
            <w:pPr>
              <w:pStyle w:val="Normal"/>
              <w:rPr/>
            </w:pPr>
            <w:r>
              <w:rPr/>
              <w:t xml:space="preserve">физической культурой и спортом, в общей </w:t>
            </w:r>
          </w:p>
          <w:p>
            <w:pPr>
              <w:pStyle w:val="Normal"/>
              <w:rPr/>
            </w:pPr>
            <w:r>
              <w:rPr/>
              <w:t xml:space="preserve">численности населения к 2016 году достигнет 6700 человек; </w:t>
            </w:r>
          </w:p>
          <w:p>
            <w:pPr>
              <w:pStyle w:val="Normal"/>
              <w:rPr/>
            </w:pPr>
            <w:r>
              <w:rPr/>
              <w:t xml:space="preserve">Увеличение количества новых туристических маршрутов (3ед.); </w:t>
            </w:r>
          </w:p>
          <w:p>
            <w:pPr>
              <w:pStyle w:val="Normal"/>
              <w:snapToGrid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Количество проводимых физкультурно-оздоровительных массовых мероприятий – 104 ед.</w:t>
            </w:r>
          </w:p>
        </w:tc>
      </w:tr>
      <w:tr>
        <w:trPr>
          <w:trHeight w:val="18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 xml:space="preserve"> </w:t>
            </w:r>
            <w:r>
              <w:rPr/>
              <w:t>12.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Социальная поддержка граждан в г.Моршанске на 2014-2016 гг.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014-2016 годы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сохранения и укрепления здоровь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поддержки одаренных детей  в различных областях интеллектуальной и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лагоприятных условий отдыха и оздоровле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комплексной системы временного трудо-устройства и дополнительной материальной поддерж-ки несовершеннолетних граждан в возрасте от 14 до 18 лет в свободное от учебы время в период летних канику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социальной поддержки многодетных сем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адресной социальной помощи семьям с детьми, нуждающимися в лекарственном обеспече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комплекса здоровьесберегающих технологий в общеобразовательных учреждениях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выявления одаренных детей, их социальной и профессиональной саморе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истемы стимулирования одаренны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организации отдыха и оздоровления детей, в том числе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авового, информационно-методического потенциала организации отдыха и оздоровле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чих мест для временного трудоустройства несовершеннолетних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е обеспечение временного трудоустройства подростков, профессиональная ориентация и развитие мотивации к тру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безнадзорности и правонарушений среди несовершеннолетних посредством включения подростков в социально значимую трудов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циальной и экономической устойчивости многодетных семей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затраты на реализацию Программы «Социальная поддержка граждан в г.Моршанске на 2014-2016 гг.» составляют – 6348,3 тыс.руб.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– 2316,1 тыс.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2016,1 тыс.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– 2016,1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городского бюдж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– 534,1 тыс.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534,1 тыс.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– 534,1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– 1782,0 тыс.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1482,0 тыс.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– 1482,0 тыс.руб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оличество детей, получивших адресную социальную помощь на приобретение лекарств- 30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ревнований в детско-подростковой среде – 90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и подростков, занимающихся в спортивных секциях в общеобразовательных учреждениях – 50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детей, получивших АСП на приобретение лекарств – 90 чел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даренных детей, участвующих во всероссийской олимпиаде- 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подростков, отдохнувших в летний период от общего количества детей, подлежащих отдыху и оздоровлению –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здоровленных детей, находящихся в трудной жизненной ситуации от количества детей школьного возраста – 36 че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системы муниципального управления</w:t>
            </w:r>
          </w:p>
        </w:tc>
      </w:tr>
      <w:tr>
        <w:trPr>
          <w:trHeight w:val="106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1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45"/>
                <w:b/>
                <w:sz w:val="22"/>
                <w:szCs w:val="22"/>
              </w:rPr>
              <w:t>МП «Эффективное управление финансами и оптимизация муниципального долга» на 2014-2020 год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в соответствии с бюджетным законодательством бюджетного процесса на территории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Моршанска;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алансированное управление расходами бюджета города Моршанска;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приемлемых и экономически обоснованных объемов и структуры муниципального долга города Моршанска;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стоимости заимствования; совершенствование организации и осуществления контроля за соблюдением бюджетного законодательства и использованием бюджетных средств;. обеспечение автоматизации и интеграции процессов составления и исполнения бюджета города, ведения бухгалтерского учета, подготовки финансовой отчетности бюджета город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беспечение открытости, прозрачности в сфере управления общественными финансами.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грамма финансируются за счет средств городского бюджета и составляют: 15840 тыс. рублей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 –   880,0 тыс. рублей,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2015 год — 1430,0   тыс. рублей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  2040,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  2530,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  2880,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  2950,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  3130,0 тыс. рублей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ложительная динамика налоговых и неналоговых доходов  бюджета города (к предыдущему году) - более 100,0%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ношение дефицита бюджета города к общему годовому объему доходов бюджета   города без   учета безвозмездных поступлений - не более 10,0%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ля просроченной кредиторской задолженности в расходах бюджета города - 0,0%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Отношение годовой суммы платежей на погашение и обслуживание муниципального долга города Моршанска к доходам бюджета города (без учета объема безвозмездных поступлений) – не более 25,0%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Отношение муниципального долга города Моршанска к доходам бюджета города (без учета объема безвозмездных поступлений) - менее 15,0%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оля расходов на обслуживание муниципального долга города Моршанска в общем объеме расходов бюджета города –не более 5,0%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отношение   количества  проверенных объектов финансового контроля к общему количеству объектов финансового контроля, предусмотренных годовым планом - 100%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контрольных мероприятий, по которым направлены   предложения об устранении нарушений, в общем объеме контрольных мероприятий, по которым выявлены нарушения - 100%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оля устраненных (возмещенных)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х нарушений в общем объем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инансовых нарушений,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их такому устранению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ещению)  - 100%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снащение рабочих мест участников бюджетного процесса и муниципальных учреждений компьютерной техникой - 100%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оля  главных  распорядителей  средств  бюджета города и муниципальных учреждений, имеющих интерактивный доступ к единой базе данных программного комплекса по исполнению бюджета с использованием WEB, SMART-технологий, - 100,0%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информации, размещаемой на едином портале  управления  общественными финансами Тамбовской области в режиме реального времени, - 100,0%.</w:t>
            </w:r>
          </w:p>
        </w:tc>
      </w:tr>
      <w:tr>
        <w:trPr>
          <w:trHeight w:val="10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П « Развитие институтов гражданского общества в г. Моршанске на 2014 – 2020 год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Формирование условий для развития и поддержки систем информационного обеспечения молодежи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формирование условия патриотического воспитания молодежи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формирование  условий развития гражданской культуры молодых людей, выявление талантливой молодежи и сопровождение их деятельности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вовлечение молодежи в развитие социально-экономической, политической и культурной сфер жизни город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 xml:space="preserve">формирование толерантности у молодежи и гражданской ответственности.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формирование у граждан высокого патриотического сознания, верности Отечеству, готовности к выполнению конституционных обязанностей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 xml:space="preserve"> развитие военно-шефской работы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привлечение участию в патриотическом воспитании образовательных учреждений, общественно-государственных и общественных организаций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развитие уважительного отношения к выдающимся спортивным достижениям земляков и природе родного кра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 xml:space="preserve"> привитие гражданам чувства гордости, глубокого уважения и почитания символов Российской Федерации и Тамбовской области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оказание поддержки общественно-государственным и общественным организациям граждан, участвующим в работе по патриотическому воспитанию граждан город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>совершенствование нормативной правовой и организационно-методической, кадровой базы функционирования и развития патриотического воспитания в городе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повышение уровня работы со средствами массовой информации и печати по вопросам патриотического воспитания граждан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усиление роли семьи в патриотическом воспитании детей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 xml:space="preserve"> Совершенствование процесса патриотического воспитания.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  <w:tab/>
              <w:t>Совершенствование нормативной правовой  базы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  <w:tab/>
              <w:t>Развитие научно-теоретических и методических основ патриотического воспитания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  <w:tab/>
              <w:t>Координация деятельности общественных организаций (объединений) в интересах патриотического воспитания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  <w:tab/>
              <w:t>Информационное обеспечение в городе    патриотического воспитания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  <w:tab/>
              <w:t>Создание благоприятной среды для обеспечения деятельности социально ориентированных некоммерческих организаций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  <w:tab/>
              <w:t>Создание постоянно действующей системы взаимодействия органов местного самоуправления и населения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  <w:tab/>
              <w:t>Создание условий для  распространения лучшей практики деятельности социально ориентированных некоммерческих организаци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Программа и подпрограммы финансируются за счет средств городского бюджета и составляют   312,5   тыс. рублей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2014 год – 47,5    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2015 год - 47,5  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2016 год -  47,5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2017 год -  42,5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2018 год -  42,5  тыс. рублей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2019 год -  42,5  тыс. рублей;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2020 год-   42,5 тыс. рублей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олучающей информационные услуги в сфере молодежной политики – 60%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городских массовых мероприятий- 79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 призывников города в подшефные части – 10 чел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молодежных праздников количество участников – 250 чел.</w:t>
            </w:r>
          </w:p>
          <w:p>
            <w:pPr>
              <w:pStyle w:val="Normal"/>
              <w:spacing w:lineRule="atLeast" w:line="100"/>
              <w:rPr>
                <w:rStyle w:val="1"/>
                <w:bCs/>
              </w:rPr>
            </w:pPr>
            <w:r>
              <w:rPr>
                <w:sz w:val="22"/>
                <w:szCs w:val="22"/>
              </w:rPr>
              <w:t>Количество населения, принявшего участие в мероприятиях патриотической направленности 1620 чел.</w:t>
            </w:r>
          </w:p>
        </w:tc>
      </w:tr>
    </w:tbl>
    <w:p>
      <w:pPr>
        <w:pStyle w:val="Normal"/>
        <w:rPr>
          <w:rStyle w:val="1"/>
          <w:bCs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sectPr>
      <w:type w:val="nextPage"/>
      <w:pgSz w:orient="landscape" w:w="16838" w:h="11906"/>
      <w:pgMar w:left="794" w:right="51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9">
    <w:name w:val="Font Style169"/>
    <w:basedOn w:val="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character" w:styleId="15">
    <w:name w:val="Колонтитул + 15"/>
    <w:qFormat/>
    <w:rPr>
      <w:rFonts w:ascii="Times New Roman" w:hAnsi="Times New Roman" w:cs="Times New Roman"/>
      <w:strike w:val="false"/>
      <w:dstrike w:val="false"/>
      <w:sz w:val="31"/>
      <w:szCs w:val="31"/>
      <w:u w:val="no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008000"/>
    </w:rPr>
  </w:style>
  <w:style w:type="character" w:styleId="ConsPlusNonformat">
    <w:name w:val="ConsPlusNonformat Знак"/>
    <w:basedOn w:val="Style12"/>
    <w:qFormat/>
    <w:rPr>
      <w:rFonts w:ascii="Courier New" w:hAnsi="Courier New" w:eastAsia="Arial" w:cs="Courier New"/>
      <w:lang w:val="ru-RU" w:bidi="ar-SA"/>
    </w:rPr>
  </w:style>
  <w:style w:type="character" w:styleId="3">
    <w:name w:val=" Знак Знак3"/>
    <w:basedOn w:val="Style12"/>
    <w:qFormat/>
    <w:rPr>
      <w:sz w:val="28"/>
      <w:lang w:val="ru-RU" w:eastAsia="zh-CN" w:bidi="ar-SA"/>
    </w:rPr>
  </w:style>
  <w:style w:type="character" w:styleId="Style14">
    <w:name w:val="Без интервала Знак"/>
    <w:basedOn w:val="Style12"/>
    <w:qFormat/>
    <w:rPr>
      <w:rFonts w:eastAsia="Lucida Sans Unicode" w:cs="Mangal"/>
      <w:sz w:val="24"/>
      <w:szCs w:val="21"/>
      <w:lang w:val="ru-RU" w:bidi="hi-IN"/>
    </w:rPr>
  </w:style>
  <w:style w:type="character" w:styleId="FontStyle35">
    <w:name w:val="Font Style35"/>
    <w:basedOn w:val="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Style26"/>
    <w:basedOn w:val="Normal"/>
    <w:qFormat/>
    <w:pPr>
      <w:spacing w:lineRule="exact" w:line="323"/>
      <w:ind w:firstLine="691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1"/>
      <w:lang w:val="ru-RU" w:bidi="hi-IN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</w:rPr>
  </w:style>
  <w:style w:type="paragraph" w:styleId="Style18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6"/>
      <w:szCs w:val="26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both"/>
    </w:pPr>
    <w:rPr>
      <w:rFonts w:eastAsia="Times New Roman" w:cs="Times New Roman"/>
      <w:kern w:val="2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53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0:00Z</dcterms:created>
  <dc:creator>user</dc:creator>
  <dc:description/>
  <cp:keywords/>
  <dc:language>en-US</dc:language>
  <cp:lastModifiedBy>user</cp:lastModifiedBy>
  <cp:lastPrinted>2014-03-19T13:45:00Z</cp:lastPrinted>
  <dcterms:modified xsi:type="dcterms:W3CDTF">2014-03-19T10:46:00Z</dcterms:modified>
  <cp:revision>14</cp:revision>
  <dc:subject/>
  <dc:title/>
</cp:coreProperties>
</file>