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ВА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0"/>
        <w:gridCol w:w="2998"/>
      </w:tblGrid>
      <w:tr>
        <w:trPr/>
        <w:tc>
          <w:tcPr>
            <w:tcW w:w="327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4 г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варово</w:t>
            </w:r>
          </w:p>
        </w:tc>
        <w:tc>
          <w:tcPr>
            <w:tcW w:w="29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 рекламных конструкций</w:t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. 5.8 ст.19 Федерального закона от 13.03.2006г. №38-ФЗ «О рекламе» администрация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рекламных конструкций на земельных участках независимо от форм собственности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акже на зданиях или ином недвижимом имуществе, находящихся в собственности Тамбовской области или муниципальной собственности Уваровского района, содержащую карту размещений рекламных конструкций, согласно Приложению №1 к настоящему постановлению и перечень рекламных конструкций, размещаемых на территории Уваровского района с указанием видов рекламных конструкций, установка которых допускается на данных местах, согласно Приложению №2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на «Веб-сайте администрации Уваровского район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mb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заместителя главы администрации района по вопросам ЖКХ, строительства и общественной безопасности Н.С.Воробье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А.Н.Боч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ского района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6.02.2014 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u w:val="single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39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ламных конструкций,  размещаемых на территории Ува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1275"/>
        <w:gridCol w:w="1335"/>
        <w:gridCol w:w="1335"/>
        <w:gridCol w:w="1017"/>
        <w:gridCol w:w="850"/>
        <w:gridCol w:w="992"/>
        <w:gridCol w:w="3969"/>
      </w:tblGrid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 кар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дрес размещения рекламной конструкции, ориент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ид  рекламной констру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Эски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араметры рекламной конструкции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хнические характеристики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мер информационного поля, м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абаритные размеры конструкции, не более, 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дсве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личество информационных по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пособ покры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ьзуемые материалы конструкции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лощадь информационного поля, кв.м.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К 96+900 автодороги Тамбов -Пенза –Инжавино – Увар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Щ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6275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6х3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Ширина:</w:t>
            </w:r>
          </w:p>
          <w:p>
            <w:pPr>
              <w:pStyle w:val="Normal"/>
              <w:shd w:fill="FFFFFF" w:val="clear"/>
              <w:spacing w:lineRule="exact" w:line="250"/>
              <w:ind w:left="26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4;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ысота:</w:t>
            </w:r>
          </w:p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;</w:t>
            </w:r>
          </w:p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</w:t>
            </w:r>
          </w:p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нструк</w:t>
            </w:r>
          </w:p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: не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олее 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иниловое поло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нование - железобетонный блок. Нога - металлическая опора высотой 5м, окрашенная эмалью.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ркас усиленный из профильной трубы. Поле - двустороннее, из влагостойкой фан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К80+050 автодороги Тамбов –Пенза – Рассказово – Ржакса – Уварово –Мучкап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Щ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6275" cy="105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6х3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Ширина:</w:t>
            </w:r>
          </w:p>
          <w:p>
            <w:pPr>
              <w:pStyle w:val="Normal"/>
              <w:shd w:fill="FFFFFF" w:val="clear"/>
              <w:spacing w:lineRule="exact" w:line="250"/>
              <w:ind w:left="26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4;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ысота:</w:t>
            </w:r>
          </w:p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;</w:t>
            </w:r>
          </w:p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</w:t>
            </w:r>
          </w:p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нструк</w:t>
            </w:r>
          </w:p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: не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олее 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иниловое поло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нование - железобетонный блок. Нога - металлическая опора высотой 5м, окрашенная эмалью.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ркас усиленный из профильной трубы. Поле - двустороннее, из влагостойкой фан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К 00+080 автодороги Моисеево-Алабушка – Иван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Щ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6275" cy="1056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6х3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Ширина:</w:t>
            </w:r>
          </w:p>
          <w:p>
            <w:pPr>
              <w:pStyle w:val="Normal"/>
              <w:shd w:fill="FFFFFF" w:val="clear"/>
              <w:spacing w:lineRule="exact" w:line="250"/>
              <w:ind w:left="26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4;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ысота:</w:t>
            </w:r>
          </w:p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;</w:t>
            </w:r>
          </w:p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</w:t>
            </w:r>
          </w:p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нструк</w:t>
            </w:r>
          </w:p>
          <w:p>
            <w:pPr>
              <w:pStyle w:val="Normal"/>
              <w:shd w:fill="FFFFFF" w:val="clear"/>
              <w:spacing w:lineRule="exact" w:line="2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: не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олее 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иниловое поло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нование - железобетонный блок. Нога - металлическая опора высотой 5м, окрашенная эмалью.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ркас усиленный из профильной трубы. Поле - двустороннее, из влагостойкой фанеры</w:t>
            </w:r>
          </w:p>
        </w:tc>
      </w:tr>
    </w:tbl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eastAsia="Times New Roman" w:cs="Arial"/>
      <w:color w:val="00008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4">
    <w:name w:val="Заголовок 4 Знак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InternetLink">
    <w:name w:val="Hyperlink"/>
    <w:basedOn w:val="Style11"/>
    <w:rPr>
      <w:color w:val="3333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216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58.tambov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7:00Z</dcterms:created>
  <dc:creator>Lejnina_E_A</dc:creator>
  <dc:description/>
  <cp:keywords/>
  <dc:language>en-US</dc:language>
  <cp:lastModifiedBy>Lejnina_E_A</cp:lastModifiedBy>
  <cp:lastPrinted>2014-02-11T16:22:00Z</cp:lastPrinted>
  <dcterms:modified xsi:type="dcterms:W3CDTF">2014-02-11T13:22:00Z</dcterms:modified>
  <cp:revision>10</cp:revision>
  <dc:subject/>
  <dc:title/>
</cp:coreProperties>
</file>