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exact" w:line="322"/>
        <w:ind w:left="567"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МИНИСТРАЦИЯ УВАРОВСКОГО РАЙОНА</w:t>
      </w:r>
    </w:p>
    <w:p>
      <w:pPr>
        <w:pStyle w:val="Normal"/>
        <w:widowControl/>
        <w:shd w:fill="FFFFFF" w:val="clear"/>
        <w:autoSpaceDE w:val="true"/>
        <w:spacing w:lineRule="exact" w:line="322"/>
        <w:ind w:left="567"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МБОВСКОЙ ОБЛАСТИ</w:t>
      </w:r>
    </w:p>
    <w:p>
      <w:pPr>
        <w:pStyle w:val="Normal"/>
        <w:widowControl/>
        <w:shd w:fill="FFFFFF" w:val="clear"/>
        <w:autoSpaceDE w:val="true"/>
        <w:spacing w:before="322" w:after="0"/>
        <w:ind w:left="567"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tabs>
          <w:tab w:val="clear" w:pos="708"/>
          <w:tab w:val="left" w:pos="4454" w:leader="none"/>
          <w:tab w:val="left" w:pos="8794" w:leader="none"/>
        </w:tabs>
        <w:autoSpaceDE w:val="true"/>
        <w:spacing w:before="322" w:after="0"/>
        <w:ind w:left="567" w:hanging="0"/>
        <w:jc w:val="lef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1.01.2014 г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. Увар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№ 17</w:t>
      </w:r>
    </w:p>
    <w:p>
      <w:pPr>
        <w:pStyle w:val="Normal"/>
        <w:widowControl/>
        <w:shd w:fill="FFFFFF" w:val="clear"/>
        <w:tabs>
          <w:tab w:val="clear" w:pos="708"/>
          <w:tab w:val="left" w:pos="4454" w:leader="none"/>
          <w:tab w:val="left" w:pos="8794" w:leader="none"/>
        </w:tabs>
        <w:autoSpaceDE w:val="true"/>
        <w:spacing w:before="322" w:after="0"/>
        <w:ind w:left="567" w:hanging="0"/>
        <w:jc w:val="lef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ind w:right="4315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 утверждении Перечня муниципальных услуг, предоставление которых осуществляется по принципу «одного окна»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в соответствии с постановлением администрации Тамбовской области от 16.04.2013 г. № 363 «Об утверждении перечня государственных и рекомендуемых муниципальных услуг, предоставление которых осуществляется по принципу «одного окна» на базе многофункциональных центров предоставления государственных и муниципальных услуг», администрация района постановляет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, предоставление которых осуществляется по принципу «одного окна» согласно приложению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«Веб-сайте администрации Уваровского района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8.</w:t>
      </w:r>
      <w:r>
        <w:rPr>
          <w:rFonts w:cs="Times New Roman" w:ascii="Times New Roman" w:hAnsi="Times New Roman"/>
          <w:sz w:val="28"/>
          <w:szCs w:val="28"/>
          <w:lang w:val="en-US"/>
        </w:rPr>
        <w:t>tamb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района от 29.04.2013 г. № 323 «Об утверждении Перечня муниципальных услуг, предоставление которых осуществляется по принципу «одного окна» на базе МКУ МФЦ г. Уварово»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социальным вопросам Н.А.Губанову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 района                                            Н.С.Воробьев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widowControl/>
        <w:autoSpaceDE w:val="tru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 от     21.01.2014 г. № 17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, предоставление которых осуществляется по принципу «одного окна» </w:t>
      </w:r>
    </w:p>
    <w:tbl>
      <w:tblPr>
        <w:tblW w:w="98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800"/>
        <w:gridCol w:w="3772"/>
      </w:tblGrid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требитель данных (структурное подразделение администрации района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ставщик данных </w:t>
            </w:r>
          </w:p>
        </w:tc>
      </w:tr>
      <w:tr>
        <w:trPr>
          <w:trHeight w:val="1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для строительства с предварительным согласованием мест размещения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управлению муниципальным имуществом администрации райо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амбов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налоговая служба</w:t>
            </w:r>
          </w:p>
        </w:tc>
      </w:tr>
      <w:tr>
        <w:trPr>
          <w:trHeight w:val="1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земельных участков для жилищного строительства из земель, находящихся в государственной или муниципальной собственности (кроме индивидуального жилищного строитель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управлению муниципальным имуществом администрации райо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налоговая служба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земельных участков для их комплексного освоения в целях жилищного строительства из земель, находящих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управлению муниципальным имуществом администрации райо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налоговая служб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земельных участков, находящихся в государственной или муниципальной собственности для целей, не связанных со строи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управлению муниципальным имуществом администрации райо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амбов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налоговая служба</w:t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земельных участков, находящихся в государственной и муниципальной собственности,  садоводам, огородникам, дачникам и их садоводческим, огородническим и дачным некоммерческим объедин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управлению муниципальным имуществом администрации райо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налоговая служб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службы государственной регистрации, кадастра и картографии по Тамбов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 и на которых расположены здания, строения,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управлению муниципальным имуществом администрации райо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налоговая служб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службы государственной регистрации, кадастра и картографии по Тамбов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амбовской области</w:t>
            </w:r>
          </w:p>
        </w:tc>
      </w:tr>
      <w:tr>
        <w:trPr>
          <w:trHeight w:val="2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гражданам, имеющим трех и боле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управлению муниципальным имуществом администрации райо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службы государственной регистрации, кадастра и картографии по Тамбов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амбовской области</w:t>
            </w:r>
          </w:p>
        </w:tc>
      </w:tr>
      <w:tr>
        <w:trPr>
          <w:trHeight w:val="2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б образовании земельных участков из земельных участков, находящих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управлению муниципальным имуществом администрации райо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службы государственной регистрации, кадастра и картографии по Тамбов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амбовской области</w:t>
            </w:r>
          </w:p>
        </w:tc>
      </w:tr>
      <w:tr>
        <w:trPr>
          <w:trHeight w:val="1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прав на земельные участки, находящие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управлению муниципальным имуществом администрации райо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налоговая служб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службы государственной регистрации, кадастра и картографии по Тамбов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амбовской области</w:t>
            </w:r>
          </w:p>
        </w:tc>
      </w:tr>
      <w:tr>
        <w:trPr>
          <w:trHeight w:val="2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земель из одной категории в друг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управлению муниципальным имуществом администрации райо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службы государственной регистрации, кадастра и картографии по Тамбов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амбов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налоговая служба</w:t>
            </w:r>
          </w:p>
        </w:tc>
      </w:tr>
      <w:tr>
        <w:trPr>
          <w:trHeight w:val="2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формление права постоянного (бессрочного) пользования, пожизненного наследуемого владения земельными участками, находящими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управлению муниципальным имуществом администрации райо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службы государственной регистрации, кадастра и картографии по Тамбов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амбов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налоговая служба</w:t>
            </w:r>
          </w:p>
        </w:tc>
      </w:tr>
      <w:tr>
        <w:trPr>
          <w:trHeight w:val="2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на установку и эксплуатацию рекламной конструкции на земельном участке, право государственной собственности на который не разграничено, земельном участке, здании или ином недвижимом имуществе, находящимся в муниципальной собственности Уваровского района Тамб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управлению муниципальным имуществом администрации райо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налоговая служба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 администрации райо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Тамбов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амбовской области</w:t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купли-продажи муниципального имущества Уваровского района Тамбовской области, арендуемого субъектами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 администрации райо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налоговая служба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 администрации райо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службы государственной регистрации, кадастра и картографии по Тамбов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амбов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налоговая служба</w:t>
            </w:r>
          </w:p>
        </w:tc>
      </w:tr>
      <w:tr>
        <w:trPr>
          <w:trHeight w:val="1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разрешений на установку рекламных конструк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администрации райо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налоговая служба</w:t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Прием заявлений и оформле</w:t>
              <w:softHyphen/>
              <w:t>ние документов для пре</w:t>
              <w:softHyphen/>
              <w:t>достав</w:t>
              <w:softHyphen/>
              <w:t>ления социаль</w:t>
              <w:softHyphen/>
              <w:t>ной вы</w:t>
              <w:softHyphen/>
              <w:t>платы на улучше</w:t>
              <w:softHyphen/>
              <w:t>ние жи</w:t>
              <w:softHyphen/>
              <w:t>лищных ус</w:t>
              <w:softHyphen/>
              <w:t>ло</w:t>
              <w:softHyphen/>
              <w:t xml:space="preserve">вий молодых сем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администрации райо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федеральной миграционной службы России (УФМС) по Тамбов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ы местного самоуправления поселе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NewRomanPSMT;Times New Roman" w:cs="Times New Roman"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согласовании переустройства и (или) перепланировки жил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архитектуры и строительства администрации райо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службы государственной регистрации, кадастра и картографии по Тамбов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документов, а также выдача решений о переводе или об отказе в  переводе жилого помещения в нежилое или нежилого помещения в жилое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архитектуры и строительства администрации райо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службы государственной регистрации, кадастра и картографии по Тамбов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продление срока действия)  разрешений на строительство, реконструкцию объектов капитального  строительства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архитектуры и строительства администрации райо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службы государственной регистрации, кадастра и картографии по Тамбов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 разрешений на  ввод объектов в  эксплуат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архитектуры и строительства администрации райо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службы государственной регистрации, кадастра и картографии по Тамбов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ыдача градостроительных планов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архитектуры и строительства администрации райо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службы государственной регистрации, кадастра и картографии по Тамбов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амбовской област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ние помещения жилым помещением, жилого помещения пригодным (непригодным) для постоянного проживания и многоквартирного дома аварийным и подлежащим сносу или реко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архитектуры и строительства администрации райо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службы государственной регистрации, кадастра и картографии по Тамбов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й на право организации розничного рынка на территории Увар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социальной политики администрации райо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службы государственной регистрации, кадастра и картографии по Тамбов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налоговая служб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1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5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7:00Z</dcterms:created>
  <dc:creator>Voronina</dc:creator>
  <dc:description/>
  <cp:keywords/>
  <dc:language>en-US</dc:language>
  <cp:lastModifiedBy>Voronina</cp:lastModifiedBy>
  <cp:lastPrinted>2014-01-23T11:12:00Z</cp:lastPrinted>
  <dcterms:modified xsi:type="dcterms:W3CDTF">2014-01-23T08:12:00Z</dcterms:modified>
  <cp:revision>2</cp:revision>
  <dc:subject/>
  <dc:title>АДМИНИСТРАЦИЯ УВАРОВСКОГО РАЙОНА</dc:title>
</cp:coreProperties>
</file>