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КОТОВ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8.2013                                 г. Котовск                                             № 198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 на территории города Котовска месячника безопасности дорожного дви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бласти от 09.08.2013 № 857 «О проведении на территории Тамбовской области месячника безопасности дорожного движения», в целях снижения аварийности на дорогах города и реализации дополнительных мер по обеспечению безопасности дорожного движения,</w:t>
      </w:r>
      <w:r>
        <w:rPr>
          <w:rFonts w:cs="Times New Roman" w:ascii="Times New Roman" w:hAnsi="Times New Roman"/>
          <w:sz w:val="28"/>
        </w:rPr>
        <w:t xml:space="preserve"> администрация города постановляет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лан проведения на территории города Котовска месячника безопасности дорожного движения согласно прилож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 xml:space="preserve">2. Организационному отделу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sz w:val="28"/>
          </w:rPr>
          <w:t>68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в информационно-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left="43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заместитель глав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орода                                                       Л.В.Хлусова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74"/>
      </w:tblGrid>
      <w:tr>
        <w:trPr/>
        <w:tc>
          <w:tcPr>
            <w:tcW w:w="48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Style14"/>
              <w:spacing w:before="0" w:after="0"/>
              <w:ind w:right="-428" w:hanging="0"/>
              <w:rPr>
                <w:bC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                  </w:t>
            </w:r>
            <w:r>
              <w:rPr>
                <w:bCs/>
                <w:caps/>
                <w:sz w:val="28"/>
                <w:szCs w:val="28"/>
              </w:rPr>
              <w:t xml:space="preserve">ПРИЛОЖЕНИЕ </w:t>
            </w:r>
          </w:p>
          <w:p>
            <w:pPr>
              <w:pStyle w:val="Style14"/>
              <w:spacing w:before="0" w:after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                   </w:t>
            </w:r>
            <w:r>
              <w:rPr>
                <w:bCs/>
                <w:caps/>
                <w:sz w:val="28"/>
                <w:szCs w:val="28"/>
              </w:rPr>
              <w:t>УТВЕРЖДЕН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города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8.2013  № 198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hd w:fill="FFFFFF" w:val="clear"/>
        <w:ind w:right="3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на территории города Котовска                                                месячника безопасности дорожного движения     </w:t>
      </w:r>
    </w:p>
    <w:p>
      <w:pPr>
        <w:pStyle w:val="Normal"/>
        <w:shd w:fill="FFFFFF" w:val="clear"/>
        <w:ind w:right="3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749"/>
        <w:gridCol w:w="3056"/>
      </w:tblGrid>
      <w:tr>
        <w:trPr>
          <w:trHeight w:val="100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-6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Сроки выполнения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29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беспечить освещение в средствах массовой информации целей и задач месячника безопасности дорожного дви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3- 10.09.20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Информационно-аналитический центр» (далее - МКУ «ИАЦ») (Буханова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Рассмотреть  вопросы  состояния аварийности и обеспечения безопасности дорожного движения на заседании городской комиссии по обеспечению безопасности дорожного движения</w:t>
            </w:r>
          </w:p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(Хлусова)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рганизовать    размещение социальной рекламы по безопасности дорожного движения на наружных носителях, в средствах массовой информации, на сайте администрации города. Разместить стикеры «Против пьянства за рулем» в местах торговли алкоголе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3- 10.09.20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АЦ» (Буханова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илищно-коммунального хозяйства, архитектуры и градостроительства администрации города  (Никитин), отдел экономической политики администрации города (Москалева)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и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6"/>
        <w:gridCol w:w="1723"/>
        <w:gridCol w:w="36"/>
        <w:gridCol w:w="3019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рганизовать   и   провести   с представителями электронных и печатных  средств массовой информации совместные рейды по вопросам обеспечения безопасности дорожного движ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3- 10.09.201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Отделение государственной инспекции безопасности дорожного движения отдела министерства внутренних дел России по г. Котовску  (далее ОГИБДД) (Кашаев) (по согласованию)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АЦ» (Буханова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Организовать                проверку обеспечения безопасности дорожного движения при осуществлении пассажирских перевозок автомобильным транспортом, в том числе легковыми такс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3- 10.09.20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(Хлусова), ОГИБДД (Кашаев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овать проведение дополнительных инструктажей водителей по обеспечению правил дорожного движ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3- 10.09.20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й политики администрации города (Москалева), руководители транспортных организаций (по согласованию)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овать повторное нанесение горизонтальной дорожной разметки на пешеходных переходах вблизи образовательных учрежден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архитектуры и градостроительства администрации города  (Никитин)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Провести проверку соответствия установленным нормативам освещенности улиц и дорог. Принять меры к устранению недостатков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3- 10.09.20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архитектуры и градостроительства администрации города  (Никитин), Муниципальное бюджетное учреждение «Городское хозяйство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зговор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илож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745"/>
        <w:gridCol w:w="3136"/>
        <w:gridCol w:w="24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рганизовать и провести на территории города профилактическое мероприятие «Внимание, дети!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3- 10.09.2013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 (Назаров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5" w:leader="none"/>
                <w:tab w:val="left" w:pos="361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овести     в    образовательных учреждениях города родительские собрания с обсуждением проблем безопасности дорожного движения, поведения детей на дороге и при поездках на школьном автобус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5" w:leader="none"/>
                <w:tab w:val="left" w:pos="361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3- 10.09.2013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 (Назарова)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ИБДД (Кашаев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3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/>
              <w:t xml:space="preserve">Организовать </w:t>
            </w:r>
            <w:r>
              <w:rPr>
                <w:lang w:val="ru-RU"/>
              </w:rPr>
              <w:t xml:space="preserve"> </w:t>
            </w:r>
            <w:r>
              <w:rPr/>
              <w:t>проведение</w:t>
            </w:r>
            <w:r>
              <w:rPr>
                <w:lang w:val="ru-RU"/>
              </w:rPr>
              <w:t xml:space="preserve">  </w:t>
            </w:r>
            <w:r>
              <w:rPr/>
              <w:t xml:space="preserve"> в образовательных  и дошкольных учреждениях </w:t>
            </w:r>
            <w:r>
              <w:rPr>
                <w:lang w:val="ru-RU"/>
              </w:rPr>
              <w:t>города</w:t>
            </w:r>
            <w:r>
              <w:rPr/>
              <w:t xml:space="preserve"> </w:t>
            </w:r>
            <w:r>
              <w:rPr>
                <w:lang w:val="ru-RU"/>
              </w:rPr>
              <w:t>мероприятий с привлечением активистов отрядов Юных инспекторов движения</w:t>
            </w:r>
          </w:p>
          <w:p>
            <w:pPr>
              <w:pStyle w:val="TextBody"/>
              <w:shd w:fill="auto" w:val="clear"/>
              <w:spacing w:lineRule="exact" w:line="313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3- 10.09.2013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 (Назарова)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(Кашаев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/>
              <w:t>Организоват</w:t>
            </w:r>
            <w:r>
              <w:rPr>
                <w:lang w:val="ru-RU"/>
              </w:rPr>
              <w:t>ь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обновлен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в образовательных и дошкольных учреждениях </w:t>
            </w:r>
            <w:r>
              <w:rPr>
                <w:lang w:val="ru-RU"/>
              </w:rPr>
              <w:t>города</w:t>
            </w:r>
            <w:r>
              <w:rPr/>
              <w:t xml:space="preserve"> уголков безопасности дорожного движения</w:t>
            </w:r>
          </w:p>
          <w:p>
            <w:pPr>
              <w:pStyle w:val="TextBody"/>
              <w:shd w:fill="auto" w:val="clear"/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3- 10.09.2013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 (Назарова)</w:t>
            </w:r>
          </w:p>
        </w:tc>
      </w:tr>
      <w:tr>
        <w:trPr>
          <w:trHeight w:val="12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3.Организовать усиленный надзор за соблюдением норм и правил в области безопасности дорожного движения. На основании анализа аварийности наметить дополнительные профилактические мероприятия.</w:t>
            </w:r>
          </w:p>
          <w:p>
            <w:pPr>
              <w:pStyle w:val="TextBody"/>
              <w:shd w:fill="auto" w:val="clear"/>
              <w:spacing w:lineRule="exact" w:line="324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3- 10.09.20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(Кашаев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420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14. </w:t>
            </w:r>
            <w:r>
              <w:rPr/>
              <w:t xml:space="preserve">Итоги проведения мероприятий </w:t>
            </w:r>
            <w:r>
              <w:rPr>
                <w:lang w:val="ru-RU"/>
              </w:rPr>
              <w:t xml:space="preserve">месячника </w:t>
            </w:r>
            <w:r>
              <w:rPr/>
              <w:t>рассмотреть на заседании городской комиссии по обеспечению безопасности дорожного дви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Сентябрь  2013</w:t>
            </w:r>
          </w:p>
          <w:p>
            <w:pPr>
              <w:pStyle w:val="TextBody"/>
              <w:shd w:fill="auto" w:val="clear"/>
              <w:spacing w:lineRule="exact" w:line="320" w:before="0" w:after="0"/>
              <w:ind w:left="160" w:hanging="4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(Хлусова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Л.В.Хлус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basedOn w:val="Style12"/>
    <w:qFormat/>
    <w:rPr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0" w:after="420"/>
      <w:ind w:hanging="420"/>
      <w:jc w:val="left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59:00Z</dcterms:created>
  <dc:creator>User</dc:creator>
  <dc:description/>
  <cp:keywords/>
  <dc:language>en-US</dc:language>
  <cp:lastModifiedBy>User</cp:lastModifiedBy>
  <cp:lastPrinted>2013-08-16T09:01:00Z</cp:lastPrinted>
  <dcterms:modified xsi:type="dcterms:W3CDTF">2013-08-16T05:02:00Z</dcterms:modified>
  <cp:revision>3</cp:revision>
  <dc:subject/>
  <dc:title>АДМИНИСТРАЦИЯ ГОРОДА КОТОВСКА</dc:title>
</cp:coreProperties>
</file>