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668"/>
        <w:gridCol w:w="2409"/>
        <w:gridCol w:w="4075"/>
        <w:gridCol w:w="473"/>
        <w:gridCol w:w="1099"/>
      </w:tblGrid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8" w:right="-57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  <w:tc>
          <w:tcPr>
            <w:tcW w:w="6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 города Уварово «Эффективное управление финансами и оптимизация муниципального долга на 2014-2020 годы», утвержденную постановлением администрации города Уварово от 03.02.2014 № 128 (в редакции от 29.12.2014)</w:t>
            </w:r>
          </w:p>
        </w:tc>
        <w:tc>
          <w:tcPr>
            <w:tcW w:w="56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частью 2 статьи 179 Бюджетного кодекса Российской Федерации, администрация города Уварово Тамбовской области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города Уварово Тамбовской области «Эффективное управление финансами и оптимизация муниципального долга на 2014-2020 годы», утвержденную постановлением администрации города Уварово от 03.02.2014 № 128 (в редакции от 29.12.2014)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города Уварово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бюджета города на реализацию программы 2 790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1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2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7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2. в первом абзаце части 5 муниципальной программы заменить цифру «2790,0» на «2790,3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1 к муниципальной программе города Уварово изложить в новой редакции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4. приложение 2 к муниципальной программе города Уварово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3 к муниципальной программе города Уварово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6. в приложении 5 к муниципальной программе города Уварово «Подпрограмма «Управление муниципальным долгом города Уварово» (далее – подпрограмм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6.1. в Паспорте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«Объемы и источники финансирования подпрограммы»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составит – 2790,3 тыс. рублей, в том числе: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бюджет города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во втором абзаце части 5 подпрограммы «Управление муниципальным долгом города Уварово» заменить цифру «2790,0» на «2790,3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 постановления возложить на заместителя главы администрации города Л.В. Рогачеву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Уварово     А.Ю. Кузнецов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278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user2</dc:creator>
  <dc:description/>
  <cp:keywords/>
  <dc:language>en-US</dc:language>
  <cp:lastModifiedBy>LAN_OS</cp:lastModifiedBy>
  <cp:lastPrinted>2011-03-17T10:07:00Z</cp:lastPrinted>
  <dcterms:modified xsi:type="dcterms:W3CDTF">2015-03-02T12:32:00Z</dcterms:modified>
  <cp:revision>3</cp:revision>
  <dc:subject/>
  <dc:title>РОССИЙСКАЯ  ФЕДЕРАЦИЯ</dc:title>
</cp:coreProperties>
</file>