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В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1.2014 г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варово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района от 23.12.2008 г. № 508 «Об утверждении перечня муниципального имущества Уваровского района Тамбовской области, предназначенного для передачи во владение и (или) пользование субъектам мало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righ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 статьи 18 Федерального закона от 24.07.2007 № 209-ФЗ «О развитии малого и среднего предпринимательства в Российской Федерации», решением Уваровского районного Совета народных депутатов от 14.02.2008 г. № 336 «О районной целевой программе развития малого и среднего предпринимательства в Уваровском районе на 2008-2010 годы», администрация района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>изменения в постановление администрации района от 23.12.2008 г. № 508 «Об утверждении перечня муниципального имущества Уваровского района Тамбовской области, предназначенного для передачи во владение и (или) пользование субъектам мало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Приложение к постановлению администрации района от 23.12.2008 г. № 508 «Об утверждении перечня муниципального имущества Уваровского района Тамбовской области, предназначенного для передачи во владение и (или) пользование субъектам мало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"/>
      <w:bookmarkStart w:id="3" w:name="sub_3"/>
      <w:bookmarkEnd w:id="2"/>
      <w:bookmarkEnd w:id="3"/>
      <w:r>
        <w:rPr>
          <w:sz w:val="28"/>
          <w:szCs w:val="28"/>
        </w:rPr>
        <w:t xml:space="preserve">3. Разместить данное постановление в сети «Интернет» на официальном сайте администрации Уваровского района. </w:t>
      </w:r>
    </w:p>
    <w:p>
      <w:pPr>
        <w:pStyle w:val="Normal"/>
        <w:ind w:firstLine="708"/>
        <w:jc w:val="both"/>
        <w:rPr/>
      </w:pPr>
      <w:bookmarkStart w:id="4" w:name="sub_3"/>
      <w:bookmarkEnd w:id="4"/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по экономике и сельскому хозяйству (Попов И.В.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А.Н.Бочаров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 от 23.01.2014 г.  №  24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 Уваровского района Тамбов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в здании по адресу: Тамбовская область, Уваровский район, с.Чуево-Алабушка, ул.Попова, 74 (подв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в здании по адресу: Тамбовская область, Уваровский район, с.Чуево-Алабушка, ул.Попова, 74 (1 этаж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в здании по адресу: Тамбовская область, Уваровский район, с.Чуево-Алабушка, ул.Попова, 74 (2 этаж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о адресу: Тамбовская область, Уваровский район, д.Чуево-Подгорное, ул.Центральная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в здании по адресу: Тамбовская область Уваровский район, д.2-Григорьевка, ул.Григорьевская,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09:00Z</dcterms:created>
  <dc:creator>Kuleschova</dc:creator>
  <dc:description/>
  <cp:keywords/>
  <dc:language>en-US</dc:language>
  <cp:lastModifiedBy>Kuleschova</cp:lastModifiedBy>
  <dcterms:modified xsi:type="dcterms:W3CDTF">2014-01-23T09:51:00Z</dcterms:modified>
  <cp:revision>2</cp:revision>
  <dc:subject/>
  <dc:title>АДМИНИСТРАЦИЯ УВАРОВСКОГО РАЙОНА</dc:title>
</cp:coreProperties>
</file>