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оекту решения Мор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апреля  2013 года № 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администрации Моршанского района за 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– все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е финансовой помощи  пострадавшим в результате пож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финансовой помощи  в результате подтопления паводковыми в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финансовой помощи в результате неблагоприятных погодных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TEST</dc:creator>
  <dc:description/>
  <cp:keywords/>
  <dc:language>en-US</dc:language>
  <cp:lastModifiedBy>user</cp:lastModifiedBy>
  <cp:lastPrinted>2012-02-16T12:10:00Z</cp:lastPrinted>
  <dcterms:modified xsi:type="dcterms:W3CDTF">2013-04-25T10:02:00Z</dcterms:modified>
  <cp:revision>25</cp:revision>
  <dc:subject/>
  <dc:title>                                                         ПРИЛОЖЕНИЕ</dc:title>
</cp:coreProperties>
</file>