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before="0" w:after="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TIT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</w:t>
      </w:r>
      <w:r>
        <w:rPr>
          <w:sz w:val="27"/>
          <w:szCs w:val="27"/>
        </w:rPr>
        <w:t xml:space="preserve">РИЛОЖЕНИЕ № 2 </w:t>
      </w:r>
    </w:p>
    <w:p>
      <w:pPr>
        <w:pStyle w:val="Style27"/>
        <w:spacing w:before="0" w:after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</w:t>
      </w:r>
      <w:r>
        <w:rPr>
          <w:sz w:val="27"/>
          <w:szCs w:val="27"/>
        </w:rPr>
        <w:t>к постановлению администрации района</w:t>
      </w:r>
    </w:p>
    <w:p>
      <w:pPr>
        <w:pStyle w:val="Style27"/>
        <w:spacing w:before="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от 28.09.2022 № 408 </w:t>
      </w:r>
    </w:p>
    <w:p>
      <w:pPr>
        <w:pStyle w:val="Style27"/>
        <w:spacing w:before="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Style27"/>
        <w:spacing w:before="0" w:after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УТВЕРЖДЕН</w:t>
      </w:r>
    </w:p>
    <w:p>
      <w:pPr>
        <w:pStyle w:val="Style27"/>
        <w:spacing w:before="0" w:after="0"/>
        <w:ind w:left="4530" w:right="0" w:hanging="0"/>
        <w:jc w:val="center"/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 xml:space="preserve">постановлением администрации района </w:t>
      </w:r>
    </w:p>
    <w:p>
      <w:pPr>
        <w:pStyle w:val="Style27"/>
        <w:spacing w:before="0" w:after="0"/>
        <w:ind w:left="8068" w:right="62" w:hanging="17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18.11.2013 № 486</w:t>
      </w:r>
    </w:p>
    <w:p>
      <w:pPr>
        <w:pStyle w:val="3"/>
        <w:shd w:fill="auto" w:val="clear"/>
        <w:ind w:left="8070" w:right="6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50" w:before="0" w:after="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Бондарского района Тамбовской области «Эффективное управление финансами и оптимизация муниципального долга»</w:t>
      </w:r>
      <w:bookmarkEnd w:id="0"/>
    </w:p>
    <w:p>
      <w:pPr>
        <w:pStyle w:val="TextBody"/>
        <w:spacing w:lineRule="exact" w:line="250" w:before="0" w:after="4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27"/>
        <w:gridCol w:w="1689"/>
        <w:gridCol w:w="23"/>
        <w:gridCol w:w="3351"/>
        <w:gridCol w:w="24"/>
        <w:gridCol w:w="750"/>
        <w:gridCol w:w="900"/>
        <w:gridCol w:w="894"/>
        <w:gridCol w:w="23"/>
        <w:gridCol w:w="1011"/>
        <w:gridCol w:w="24"/>
        <w:gridCol w:w="960"/>
        <w:gridCol w:w="45"/>
        <w:gridCol w:w="674"/>
        <w:gridCol w:w="277"/>
        <w:gridCol w:w="743"/>
        <w:gridCol w:w="169"/>
        <w:gridCol w:w="732"/>
      </w:tblGrid>
      <w:tr>
        <w:trPr/>
        <w:tc>
          <w:tcPr>
            <w:tcW w:w="26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5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непосредственные результаты</w:t>
            </w:r>
          </w:p>
        </w:tc>
        <w:tc>
          <w:tcPr>
            <w:tcW w:w="46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всего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фонды</w:t>
            </w:r>
          </w:p>
        </w:tc>
      </w:tr>
      <w:tr>
        <w:trPr/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89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программа «Осуществление бюджетного процесса на территории Бондарского района»</w:t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решений Бондарского районного Совета народных депутатов и проектов нормативных правовых актов администрации района по вопросам организации бюджетного процесса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Формирование   бюджета Бондарского района  на очередной финансовый год и плановый период</w:t>
            </w:r>
          </w:p>
        </w:tc>
        <w:tc>
          <w:tcPr>
            <w:tcW w:w="17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района  на очередной финансовый год и плановый период</w:t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направление проекта решения Бондарского районного Совета народных депутатов  о бюджете Бондарского района в Бондарский районный Совет народных депутат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 Обеспечение методологической поддержки участников бюджетного процесса при подготовке проекта решения Бондарского районного Совета народных депутатов  о бюджете  Бондарского района на очередной финансовый год и плановый период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разработка проекта решения Бондарского районного Совета народных депутатов  о бюджете  Бондарского района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Ведение реестра расходных обязательств Бондарского района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 Участие в рассмотрении проекта решения Бондарского районного Совета народных депутатов  о бюджете Бондарского района на очередной финансовый год и плановый период  в Бондарском районном Совете народных депутатов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убличности и прозрачности процесса формирования бюджета Бондарского района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Повышение доходной базы, уточнение бюджета Бондарского района в ходе его исполнения с учетом поступлений доходов в бюджет Бондарского района</w:t>
            </w:r>
          </w:p>
        </w:tc>
        <w:tc>
          <w:tcPr>
            <w:tcW w:w="17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спользования бюджетных средств, отсутствие просроченной кредиторской задолжен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 Анализ поступлений доходов в  бюджет Бондарского района и предоставляемы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х льгот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формационной базы по доходам бюджета Бондарского района для принятия управленческих решений по уточнению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Бондарского района на очередной финансовый год и плановый период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 Подготовка проектов решений  Бондарского районного Совета народных депутатов  о внесении изменений в решение Бондарского районного Совета народных депутатов  о  бюджете Бондарского района на очередной финансовый год и плановый период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организация исполнения бюджета Бондарского района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ме-нений в решение о бюд-жет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Организация исполнения и подготовка проектов  отчетов об исполнении бюджета Бондарского района</w:t>
            </w:r>
          </w:p>
        </w:tc>
        <w:tc>
          <w:tcPr>
            <w:tcW w:w="17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об утверждении отчета об</w:t>
            </w:r>
          </w:p>
          <w:p>
            <w:pPr>
              <w:pStyle w:val="TextBody"/>
              <w:spacing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и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Бондарского райо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 Организация исполнения бюджета Бондарского района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ных обязательств, предусмотренных решением Бондарского районного Совета народных депутатов  о бюджете Бондарского района на очередной финансовый год и плановый период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. Составление и представление бюджетной отчетности Бондарского района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формирование и представление бюджетной отчетности Бондарского района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89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программа «Управление муниципальным долгом Бондарского района»</w:t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Нормативное правовое регулирование в сфере управления муниципальным долгом Бондарского района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приемлемых и экономически обоснованных объема и структуры муниципального долга Бондарского района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Обслуживание муниципального долга Бондарского района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 обоснованная стоимость обслуживания муниципального долга Бондарского района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4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4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2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Планирование ассигнований на исполнение муниципальных гарантий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риска неисполнения обязательств Бондарского района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Нормативное правовое регулирование и мониторинг состояния муниципального долга Бондарского района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го правового регулирования в сфере  муниципального долга Бондарского райо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дпрограмма «Совершенствование межбюджетных отношений с муниципальными образованиями Бондарского района» </w:t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Определение исходных данных для формирования межбюджетных отношений с муниципальными образованиями и проведение согласования с сельсоветами и распределения средств  бюджета Бондарского района, направляемых на выравнивание бюджет-ной обеспеченности муниципальных образований района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зрачное и предсказуемое распределение межбюджетных трансфертов из бюджета Бондар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Распределение сред-ств бюджета Бондарского района, направляемых на выравнивание бюджетной обеспеченности муниципальных образований и межбюджетных трансфертов на решение вопросов местного значения в соответствии с бюджетным законодательство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ми правовыми актами области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распределения и перераспределения финансовых ресурсов между уровнями</w:t>
              <w:br/>
              <w:t>бюджетной системы Бондарского района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61,3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61,3 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8,9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8,9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00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00FF00" w:val="clear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00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00FF00" w:val="clear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,7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,7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1,2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1,2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6,9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6,9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0,1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0,1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,5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,5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4,9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4,9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7,4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7,4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3,6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3,6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Обеспечение размещения на официальном сайте администрации Бондарского района  результатов распределения средств бюджета Бондарского района, направляемых на выравнивание бюджетной обеспеченности муниципальных образовани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финансового планирования бюджетов муниципальных образований Бондарского района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Предоставление дополнительной финансовой помощи бюджетам муниципальных образований Бондарского района в виде бюджетных кредитов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й отдел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текущей сбалансированности бюджетов муниципальных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61,3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61,3 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8,9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8,9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,7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,7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1,2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1,2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6,9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6,9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0,1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0,1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8,5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8,5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4,9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4,9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7,4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7,4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3,6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3,6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8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89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дпрограмма «Организация и осуществление контроля в финансово-бюджетной сфере Бондарского района» </w:t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Организация и осуществление внутреннего  муниципального финансового контроля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внутреннего муниципального финансового контроля в соответствии с установленными требованиям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Организация и осу</w:t>
              <w:softHyphen/>
              <w:t>ществление контроля в сфере закупок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контроля в сфере закупок в соответствии с установленными требованиям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Организация и осу</w:t>
              <w:softHyphen/>
              <w:t>ществление контроля в сфере закупок (планиро- вание, проведение плано</w:t>
              <w:softHyphen/>
              <w:t>вых и внеплановых про</w:t>
              <w:softHyphen/>
              <w:t>верок, рассмотрение жа</w:t>
              <w:softHyphen/>
              <w:t>лоб, обращений о согла</w:t>
              <w:softHyphen/>
              <w:t>совании возможности осуществления закупки у единственного поставщи</w:t>
              <w:softHyphen/>
              <w:t>ка (подрядчика, исполни</w:t>
              <w:softHyphen/>
              <w:t>теля), уведомлений об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и заказчи</w:t>
              <w:softHyphen/>
              <w:t>ками таких закупок, под</w:t>
              <w:softHyphen/>
              <w:t>готовка решений (предпи</w:t>
              <w:softHyphen/>
              <w:t>саний), контроль за их исполнением, а также осуществление админи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t>стративного производства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ъемов нарушений законодательства в сфере закупок, повышение эффективности расходования бюджетных средст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 Проведение меропри</w:t>
              <w:softHyphen/>
              <w:t>ятий по организации взаимодействия с органами, осуществляю</w:t>
              <w:softHyphen/>
              <w:t>щими финансовый конт</w:t>
              <w:softHyphen/>
              <w:t>роль за использованием средств районного бюджета, контроль за соблюдением законодательства о контрактной системе, а также правоохранитель-    ными органами и проку</w:t>
              <w:softHyphen/>
              <w:t>ратурой района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контрольной деятельности, снижение объемов нарушений законодательства в финансово-</w:t>
              <w:softHyphen/>
              <w:t>бюджетной сфере, повышение эффективности расходования бюджетных средств и укрепление финансовой дисциплин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 Внедрение информационного обеспечения внутреннего муниципального финансового контроля 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доступа к информации о контро-льной деятельности финансового отдела администрации района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открытости контрольной деятельности финансового отдела администрации района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9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дпрограмма «Создание и развитие информационной системы управления общественными финансами Бондарского района» </w:t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Создание и развитие интегрированной информационной системы управления общественными </w:t>
              <w:br/>
              <w:t>финансами Бондарского района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единого информа</w:t>
              <w:softHyphen/>
              <w:t>ционного пространства и осущест</w:t>
              <w:softHyphen/>
              <w:t>вление интеграции информационных потоков публично-правовых образований и организаций сектора муниципального управления в сфере управления общественными финансами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Развитие и модерни</w:t>
              <w:softHyphen/>
              <w:t>зация технической инф-раструктуры центра обра-ботки данных, инфра-структуры локальной</w:t>
              <w:br/>
              <w:t>вычислительной сети и рабочих мест, обеспече</w:t>
              <w:softHyphen/>
              <w:t xml:space="preserve">ние безопасности и отказоустойчивости интегрированной информационной системы управления общественными финансами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надежности функционирования информационной системы управления бюджетным процессом (отношение времени работоспособного состояния комплексов к общему времени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60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. Повышение доступности информации о деятельности публично-правовых образований в сфере управления общественными финансами 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доступность информации о прошлой, текущей и планируемой деятельности публично-правовых образований по подготовке и исполнению бюджетов бюджетной системы Бондарского район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6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9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 основные мероприятия, не вошедшие в подпрограммы</w:t>
            </w:r>
          </w:p>
        </w:tc>
      </w:tr>
      <w:tr>
        <w:trPr>
          <w:trHeight w:val="16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 Обеспечение деятельности структурного подразделения администрации района, осуществляющего составление и организацию исполнения бюджета Бондарского района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Бондарского района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осуществление бюджетного процесса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31,5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5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2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2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7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4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8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8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4,2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4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4,1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4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7,5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7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,4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9,4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9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2,8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2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6,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6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9,9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9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0,7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0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5,7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5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0,7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0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0,3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0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0,3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0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0,3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0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0,3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0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0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00FF00" w:val="clear"/>
              </w:rPr>
            </w:r>
          </w:p>
        </w:tc>
      </w:tr>
    </w:tbl>
    <w:p>
      <w:pPr>
        <w:pStyle w:val="Normal"/>
        <w:spacing w:lineRule="exact" w:line="250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0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тдела                                                               Л.А.Гончарова</w:t>
      </w:r>
    </w:p>
    <w:p>
      <w:pPr>
        <w:pStyle w:val="3"/>
        <w:shd w:fill="auto" w:val="clear"/>
        <w:spacing w:lineRule="atLeast" w:line="100" w:before="0" w:after="0"/>
        <w:ind w:left="2800" w:right="3360" w:firstLine="1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76" w:right="976" w:gutter="0" w:header="0" w:top="1043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4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Подпись к таблице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8"/>
      <w:szCs w:val="8"/>
      <w:u w:val="none"/>
    </w:rPr>
  </w:style>
  <w:style w:type="character" w:styleId="21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ind w:left="0" w:right="0" w:hanging="180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8"/>
      <w:szCs w:val="8"/>
      <w:u w:val="none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5:00Z</dcterms:created>
  <dc:creator>FO</dc:creator>
  <dc:description/>
  <dc:language>en-US</dc:language>
  <cp:lastModifiedBy/>
  <cp:lastPrinted>2018-11-07T10:19:00Z</cp:lastPrinted>
  <dcterms:modified xsi:type="dcterms:W3CDTF">2022-09-29T11:07:11Z</dcterms:modified>
  <cp:revision>120</cp:revision>
  <dc:subject/>
  <dc:title> </dc:title>
</cp:coreProperties>
</file>