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441960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12.2024                                                                                                      №149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hanging="0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TextBodyIndent"/>
        <w:ind w:hanging="0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35831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от 19.06.2004 №54-ФЗ «О собраниях, митингах, демонстрациях, шествиях и пикетированиях»</w:t>
      </w:r>
      <w:r>
        <w:rPr>
          <w:szCs w:val="28"/>
        </w:rPr>
        <w:t>, администрация округа 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далее - специально отведенные места)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816646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sz w:val="28"/>
            <w:szCs w:val="28"/>
          </w:rPr>
          <w:t>http://www.top68.ru</w:t>
        </w:r>
      </w:hyperlink>
      <w:r>
        <w:rPr>
          <w:rStyle w:val="InternetLink"/>
          <w:rFonts w:eastAsia="Times New Roman CYR"/>
          <w:sz w:val="28"/>
          <w:szCs w:val="28"/>
        </w:rPr>
        <w:t>, на официальном сайте администрации Жерд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руга, начальник управления по развитию территорий и кадровой политики администрации округа О.И.Зеленихину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округа                                                                                         А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И.Зелених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А.Завьял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ерриторий и кад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округ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.А. Маш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Машкова</w:t>
      </w:r>
    </w:p>
    <w:p>
      <w:pPr>
        <w:pStyle w:val="Normal"/>
        <w:rPr/>
      </w:pPr>
      <w:r>
        <w:rPr/>
        <w:t>5-18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24 №14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22272F"/>
          <w:shd w:fill="FFFFFF" w:val="clear"/>
        </w:rPr>
        <w:t>Перечень</w:t>
      </w:r>
      <w:r>
        <w:rPr>
          <w:color w:val="22272F"/>
        </w:rPr>
        <w:br/>
      </w:r>
      <w:r>
        <w:rPr>
          <w:color w:val="22272F"/>
          <w:shd w:fill="FFFFFF" w:val="clear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далее - специально отведенные места)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7167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ерритория муниципального округа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ьно отведенное место, его местонахождение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. город Жердевка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Интернациональная, 11, г. Жердевка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2. Территориальный отдел «Алексеевский» 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Советская, 39а, с. Павлодар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3. Территориальный отдел «Бурнак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Свободы, 63а, с. Бурнак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4. Территориальный отдел «Володар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Мира, 70, с. Максим Горький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. Территориальный отдел «Вязов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Школьная, 20, д. Тафинцева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6. Территориальный отдел «Новорусанов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Пролетарская, 1, с. Новорусаново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7. Территориальный отдел «Пичаев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Территория, непосредственно прилегающая к зданию, расположенному по адресу: ул. Кировская, 6, с. Питим, Жердевский муниципальный округ, Тамбовская область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Садовая, 2, д. Цветовка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8. Территориальный отдел «Сукманов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Мира, 9, с. Ивановка, Жердевский муниципальный округ, 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9. Территориальный отдел «Туголуков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Парк, непосредственно прилегающий к зданию, расположенному по адресу: ул. Площадь Революции, 22, с. Туголуково, Жердевский муниципальный округ,Тамбовская обла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0. Территориальный отдел «Шпикуловский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Школьная, 20, с. Шпикулово, Жердевский муниципальный округ, Тамбовская область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Территория, непосредственно прилегающая к зданию, расположенному по адресу: ул. Мира, 26, пос. Демьян Бедный, Жердевский муниципальный округ, Тамбов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2:00Z</dcterms:created>
  <dc:creator>Administrator</dc:creator>
  <dc:description/>
  <cp:keywords/>
  <dc:language>en-US</dc:language>
  <cp:lastModifiedBy>upr-kadr_polit</cp:lastModifiedBy>
  <cp:lastPrinted>2024-12-09T08:36:00Z</cp:lastPrinted>
  <dcterms:modified xsi:type="dcterms:W3CDTF">2024-12-09T05:36:00Z</dcterms:modified>
  <cp:revision>11</cp:revision>
  <dc:subject/>
  <dc:title>АДМИНИСТРАЦИЯ ЖЕРДЕВСКОГО РАЙОНА</dc:title>
</cp:coreProperties>
</file>