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ОВАЯ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 серия ________№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hanging="10"/>
        <w:rPr/>
      </w:pPr>
      <w:r>
        <w:rPr>
          <w:rFonts w:eastAsia="Times New Roman" w:cs="Times New Roman" w:ascii="Times New Roman" w:hAnsi="Times New Roman"/>
          <w:sz w:val="28"/>
        </w:rPr>
        <w:t>выдан_________________________________________________________, проживающий(ая) по адресу: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_______,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 серия _________№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н_________________________________________________________ проживающий(ая) по адресу: _________________________________________ __________________________________________________________________ действующий от имени субъекта персональных данных на основании 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ю мои персональные данные и даю согласие на их обработку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 следующей целью обработки персональных данных: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 Перечень персональных данных, на обработку которых дается согласие субъекта персональных данных: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_______________________     </w:t>
        <w:tab/>
        <w:t xml:space="preserve"> _________________</w:t>
      </w:r>
    </w:p>
    <w:p>
      <w:pPr>
        <w:pStyle w:val="Normal"/>
        <w:tabs>
          <w:tab w:val="clear" w:pos="708"/>
          <w:tab w:val="center" w:pos="1833" w:leader="none"/>
          <w:tab w:val="center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>(подпись)</w:t>
        <w:tab/>
        <w:t xml:space="preserve">     (Ф.И.О.)</w:t>
      </w:r>
      <w:bookmarkStart w:id="0" w:name="_GoBack"/>
      <w:bookmarkEnd w:id="0"/>
    </w:p>
    <w:p>
      <w:pPr>
        <w:pStyle w:val="Normal"/>
        <w:tabs>
          <w:tab w:val="clear" w:pos="708"/>
          <w:tab w:val="center" w:pos="1833" w:leader="none"/>
          <w:tab w:val="center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33" w:leader="none"/>
          <w:tab w:val="center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33" w:leader="none"/>
          <w:tab w:val="center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2:00Z</dcterms:created>
  <dc:creator>Сергей Дьячков</dc:creator>
  <dc:description/>
  <cp:keywords/>
  <dc:language>en-US</dc:language>
  <cp:lastModifiedBy>Ирина</cp:lastModifiedBy>
  <dcterms:modified xsi:type="dcterms:W3CDTF">2013-11-25T05:51:00Z</dcterms:modified>
  <cp:revision>3</cp:revision>
  <dc:subject/>
  <dc:title/>
</cp:coreProperties>
</file>