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12.2024                                       г. Рассказово                                   №24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в целях исключения вклинивания, вкрапливания земельного участка с кадастровым   номером 68:28:0000077:282</w:t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/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ab/>
        <w:t xml:space="preserve">В соответствии со статья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43 и 4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Градостроитель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,</w:t>
      </w:r>
      <w:r>
        <w:rPr>
          <w:sz w:val="28"/>
        </w:rPr>
        <w:t xml:space="preserve"> администрация города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sz w:val="28"/>
        </w:rPr>
        <w:t>1. 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проект межевания территории в целях исключения вклинивания, вкрапливания земельного участка с кадастровым   номером 68:28:0000077:282 и присвоить почтовый адрес земельному участку и считать его следующим: Российская Федерация, Тамбовская обл., городской округ город Рассказово, г.Рассказово, ул.Красноармейская, земельный участок 305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2. Афонину Владимиру Александровичу обеспечить проведение работ по образованию земельного участка в соответствии с проектом межевания территории в целях исключения вклинивания, вкрапливания земельного участка с кадастровым   номером 68:28:0000077:282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3. Муниципальному казенному учреждению «Земельный комитет» (Сусакова) внести изменения в сведения Единого государственного реестра недвижимости и заключить соглашение о перераспределении земельного участк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w w:val="100"/>
          <w:sz w:val="28"/>
          <w:szCs w:val="28"/>
          <w:u w:val="none"/>
        </w:rPr>
        <w:t>Настоящее постановление опубликовать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80"/>
            <w:w w:val="100"/>
            <w:sz w:val="28"/>
            <w:szCs w:val="28"/>
            <w:u w:val="single" w:color="00000A"/>
          </w:rPr>
          <w:t>www.top68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w w:val="100"/>
          <w:sz w:val="28"/>
          <w:szCs w:val="28"/>
          <w:u w:val="none"/>
        </w:rPr>
        <w:t xml:space="preserve">) в информационно-телекоммуникационной сети Интернет.  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5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bidi="hi-IN"/>
        </w:rPr>
        <w:t>Контроль за исполнением настоящего постановления возложить на заместителя главы администрации города Спасского Р.В.</w:t>
      </w:r>
    </w:p>
    <w:p>
      <w:pPr>
        <w:pStyle w:val="Normal"/>
        <w:bidi w:val="0"/>
        <w:spacing w:lineRule="atLeast" w:line="11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</w:t>
      </w:r>
      <w:r>
        <w:rPr>
          <w:sz w:val="28"/>
          <w:szCs w:val="28"/>
        </w:rPr>
        <w:t xml:space="preserve">лава города                                                               </w:t>
      </w:r>
    </w:p>
    <w:p>
      <w:pPr>
        <w:pStyle w:val="Normal"/>
        <w:bidi w:val="0"/>
        <w:spacing w:lineRule="exact" w:line="283" w:before="0" w:after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С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2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9:00Z</dcterms:created>
  <dc:creator>arh</dc:creator>
  <dc:description/>
  <dc:language>en-US</dc:language>
  <cp:lastModifiedBy/>
  <cp:lastPrinted>2024-12-06T09:33:00Z</cp:lastPrinted>
  <dcterms:modified xsi:type="dcterms:W3CDTF">2024-12-06T06:33:33Z</dcterms:modified>
  <cp:revision>75</cp:revision>
  <dc:subject/>
  <dc:title>АДМИНИСТРАЦИЯ ГОРОДА РАССКАЗОВО</dc:title>
</cp:coreProperties>
</file>