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9__.12.2012                                   р.п.Мордово                          №  11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айонную ведомственную целевую программ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библиотечного обслуживания населения  в Мордовском районе на 2012-2014 годы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разработке, утверждении и реализации ведомственных целевых программ, утвержденным постановлением администрации района от 27.04.2012 № 347, администрация района постановляет:</w:t>
      </w:r>
    </w:p>
    <w:p>
      <w:pPr>
        <w:pStyle w:val="1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районную ведомственную целевую программу «Организация библиотечного обслуживания населения  в Мордовском районе на 2012-2014 годы», утвержденную постановлением администрации района от 27.04.2012  № 346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районной ведомственной целевой программы» Паспорта программы изложить в следующей редакции: 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5002"/>
      </w:tblGrid>
      <w:tr>
        <w:trPr>
          <w:trHeight w:val="395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целевой программы ведомст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ведомственной программы составляет 13301,6 тыс. руб. из средств районного бюджета Мордовского райо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2 год- 4378,0 тыс. руб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3 год – 4461,8 тыс. руб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4461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корректировке в течение года, исходя из возможностей бюджета района.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ведомственной целевой программы»  раздела «Перечень программных мероприятий» программы изложить в следующей редакции:</w:t>
      </w:r>
    </w:p>
    <w:p>
      <w:pPr>
        <w:pStyle w:val="Normal"/>
        <w:spacing w:before="280" w:after="0"/>
        <w:ind w:left="1065" w:hanging="0"/>
        <w:rPr>
          <w:sz w:val="24"/>
          <w:szCs w:val="24"/>
        </w:rPr>
      </w:pPr>
      <w:r>
        <w:rPr>
          <w:sz w:val="27"/>
          <w:szCs w:val="27"/>
        </w:rPr>
        <w:t>Перечень мероприятий ведомственной целевой программы</w:t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9"/>
        <w:gridCol w:w="2887"/>
        <w:gridCol w:w="3443"/>
        <w:gridCol w:w="1128"/>
        <w:gridCol w:w="165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119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119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9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19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25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и хранения библиотечных фондов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на оплату труда работников, оплату коммунальных услуг, содержание здания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4378,0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4461,8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4461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</w:tbl>
    <w:p>
      <w:pPr>
        <w:pStyle w:val="Heading"/>
        <w:ind w:left="10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ind w:left="0" w:firstLine="705"/>
        <w:jc w:val="both"/>
        <w:rPr/>
      </w:pPr>
      <w:r>
        <w:rPr>
          <w:sz w:val="28"/>
          <w:szCs w:val="28"/>
        </w:rPr>
        <w:t>3. абзац 2 раздела «Обоснование потребностей в необходимых ресурсах» программы изложить в следующей редакции:</w:t>
      </w:r>
    </w:p>
    <w:p>
      <w:pPr>
        <w:pStyle w:val="Style1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й объём финансирования мероприятий Программы за счет средств районного бюджета составляет в 2012 году 4378 тыс. рублей, в 2013 году – 4461,8 тыс.рублей, в 2014 году – 4461,8  тыс.рублей</w:t>
      </w:r>
      <w:r>
        <w:rPr>
          <w:sz w:val="27"/>
          <w:szCs w:val="27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Приложение  к районной ведомственной целевой программе «Организация библиотечного обслуживания населения  в Мордовском районе на 2012-2014 годы» 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, согласно приложению</w:t>
      </w:r>
    </w:p>
    <w:p>
      <w:pPr>
        <w:pStyle w:val="Style18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Style18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   12.20.12 № ________</w:t>
      </w:r>
    </w:p>
    <w:p>
      <w:pPr>
        <w:pStyle w:val="Normal"/>
        <w:spacing w:before="28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йонной ведомственной целевой программе </w:t>
      </w:r>
    </w:p>
    <w:p>
      <w:pPr>
        <w:pStyle w:val="Style18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«Организация библиотечного обслуживания населения </w:t>
      </w:r>
    </w:p>
    <w:p>
      <w:pPr>
        <w:pStyle w:val="Style18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Мордовском районе на 2012-2014 годы»</w:t>
      </w:r>
    </w:p>
    <w:p>
      <w:pPr>
        <w:pStyle w:val="Normal"/>
        <w:spacing w:before="280" w:after="0"/>
        <w:ind w:firstLine="709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Планируемые затраты районного  бюджета на выполнение программных мероприятий</w:t>
      </w:r>
    </w:p>
    <w:p>
      <w:pPr>
        <w:pStyle w:val="Normal"/>
        <w:spacing w:before="28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62"/>
        <w:gridCol w:w="1216"/>
        <w:gridCol w:w="1351"/>
        <w:gridCol w:w="1575"/>
        <w:gridCol w:w="1927"/>
        <w:gridCol w:w="1993"/>
        <w:gridCol w:w="1958"/>
        <w:gridCol w:w="1399"/>
      </w:tblGrid>
      <w:tr>
        <w:trPr>
          <w:trHeight w:val="23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9" w:after="11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9" w:after="11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9" w:after="11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 и хранения библиотечных фон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,6</w:t>
            </w:r>
          </w:p>
        </w:tc>
      </w:tr>
      <w:tr>
        <w:trPr>
          <w:trHeight w:val="41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9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9,6</w:t>
            </w:r>
          </w:p>
        </w:tc>
      </w:tr>
      <w:tr>
        <w:trPr>
          <w:trHeight w:val="55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исления на з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6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5,7</w:t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6,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Т О Г О: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,6</w:t>
            </w:r>
          </w:p>
        </w:tc>
      </w:tr>
    </w:tbl>
    <w:p>
      <w:pPr>
        <w:pStyle w:val="Normal"/>
        <w:spacing w:before="28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2:00Z</dcterms:created>
  <dc:creator>ekon22</dc:creator>
  <dc:description/>
  <cp:keywords/>
  <dc:language>en-US</dc:language>
  <cp:lastModifiedBy>mash</cp:lastModifiedBy>
  <cp:lastPrinted>2013-02-12T10:01:00Z</cp:lastPrinted>
  <dcterms:modified xsi:type="dcterms:W3CDTF">2013-02-12T06:01:00Z</dcterms:modified>
  <cp:revision>12</cp:revision>
  <dc:subject/>
  <dc:title/>
</cp:coreProperties>
</file>