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АДМИНИСТРАЦИЯ  ГОРОДА  КОТОВСК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/>
          <w:sz w:val="28"/>
        </w:rPr>
        <w:t>ТАМБОВ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/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/>
          <w:sz w:val="28"/>
        </w:rPr>
        <w:t>23.08.2017                                         г. Котовск                                      № 1246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б утрате Обществом с ограниченной ответственностью «Котовская ТЭЦ» статуса единой теплоснабжающей организации </w:t>
      </w:r>
      <w:r>
        <w:rPr>
          <w:color w:val="auto"/>
          <w:sz w:val="28"/>
        </w:rPr>
        <w:t>города Котовска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/>
          <w:sz w:val="28"/>
        </w:rPr>
        <w:t xml:space="preserve"> </w:t>
      </w:r>
    </w:p>
    <w:p>
      <w:pPr>
        <w:pStyle w:val="BodyTextInden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Style13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оответствии с Федеральным законом от 27.07.2010 № 190-ФЗ «О теплоснабжении», постановлением Правительства Российской Федерации от 08.08.2012 № 808 «Об организации теплоснабжения в Российской Федерации и о внесении изменений в некоторые акты Правительства Российской Федерации», рассмотрев сообщение Открытого акционерного общества «Искож» от 22.08.2017 № 17-26/892 о вступлении в законную силу решений Арбитражного суда Тамбовской области, подтверждающих факт ненадлежащего исполнения обязательств по оплате тепловой энергии и теплоносителя, предусмотренных условиями договора № 26-08 от 16.12.2014 на отпуск и потребление тепловой энергии, заключенного между Обществом с ограниченной ответственностью «Котовская ТЭЦ» и Открытым акционерным обществом «Искож», в размере, превышающем объем таких обязательств за 2 расчетных периода, а также в связи с прекращением права собственности Общества с ограниченной ответственностью «Котовская ТЭЦ» на тепловые сети, администрация города 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auto"/>
          <w:sz w:val="28"/>
        </w:rPr>
        <w:t>1. Признать Общество с ограниченной ответственностью «Котовская ТЭЦ» утратившим статус единой теплоснабжающей организации города Котовска.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2. Отделу жилищно-коммунального хозяйства, архитектуры и градостроительства администрации города (Никитин) в течении трёх рабочих дней со дня принятия настоящего постановления разместить на официальном сайте администрации города: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1) сообщение о принятии настоящего постановления;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2) предложение теплоснабжающим и (или) теплосетевым организациям подать заявку о присвоении им статуса единой теплоснабжающей организации города Котовс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auto"/>
          <w:sz w:val="28"/>
        </w:rPr>
        <w:t xml:space="preserve">3. Установить, что Общество с ограниченной ответственностью «Котовская ТЭЦ» исполняет функции </w:t>
      </w:r>
      <w:r>
        <w:rPr>
          <w:sz w:val="28"/>
        </w:rPr>
        <w:t xml:space="preserve">единой теплоснабжающей </w:t>
      </w:r>
      <w:r>
        <w:rPr>
          <w:color w:val="auto"/>
          <w:sz w:val="28"/>
        </w:rPr>
        <w:t>организации города Котовска до присвоения в установленном порядке указанного статуса другой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>теплоснабжающей и (или) теплосетевой организации.</w:t>
      </w:r>
    </w:p>
    <w:p>
      <w:pPr>
        <w:pStyle w:val="Heading1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  <w:color w:val="auto"/>
          <w:sz w:val="28"/>
        </w:rPr>
      </w:pPr>
      <w:r>
        <w:rPr>
          <w:rFonts w:ascii="Times New Roman" w:hAnsi="Times New Roman"/>
          <w:b w:val="false"/>
          <w:color w:val="auto"/>
          <w:sz w:val="28"/>
        </w:rPr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 xml:space="preserve">4.Отделу организационной и кадровой работы администрации города (Мовчан) опубликовать настоящее постановление на сайте </w:t>
      </w:r>
      <w:hyperlink r:id="rId2">
        <w:r>
          <w:rPr>
            <w:rStyle w:val="InternetLink"/>
            <w:rFonts w:ascii="Times New Roman" w:hAnsi="Times New Roman"/>
            <w:b w:val="false"/>
            <w:color w:val="auto"/>
            <w:sz w:val="28"/>
            <w:u w:val="none"/>
            <w:lang w:val="ru-RU" w:eastAsia="ru-RU"/>
          </w:rPr>
          <w:t>www.top68.ru</w:t>
        </w:r>
      </w:hyperlink>
      <w:r>
        <w:rPr>
          <w:rFonts w:ascii="Times New Roman" w:hAnsi="Times New Roman"/>
          <w:b w:val="false"/>
          <w:color w:val="auto"/>
          <w:sz w:val="28"/>
        </w:rPr>
        <w:t xml:space="preserve"> в информационно-телекоммуникационной сети Интернет. 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auto"/>
          <w:sz w:val="28"/>
        </w:rPr>
        <w:t>5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color w:val="auto"/>
          <w:sz w:val="28"/>
        </w:rPr>
      </w:pPr>
      <w:r>
        <w:rPr>
          <w:rFonts w:eastAsia="Times New Roman"/>
          <w:color w:val="auto"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color w:val="auto"/>
          <w:sz w:val="28"/>
        </w:rPr>
      </w:pPr>
      <w:r>
        <w:rPr>
          <w:rFonts w:eastAsia="Times New Roman"/>
          <w:color w:val="auto"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/>
          <w:sz w:val="28"/>
        </w:rPr>
        <w:t>Глава города</w:t>
        <w:tab/>
        <w:tab/>
        <w:tab/>
        <w:tab/>
        <w:tab/>
        <w:tab/>
        <w:tab/>
        <w:t>А.М. Плахотников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@SimSun"/>
      <w:color w:val="000000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/>
      <w:b/>
      <w:color w:val="000080"/>
      <w:sz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sz w:val="28"/>
      <w:lang w:val="ru-RU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6</Characters>
  <CharactersWithSpaces>215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2:00Z</dcterms:created>
  <dc:creator>hemerkina</dc:creator>
  <dc:description/>
  <dc:language>en-US</dc:language>
  <cp:lastModifiedBy/>
  <dcterms:modified xsi:type="dcterms:W3CDTF">2017-08-24T09:42:00Z</dcterms:modified>
  <cp:revision>2</cp:revision>
  <dc:subject/>
  <dc:title>АДМИНИСТРАЦИЯ  ГОРОДА 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