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418" w:hRule="atLeast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4.03.2017 №  373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Котовска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autoSpaceDE w:val="false"/>
        <w:ind w:firstLine="720"/>
        <w:jc w:val="both"/>
        <w:rPr/>
      </w:pPr>
      <w:bookmarkStart w:id="4" w:name="sub_1111"/>
      <w:bookmarkEnd w:id="4"/>
      <w:r>
        <w:rPr>
          <w:sz w:val="28"/>
          <w:szCs w:val="28"/>
        </w:rPr>
        <w:t>1.1. Настоящий Порядок устанавливает правила разработки,</w:t>
      </w:r>
      <w:r>
        <w:rPr>
          <w:bCs/>
          <w:sz w:val="28"/>
          <w:szCs w:val="28"/>
        </w:rPr>
        <w:t xml:space="preserve"> корректировки, осуществления мониторинга и контроля реализации</w:t>
      </w:r>
      <w:r>
        <w:rPr>
          <w:sz w:val="28"/>
          <w:szCs w:val="28"/>
        </w:rPr>
        <w:t xml:space="preserve"> прогноза социально-экономического развития города Котовска на долгосрочный период (далее –Долгосрочный прогноз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bookmarkStart w:id="5" w:name="sub_1111"/>
      <w:bookmarkStart w:id="6" w:name="sub_1112"/>
      <w:bookmarkEnd w:id="5"/>
      <w:bookmarkEnd w:id="6"/>
      <w:r>
        <w:rPr>
          <w:sz w:val="28"/>
          <w:szCs w:val="28"/>
        </w:rPr>
        <w:t xml:space="preserve">1.2. Долгосрочный прогноз разрабатывается каждые шесть лет на двенадцать и более лет отделом экономической политики администрации города Котовска Тамбовской области (далее - Уполномоченный орган) на основе прогноза социально-экономического развития Российской Федерации на долгосрочный период с учетом прогноза социально-экономического развития Тамбовской области, </w:t>
      </w:r>
      <w:r>
        <w:rPr>
          <w:bCs/>
          <w:sz w:val="28"/>
          <w:szCs w:val="28"/>
        </w:rPr>
        <w:t xml:space="preserve">стратегии </w:t>
      </w:r>
      <w:r>
        <w:rPr>
          <w:sz w:val="28"/>
          <w:szCs w:val="28"/>
        </w:rPr>
        <w:t>социально-экономического развития города Котовска Тамбовской области с учетом основных направлений бюджетной и налоговой политики Тамбовской области, города Котовска Тамб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12"/>
      <w:bookmarkStart w:id="8" w:name="sub_1113"/>
      <w:bookmarkEnd w:id="7"/>
      <w:bookmarkEnd w:id="8"/>
      <w:r>
        <w:rPr>
          <w:sz w:val="28"/>
          <w:szCs w:val="28"/>
        </w:rPr>
        <w:t>1.3. При разработке долгосрочного прогноза используются данные территориальных органов федеральных органов исполнительной власти Тамбовской области, территориальных государственных внебюджетных фон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администрации города Котовска,  предприятия и организации, осуществляющие свою деятельность на территории города Котовска (далее - Участники разработки Долгосрочного прогноза) принимают участие в разработке Долгосрочного прогноза в части подготовки информации для его разработки и расчета его отдельных параметров по видам деятельности в соответствии с установленными полномоч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13"/>
      <w:bookmarkStart w:id="10" w:name="sub_1115"/>
      <w:bookmarkEnd w:id="9"/>
      <w:bookmarkEnd w:id="10"/>
      <w:r>
        <w:rPr>
          <w:sz w:val="28"/>
          <w:szCs w:val="28"/>
        </w:rPr>
        <w:t>1.5.Долгосрочный прогноз утверждается постановлением администрац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Уполномоченный орган в течение 5 рабочих дней после утверждения размещает Долгосрочный прогноз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 Разработка Долгосрочного прогноз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 xml:space="preserve">2.1. </w:t>
      </w:r>
      <w:r>
        <w:rPr>
          <w:sz w:val="28"/>
          <w:szCs w:val="28"/>
        </w:rPr>
        <w:t>Долгосрочный прогноз разрабатывается в разрезе видов экономической деятельности, сферам экономики и направлениям развития в целом города и формируется в трех вариант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Базовый вариант Долгосрочного прогноза, основанный на  консервативных оценках темпов социально-экономического развития при наиболее вероятных  внешнеэкономических и других условиях в долгосрочной перспективе, а также учитывающий оптимальное достижение целей и задач стратегического планирования в прогнозируемых услов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Консервативный вариант Долгосрочного прогноза, основанный на  консервативных оценках темпов социально-экономического развития и существенном ухудшении внешнеэкономических и иных усло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Целевой вариант Долгосрочного прогноза, основанный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олгосрочный прогноз включает в себя следующие показатели и характерист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оценку достигнутого уровня социально-экономического  развития города Котов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определение вариантов внутренних условий и характеристик социально-экономического  развития города Котовска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оценку факторов и ограничений экономического роста города Котовска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4. направления социально-экономического развития города Котовска и целевые показатели одного или нескольких вариантов прогноза социально-экономического развития города Котовска на долгосрочный период, включая количественные показатели и качественные характеристики социально-экономического  разви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основные показатели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основных мероприятий, предусмотренных муниципальными программами города Котов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6. основные показатели уровня жизни населения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7. долгосрочный прогноз структуры и источников финансирования инвестиций в основной капита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основные параметры инфля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9. основные параметры муниципальных программ города Котовска (далее- муниципальные программы), включая характеристики их финансирования, оценку экономического эффекта от реализации муниципаль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Структурные подразделения администрации города, муниципальные учреждения, государственные бюджетные учреждения, предприятия всех форм собственности (далее- Участники разработки Долгосрочного прогноза) принимают участие в разработке Долгосрочного прогноза в части подготовки информации для его разработки и расчета его отдельных параметров по видам деятельности в соответствии с установленными полномоч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Уполномоченный орган в 5-дневный срок после получения из управления экономического развития администрации Тамбовской области сценарных условий и основных параметров долгосрочного прогноза социально-экономического развития Российской Федерации, Тамбовской области направляет их Участникам разработки Долгосрочного прогно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разработки Долгосрочного прогноза в срок, установленный Уполномоченным органом, представляют на бумажных и электронных носителях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звития видов экономической деятельности, секторов экономики и социальной сферы на долгосрочный период в пределах свои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ые записки к показателям, включающие краткий анализ достигнутого уровня значений, описание основных тенденций их изменения и факторов, повлиявших на их изменения, обоснование наиболее вероятных тенденций динамики показателей в прогнозном периоде с указанием комплекса необходимых мер, принятие и реализация которых позволит обеспечить позитивное развитие и достижение прогнозируемых значений показате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е исполнители муниципальных программ в срок, установленный Уполномоченным органом, представляют на бумажных и электронных носит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ожения о приоритетах социально-экономического развития города Котовска, требующих решения в рамках муниципаль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(индикаторы) муниципальных программ с учетом приорите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финансового обеспечения муниципальных программ  за счет всех источников финанс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полномоченный орган в 5-дневный срок после получения из управления экономической политики администрации области сценарных условий, разработанных Министерством экономического развития Российской Федерации, и основных параметров долгосрочного прогноза социально-экономического развития Тамбовской области направляет их подразделениям территориальных органов федеральных органов исполнительной власти области, территориальных государственных внебюджетных фондов и запрашивает материалы, необходимые для разработки Долгосрочного прогно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Уполномоченный орган на основе данных, представленных Участниками разработки Долгосрочного прогноза, разрабатывает основные параметры и характеристики Долгосрочного прогно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Уполномоченный орган вправе вносить коррективы в прогнозные значения показателей социально-экономического развития города на долгосрочный период, предварительно проинформировав о вносимых изменениях Участников разработки Долгосрочного прогноза по вопросам их компет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В целях обеспечения открытости и доступности информации об основных положениях документов стратегического планирования проект Долгосрочного прогноза проходит общественное обсужд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оект Долгосрочного прогноза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овременно с проектом Долгосрочного прогноза на официальном сайте администрации города на странице Уполномоченного органа размещается уведомление об обсуждении проекта, в котором указывается адрес электронной почты Уполномоченного органа, по которому будут приниматься предложения и срок приема пред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к проекту Долгосрочного прогноза от заинтересованных лиц устанавливается Уполномоченным органом. Указанный срок не может быть менее 10 календарных дней со дня размещения уведомления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в течение 5 календарных дней рассматривает поступившие предложения и оформляет протокол по результатам общественного обсуждения проекта Долгосрочного прогноза, в котором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упившие от заинтересованных лиц предложения по проекту Долгосрочного прогноз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ы рассмотрения Уполномоченным органом поступивших пред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руководителем Уполномоченного органа, размещается на официальном сайте администрации города и вместе с проектом Долгосрочного прогноза передается в срок до 01 июля года его разработки в финансовый отдел администрации города для формирования проекта бюджетного прогноза города Котовска на долгосрочн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ый отдел администрации города учитывает при определении предельных расходов на финансовое обеспечение реализации муниципальных программ в рамках составления бюджетного прогноза города Котовска Тамбовской области на долгосрочный период представляемые Уполномоченным органом основные параметры муниципальных програ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Уточнение основных параметров муниципальных программ в зависимости от установленных предельных расходов на финансовое обеспечение их реализации осуществляется в соответствии с нормативными актами, регулирующими порядок составления проекта бюджета города Котовска Тамбовской области, и с учетом результатов оценки эффективности реализации муниципальных програ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Корректировка, мониторинг и контроль реализации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Долгосрочного прогноз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ониторинг и контроль реализации Долгосрочного прогноза осуществляется Уполномоченным органом  в целях выявления отклонений фактических значений показателей от показателей, утвержденных в долгосрочном прогноз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ниторинг и контроль реализации Долгосрочного прогноза  осуществляет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е данных официального статистического наблюдения, а также иной информации, представляемой структурными подразделениями администрации города, предприятиями и организациями, осуществляющими свою деятельность на территории города Котовска, путем обобщения информации о социально-экономическом развитии города Котовска и оценки достижения показателей социально-экономического развития города Котовска в долгосрочном периоде, по итогам которого Уполномоченный орган ежегодно в срок не позднее 1 октября года, следующего за отчетным, размещает на официальном сайте администрации города в информационно-телекоммуникационной сети «Интернет» и представляет главе города Котовска Тамбовской области ежегодный доклад «Об итогах социально-экономического развития города Котовска Тамбовской области» (далее – Ежегодный доклад), содержащий следующие показатели и характеристики за отчетный 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ценку степени достижения утвержденных показателей  Долгосрочного прогноз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оценку влияния внутренних и внешних условий на достижение выполнения показателей Долгосрочного прогноз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ценку уровня социально-экономического развития города Котовска Тамбовской области, анализ возможных рис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рассмотрения Ежегодного доклада, при необходимости, Долгосрочный прогноз корректируется Уполномоченным органом с учетом прогноза социально-экономического развития города Котовска Тамбовской области на среднесрочный период. Внесение изменений в долгосрочный прогноз оформляется постановлением администрации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115"/>
      <w:bookmarkStart w:id="12" w:name="sub_1115"/>
      <w:bookmarkEnd w:id="1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Д.Д. Коновалов</w:t>
      </w:r>
    </w:p>
    <w:sectPr>
      <w:headerReference w:type="default" r:id="rId2"/>
      <w:headerReference w:type="first" r:id="rId3"/>
      <w:type w:val="nextPage"/>
      <w:pgSz w:w="11906" w:h="1680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5:00Z</dcterms:created>
  <dc:creator>user</dc:creator>
  <dc:description/>
  <cp:keywords/>
  <dc:language>en-US</dc:language>
  <cp:lastModifiedBy>Пользователь</cp:lastModifiedBy>
  <dcterms:modified xsi:type="dcterms:W3CDTF">2017-03-27T06:52:00Z</dcterms:modified>
  <cp:revision>158</cp:revision>
  <dc:subject/>
  <dc:title/>
</cp:coreProperties>
</file>