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ГОРОДА  УВАРОВО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МБОВСКОЙ  ОБЛАСТИ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5906"/>
        <w:gridCol w:w="473"/>
        <w:gridCol w:w="1099"/>
      </w:tblGrid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Уварово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Heading2"/>
              <w:shd w:fill="FFFFFF" w:val="clear"/>
              <w:spacing w:lineRule="atLeast" w:line="225"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муниципальной целевой программы "Обеспечение информационной открытости и доступности деятельности органов местного самоуправления города Уварово" на 2014-2020 годы"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2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270" w:before="24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области от 28.09.2012 № 1177 "Об утверждении Порядка разработки, утверждения и реализации государственных программ Тамбовской области" (в редакции от 10.12.2012) администрация города Уварово Тамбовской области </w:t>
      </w:r>
      <w:r>
        <w:rPr>
          <w:bCs/>
          <w:sz w:val="28"/>
          <w:szCs w:val="28"/>
        </w:rPr>
        <w:t>постановляет:</w:t>
      </w:r>
    </w:p>
    <w:p>
      <w:pPr>
        <w:pStyle w:val="Style13"/>
        <w:shd w:fill="FFFFFF" w:val="clear"/>
        <w:spacing w:lineRule="atLeast" w:line="270" w:before="240" w:after="240"/>
        <w:ind w:firstLine="720"/>
        <w:jc w:val="both"/>
        <w:rPr/>
      </w:pPr>
      <w:r>
        <w:rPr>
          <w:sz w:val="28"/>
          <w:szCs w:val="28"/>
        </w:rPr>
        <w:t>1. Утвердить муниципальную целевую программу "Обеспечение информационной открытости и доступности деятельности органов местного самоуправления города Уварово" на 2014-2020 годы согласно приложению.</w:t>
      </w:r>
    </w:p>
    <w:p>
      <w:pPr>
        <w:pStyle w:val="Style13"/>
        <w:shd w:fill="FFFFFF" w:val="clear"/>
        <w:spacing w:lineRule="atLeast" w:line="270" w:before="24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Л.В. Рогачеву.</w:t>
      </w:r>
    </w:p>
    <w:p>
      <w:pPr>
        <w:pStyle w:val="Style13"/>
        <w:shd w:fill="FFFFFF" w:val="clear"/>
        <w:spacing w:lineRule="atLeast" w:line="27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Уварово     А.Ю. 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iktext">
    <w:name w:val="tik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10:00Z</dcterms:created>
  <dc:creator>Пресс</dc:creator>
  <dc:description/>
  <cp:keywords/>
  <dc:language>en-US</dc:language>
  <cp:lastModifiedBy>LAN_OS</cp:lastModifiedBy>
  <cp:lastPrinted>2013-12-25T13:59:00Z</cp:lastPrinted>
  <dcterms:modified xsi:type="dcterms:W3CDTF">2014-01-14T12:10:00Z</dcterms:modified>
  <cp:revision>2</cp:revision>
  <dc:subject/>
  <dc:title>АДМИНИСТРАЦИЯ  ГОРОДА  УВАРОВО</dc:title>
</cp:coreProperties>
</file>