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ИЧУРИНСКОГО РАЙОНА</w:t>
        <w:br/>
        <w:t>ТАМБОВСКОЙ ОБЛАСТИ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791"/>
        <w:gridCol w:w="3394"/>
      </w:tblGrid>
      <w:tr>
        <w:trPr/>
        <w:tc>
          <w:tcPr>
            <w:tcW w:w="3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10.2016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Мичуринск</w:t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18</w:t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б утверждении ведомственной целевой программы «Обеспечение устойчивого функционирования и развития муниципального казенного учреждения «Централизованная бухгалтерия» на 2017 – 2019 годы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Бюджетным кодексом Российской Федерации, постановлением администрации Мичуринского района от 02.07.2014 № 1222 «Об утверждения Положения о разработке, утверждении, реализации и оценке эффективности ведомственных целевых программ Мичуринского района» администрация района постановля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ведомственную целевую программу «Обеспечение устойчивого функционирования и развития муниципального казенного учреждения «Централизованная бухгалтерия» на 2017 – 2019 годы» согласно приложению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«Тамбовский областной портал» в информационно-телекоммуникационной сети Интернет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color w:val="000000"/>
          <w:sz w:val="28"/>
          <w:szCs w:val="28"/>
        </w:rPr>
        <w:t>68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3. Разместить ведомственную целевую программу «Обеспечение устойчивого функционирования и развития муниципального казенного учреждения «Централизованная бухгалтерия» на 2017 – 2019 годы» на официальном сайте администрации Мичуринского района. 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4. Контроль за исполнением данного постановления возложить на заместителя главы администрации района Г.И. Кожухов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Глава района                                                                           Г.Н. Шеманаев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Утверждена </w:t>
      </w:r>
    </w:p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>постановлением администрации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ab/>
        <w:tab/>
        <w:tab/>
        <w:tab/>
        <w:t xml:space="preserve">  от              г. №                                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>Ведомственная целевая программ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 xml:space="preserve">«Обеспечение устойчивого функционирования и развития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униципального казенного учреждения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 xml:space="preserve"> «Централизованная бухгалтерия» на 2017 – 2019 годы»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ВЕДОМСТВЕННОЙ ЦЕЛЕВОЙ ПРОГРАММЫ (далее - Программа)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1"/>
        <w:gridCol w:w="4235"/>
      </w:tblGrid>
      <w:tr>
        <w:trPr>
          <w:trHeight w:val="400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именование  Программы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 xml:space="preserve">Обеспечение устойчивого функционирования и развития </w:t>
            </w:r>
            <w:r>
              <w:rPr>
                <w:szCs w:val="28"/>
              </w:rPr>
              <w:t>муниципального казенного учреждения</w:t>
            </w:r>
            <w:r>
              <w:rPr>
                <w:bCs/>
                <w:szCs w:val="28"/>
              </w:rPr>
              <w:t xml:space="preserve"> «Централизованная бухгалтерия» на 2017 – 2019 годы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аказчик  Программы               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Администрация Мичуринского района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сполнители и участники  Программы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</w:t>
            </w:r>
            <w:r>
              <w:rPr>
                <w:bCs/>
                <w:szCs w:val="28"/>
              </w:rPr>
              <w:t xml:space="preserve"> «Централизованная бухгалтерия»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Цель  Программы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bCs/>
                <w:szCs w:val="28"/>
              </w:rPr>
              <w:t>Повышение качества, ведения бухгалтерского и статистического учета доходов и расходов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дачи  Программы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беспечение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еспечение качественного выполнения обязательств по своевременной выплате заработной платы работникам обслуживаемых организаций и других обязательст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еспечение качественного составления и предоставления сводной бухгалтерской отчетности в налоговые органы, внебюджетные фонды, органы статистики, главному распорядителю средст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вышение качества выполняемых функций.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евые индикаторы и показатели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Программы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Контроль за нецелевым расходованием средств бюджетов обслуживаем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Отсутствие жалоб со стороны руководителей обслуживаем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Отсутствие просроченной задолж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 Недопущение финансовых нарушений, зафиксированных налоговыми органами, органами финансового контроля, надзорными органами и главным распорядителем бюджет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 Соблюдение  сроков и порядка предоставления запрашиваемой информации, планов, отчетов, аналитических материалов, ответов на запрос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 Отсутствие задолженности по налогам и сбор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7. Стремление к снижению  ошибок, допущенных работниками МКУ ЦБ по подготовке платежных документов.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сновные мероприятия Программы        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МКУ ЦБ: расходы на выплаты персоналу, оплата работ, услуг, прочие расходы, оплата топливно-энергетических ресурсов, укрепление материально-технической базы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Сроки реализации Программы                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017 – 2019 годы 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Программы                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 на реализацию программы необходимо 48600,3 тыс. рублей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 год – 16477,6 тыс. руб.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 год – 16045,5 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Cs w:val="28"/>
              </w:rPr>
              <w:t xml:space="preserve">2019 год –  </w:t>
            </w:r>
            <w:r>
              <w:rPr>
                <w:bCs/>
                <w:szCs w:val="28"/>
              </w:rPr>
              <w:t xml:space="preserve">16077,2  </w:t>
            </w:r>
            <w:r>
              <w:rPr>
                <w:bCs/>
                <w:spacing w:val="2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highlight w:val="yellow"/>
              </w:rPr>
            </w:pPr>
            <w:r>
              <w:rPr>
                <w:bCs/>
                <w:spacing w:val="2"/>
                <w:szCs w:val="28"/>
              </w:rPr>
              <w:t>Финансирование Программы предусматривается за счет средств бюджета района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результаты  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еализации  Программы                                         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качества выполняемых функ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овышение эффективности и результативности деятельности МКУ ЦБ по ведению бюджетного и налогового учета и отчетности</w:t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  <w:bookmarkStart w:id="0" w:name="sub_1011"/>
      <w:bookmarkStart w:id="1" w:name="sub_1011"/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</w:rPr>
      </w:pPr>
      <w:bookmarkStart w:id="2" w:name="sub_1011"/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1. </w:t>
      </w:r>
      <w:bookmarkEnd w:id="2"/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Характеристика проблемы, на решение которой направлена Программа.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полнения Программы будут реализованы проекты и мероприятия в области повышения качества выполняемых функций, повышение эффективности и результативности деятельности МКУ ЦБ по ведению бюджетного и налогового учета и отчетности. Реализация Программы будет способствовать решению вопросов отнесенных к компетенции МКУ ЦБ и позволит обеспечить ее функционирова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КУ ЦБ предоставляет бухгалтерские услуги 11 организациям, в том числе:</w:t>
      </w:r>
    </w:p>
    <w:p>
      <w:pPr>
        <w:pStyle w:val="Normal"/>
        <w:ind w:firstLine="708"/>
        <w:jc w:val="both"/>
        <w:rPr/>
      </w:pPr>
      <w:r>
        <w:rPr/>
        <w:t xml:space="preserve">- муниципальным  образовательным организациям: </w:t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75" w:hRule="atLeast"/>
        </w:trPr>
        <w:tc>
          <w:tcPr>
            <w:tcW w:w="962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</w:t>
            </w:r>
            <w:r>
              <w:rPr/>
              <w:t>муниципальное бюджетное дошкольное образовательное учреждение Заворонежский детский сад;</w:t>
            </w:r>
          </w:p>
        </w:tc>
      </w:tr>
      <w:tr>
        <w:trPr>
          <w:trHeight w:val="75" w:hRule="atLeast"/>
        </w:trPr>
        <w:tc>
          <w:tcPr>
            <w:tcW w:w="962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</w:t>
            </w:r>
            <w:r>
              <w:rPr/>
              <w:t>муниципальное бюджетное дошкольное образовательное учреждение Новоникольский детский са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</w:t>
            </w:r>
            <w:r>
              <w:rPr/>
              <w:t>- муниципальным общеобразовательным организация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</w:t>
            </w:r>
            <w:r>
              <w:rPr/>
              <w:t>муниципальное бюджетное общеобразовательное учреждение Заворонежская средняя общеобразовательная школа;</w:t>
            </w:r>
          </w:p>
        </w:tc>
      </w:tr>
      <w:tr>
        <w:trPr>
          <w:trHeight w:val="75" w:hRule="atLeast"/>
        </w:trPr>
        <w:tc>
          <w:tcPr>
            <w:tcW w:w="962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</w:t>
            </w:r>
            <w:r>
              <w:rPr/>
              <w:t>муниципальное бюджетное общеобразовательное учреждение Новоникольская средняя общеобразовательная школа;</w:t>
            </w:r>
          </w:p>
        </w:tc>
      </w:tr>
      <w:tr>
        <w:trPr>
          <w:trHeight w:val="75" w:hRule="atLeast"/>
        </w:trPr>
        <w:tc>
          <w:tcPr>
            <w:tcW w:w="962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</w:t>
            </w:r>
            <w:r>
              <w:rPr/>
              <w:t>муниципальное бюджетное общеобразовательное учреждение Кочетовская средняя общеобразовательная школа;</w:t>
            </w:r>
          </w:p>
        </w:tc>
      </w:tr>
      <w:tr>
        <w:trPr>
          <w:trHeight w:val="75" w:hRule="atLeast"/>
        </w:trPr>
        <w:tc>
          <w:tcPr>
            <w:tcW w:w="962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</w:t>
            </w:r>
            <w:r>
              <w:rPr/>
              <w:t>муниципальное бюджетное общеобразовательное учреждение Стаевская средняя общеобразовательная школа;</w:t>
            </w:r>
          </w:p>
        </w:tc>
      </w:tr>
      <w:tr>
        <w:trPr>
          <w:trHeight w:val="1238" w:hRule="atLeast"/>
        </w:trPr>
        <w:tc>
          <w:tcPr>
            <w:tcW w:w="962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</w:t>
            </w:r>
            <w:r>
              <w:rPr/>
              <w:t>- муниципальным организациям дополнительного образов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</w:t>
            </w:r>
            <w:r>
              <w:rPr/>
              <w:t>муниципальное бюджетное образовательное учреждение дополнительного образования «Дом детского творчества»;</w:t>
            </w:r>
          </w:p>
        </w:tc>
      </w:tr>
      <w:tr>
        <w:trPr>
          <w:trHeight w:val="1238" w:hRule="atLeast"/>
        </w:trPr>
        <w:tc>
          <w:tcPr>
            <w:tcW w:w="962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 муниципальным бюджетным учреждениям культуры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</w:t>
            </w:r>
            <w:r>
              <w:rPr/>
              <w:t>муниципальное бюджетное образовательное учреждение дополнительного образования «Новоникольская детская музыкальная школа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</w:t>
            </w:r>
            <w:r>
              <w:rPr/>
              <w:t>муниципальное бюджетное учреждение культуры «Межпоселенческая центральная библиотека Мичуринского района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</w:t>
            </w:r>
            <w:r>
              <w:rPr/>
              <w:t>муниципальное бюджетное учреждение культуры «Заворонежский районный Дом культуры»;</w:t>
            </w:r>
          </w:p>
        </w:tc>
      </w:tr>
      <w:tr>
        <w:trPr>
          <w:trHeight w:val="1238" w:hRule="atLeast"/>
        </w:trPr>
        <w:tc>
          <w:tcPr>
            <w:tcW w:w="962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</w:t>
            </w:r>
            <w:r>
              <w:rPr/>
              <w:t>- муниципальным казенным организация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</w:t>
            </w:r>
            <w:r>
              <w:rPr/>
              <w:t>муниципальное казенное учреждение Информационно-методический центр Мичуринского района.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</w:rPr>
        <w:t xml:space="preserve">2. </w:t>
      </w:r>
      <w:r>
        <w:rPr>
          <w:szCs w:val="28"/>
        </w:rPr>
        <w:t>Цели, задачи и сроки реализации Программы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 xml:space="preserve">Цель Программы: </w:t>
      </w:r>
      <w:r>
        <w:rPr>
          <w:szCs w:val="28"/>
        </w:rPr>
        <w:t>повышение качества, ведения бухгалтерского и статистического учета доходов и расходов, составление требуемой отчетности и предоставление ее в установленном порядке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остижение цели будет обеспечено решением следующих зада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беспечение качественного выполнения обязательств по своевременной выплате заработной платы работникам обслуживаемых организаций и других обязательст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еспечение качественного составления и предоставления свободной бухгалтерской отчетности в налоговые органы, внебюджетные фонды, органы статистики, главному распорядителю средств;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5. Повышение качества выполняемых функц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Реализация Программы будет осуществляться в период 2017 – 2019 годы.</w:t>
      </w:r>
    </w:p>
    <w:p>
      <w:pPr>
        <w:pStyle w:val="Style1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jc w:val="center"/>
        <w:rPr/>
      </w:pPr>
      <w:r>
        <w:rPr/>
        <w:t>3. Показатели (индикаторы) достижения целей и решения задач, основные ожидаемые конечные результаты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highlight w:val="yellow"/>
        </w:rPr>
      </w:pPr>
      <w:r>
        <w:rPr>
          <w:szCs w:val="28"/>
        </w:rPr>
        <w:t>В рамках реализации Программы предполагается достижение следующих результатов: контроль за н</w:t>
      </w:r>
      <w:r>
        <w:rPr>
          <w:bCs/>
        </w:rPr>
        <w:t xml:space="preserve">ецелевым расходованием средств бюджетов обслуживаемых организаций; отсутствие жалоб со стороны руководителей обслуживаемых организаций; отсутствие просроченной задолженности; недопущение финансовых нарушений, зафиксированных налоговыми органами, органами финансового контроля, надзорными органами и главным распорядителем бюджетных средств; соблюдение сроков и порядка предоставления запрашиваемой информации, планов, отчетов, аналитических материалов, ответов на запросы; отсутствие задолженности по налогам и сборам; наличие ошибок, стремление к снижению ошибок, допущенных работниками МКУ ЦБ по подготовке платежных документ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еречень показателей (индикаторов) ведомственной целевой программы и их значения приведен в Приложении 1 к Программе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. Перечень и описание программных мероприятий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планируется реализация следующих мероприятий: возмещение командировочных расходов, коммунальных услуг, текущий ремонт здания и внутренних помещений, техническое обслуживание офисной техники, оплата услуг связи, увеличение стоимости основных средств, приобретение расходных материалов (канцтовары, хозтовары), выплата заработной платы сотрудникам, оплата страховых взносов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еречень программных мероприятий ведомственной целевой программы приведен в Приложении 2 к Программе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, учитывающей все необходимые расход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бъем финансирования мероприятий Программы составляет 48600,3 тыс. руб., из них на обеспечение мероприятий планируется в 2017 году – 16477,6 тыс. руб.; в 2018 году – 16045,5 тыс. руб., в 2019 году – 16077,2 тыс.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инансирование мероприятий Программы предусматривается за счет средств бюджета Мичуринск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ожидаемой эффективности и результативности программ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ализация программных мероприятий предполагае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повышение качества выполняемых функций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повышение эффективности и результативности деятельности МКУ ЦБ по ведению бюджетного и налогового учета и отчетности.</w:t>
      </w:r>
    </w:p>
    <w:p>
      <w:pPr>
        <w:pStyle w:val="Style18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Система управления реализацией 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ханизм реализации Программы включает использование комплекса организационных, управленческих и экономических мер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порядителем бюджетных средств является финансовое управление администрации Мичуринского района. Приобретение материальных средств осуществляется на основании Федерального закона </w:t>
      </w:r>
      <w:r>
        <w:rPr>
          <w:szCs w:val="28"/>
          <w:shd w:fill="FFFFFF" w:val="clear"/>
        </w:rPr>
        <w:t xml:space="preserve">от </w:t>
      </w:r>
      <w:r>
        <w:rPr>
          <w:szCs w:val="28"/>
        </w:rPr>
        <w:t>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20"/>
        <w:jc w:val="both"/>
        <w:rPr/>
      </w:pPr>
      <w:r>
        <w:rPr>
          <w:szCs w:val="28"/>
        </w:rPr>
        <w:t>Заинтересованные службы разрабатывают основные мероприятия по реализации Программы с указанием исполнителей и сроков проведения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Заказчиком Программы является администрация Мичуринского района. </w:t>
      </w:r>
      <w:r>
        <w:rPr>
          <w:szCs w:val="28"/>
        </w:rPr>
        <w:t>Заказчик Программы в процессе реализации программных мероприятий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осуществляет координацию деятельности исполнителей программных мероприятий по их выполнению, обеспечивает эффективное использование средств, выделяемых на реализацию Программ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 учетом выделенных на реализацию в текущем году финансовых средств уточняет целевые индикаторы, затраты по программным мероприятиям, механизм реализации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разрабатывает дополнительные меры по привлечению средств из внебюджетных источнико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при необходимости в установленном порядке вносит предложения о продлении срока реализации Программы или ее досрочном прекраще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несет ответственность за подготовку и реализацию Программы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Cs w:val="28"/>
        </w:rPr>
        <w:t>Заказчик Программы обеспечивает реализацию мероприятий Программы с указанием сроков проведения и непосредственных исполнителей, определяет формы реализации мероприятий программы (муниципальный заказ, непосредственная реализация мероприятий Программы ответственными исполнителями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тветственным исполнителем Программы является МКУ «Централизованная бухгалтерия». Ответственный исполнитель осущест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сполнение мероприятий 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троль за рациональным использованием выделяемых финансовых средст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у по корректировке Программы на основании результатов работы за год.</w:t>
      </w:r>
    </w:p>
    <w:p>
      <w:pPr>
        <w:pStyle w:val="Style1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рограмм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3" w:name="Par398"/>
      <w:bookmarkEnd w:id="3"/>
      <w:r>
        <w:rPr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показателей (индикаторов) Программы и их знач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988"/>
        <w:gridCol w:w="1272"/>
        <w:gridCol w:w="1272"/>
        <w:gridCol w:w="954"/>
        <w:gridCol w:w="914"/>
        <w:gridCol w:w="900"/>
        <w:gridCol w:w="792"/>
      </w:tblGrid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наименование)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и</w:t>
            </w:r>
          </w:p>
        </w:tc>
        <w:tc>
          <w:tcPr>
            <w:tcW w:w="4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ей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отчетны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год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год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 за нецелевым расходованием средств бюджетов обслуживаемых организаций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перативного контроля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сутствие жалоб со стороны руководителей обслуживаемых организаций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</w:rPr>
              <w:t>шт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перативного контроля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просроченной задолженности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</w:rPr>
              <w:t>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перативного контроля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финансовых нарушений, зафиксированных налоговыми органами, органами финансового контроля, надзорными органами и главным распорядителем бюджетных средств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</w:rPr>
              <w:t>шт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перативного контроля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нарушений сроков и порядка предоставления запрашиваемой информации, планов, отчетов, аналитических материалов, ответов на запросы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</w:rPr>
              <w:t>шт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перативного контроля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мма задолженности по налогам и сборам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</w:rPr>
              <w:t>руб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перативного контроля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ошибок, допущенных работниками МКУ ЦБ по печатанию платежных поруч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/ 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перативного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913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3685"/>
        <w:gridCol w:w="851"/>
        <w:gridCol w:w="1173"/>
        <w:gridCol w:w="900"/>
        <w:gridCol w:w="1085"/>
        <w:gridCol w:w="708"/>
        <w:gridCol w:w="1093"/>
        <w:gridCol w:w="1197"/>
        <w:gridCol w:w="1033"/>
        <w:gridCol w:w="1620"/>
        <w:gridCol w:w="1620"/>
        <w:gridCol w:w="1620"/>
      </w:tblGrid>
      <w:tr>
        <w:trPr/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5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ые показатели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6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бъемы финансирования, тыс. руб.</w:t>
            </w:r>
          </w:p>
        </w:tc>
        <w:tc>
          <w:tcPr>
            <w:tcW w:w="48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ния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значение (по годам реализации мероприятия)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года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48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функционирования МКУ «Централизованная бухгалтерия» 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6477,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6477,6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8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6045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6045,5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8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6077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6077,2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8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долженности по заработной плате и страховым взносам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4619,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4619,3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8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4619,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4619,3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8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4619,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4619,3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8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лата топливно-энергетических ресурсов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роприятий по эффективному использованию топливно-энергетических ресурсов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22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22,2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8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51,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51,7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8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83,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83,4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8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лата работ, услуг, прочие расходы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сутствие просроченной задолженности по расчетам с поставщиками товаров, работ и услуг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754,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754,3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8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62,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62,7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8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62,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62,7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8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беспечение сохранности, эффективности использования имущества организации по целевому назначению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81,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81,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11,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11,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11,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11,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6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ТОГО по Программе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6477,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6477,6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6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6045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6045,5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6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6077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6077,2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8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Всего на реализацию Программы  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600,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600,3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8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/>
          <w:bCs/>
          <w:spacing w:val="-7"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44:00Z</dcterms:created>
  <dc:creator>Танюшка</dc:creator>
  <dc:description/>
  <cp:keywords/>
  <dc:language>en-US</dc:language>
  <cp:lastModifiedBy>Татьяна</cp:lastModifiedBy>
  <cp:lastPrinted>2016-11-16T16:46:00Z</cp:lastPrinted>
  <dcterms:modified xsi:type="dcterms:W3CDTF">2016-11-18T11:11:00Z</dcterms:modified>
  <cp:revision>4</cp:revision>
  <dc:subject/>
  <dc:title> </dc:title>
</cp:coreProperties>
</file>