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260" w:firstLine="878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а Котовска</w:t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24.11.2014 № 232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№ 3</w:t>
      </w:r>
    </w:p>
    <w:p>
      <w:pPr>
        <w:pStyle w:val="NoSpacing"/>
        <w:tabs>
          <w:tab w:val="clear" w:pos="708"/>
          <w:tab w:val="left" w:pos="9923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муниципальной программе города </w:t>
      </w:r>
    </w:p>
    <w:p>
      <w:pPr>
        <w:pStyle w:val="NoSpacing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еспечение безопасности населения</w:t>
      </w:r>
    </w:p>
    <w:p>
      <w:pPr>
        <w:pStyle w:val="NoSpacing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города Котовска, защита его жизненно  </w:t>
      </w:r>
    </w:p>
    <w:p>
      <w:pPr>
        <w:pStyle w:val="NoSpacing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ажных интересов и противодействие</w:t>
      </w:r>
    </w:p>
    <w:p>
      <w:pPr>
        <w:pStyle w:val="NoSpacing"/>
        <w:tabs>
          <w:tab w:val="clear" w:pos="708"/>
          <w:tab w:val="left" w:pos="9923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ступности» на 2014-2020 год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города «Обеспечение безопасности населения города Котовска, защита его жизненно важных интересов и противодействие преступности» на 2014-2020 годы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03080" cy="254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3200" cy="2548080"/>
                          <a:chOff x="0" y="0"/>
                          <a:chExt cx="9403200" cy="254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03200" cy="25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248760" cy="2547720"/>
                          </a:xfrm>
                        </wpg:grpSpPr>
                        <wps:wsp>
                          <wps:cNvSpPr/>
                          <wps:spPr>
                            <a:xfrm>
                              <a:off x="5700240" y="705960"/>
                              <a:ext cx="47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0240" y="705960"/>
                              <a:ext cx="47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0240" y="714960"/>
                              <a:ext cx="37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0240" y="714960"/>
                              <a:ext cx="3744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0240" y="723240"/>
                              <a:ext cx="28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0240" y="723240"/>
                              <a:ext cx="280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0240" y="732240"/>
                              <a:ext cx="19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0240" y="732240"/>
                              <a:ext cx="190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0240" y="740520"/>
                              <a:ext cx="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0240" y="74052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1120" y="705960"/>
                              <a:ext cx="47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1120" y="705960"/>
                              <a:ext cx="47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1120" y="714960"/>
                              <a:ext cx="37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1120" y="714960"/>
                              <a:ext cx="3744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1120" y="723240"/>
                              <a:ext cx="28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1120" y="723240"/>
                              <a:ext cx="280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1120" y="732240"/>
                              <a:ext cx="18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1120" y="732240"/>
                              <a:ext cx="18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1120" y="740520"/>
                              <a:ext cx="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1120" y="74052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3120" y="705960"/>
                              <a:ext cx="47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3120" y="705960"/>
                              <a:ext cx="47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3120" y="714960"/>
                              <a:ext cx="37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3120" y="714960"/>
                              <a:ext cx="3744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3120" y="723240"/>
                              <a:ext cx="28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3120" y="723240"/>
                              <a:ext cx="280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3120" y="732240"/>
                              <a:ext cx="18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3120" y="732240"/>
                              <a:ext cx="18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3120" y="740520"/>
                              <a:ext cx="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3120" y="740520"/>
                              <a:ext cx="90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70596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705960"/>
                              <a:ext cx="475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71496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714960"/>
                              <a:ext cx="381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7232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723240"/>
                              <a:ext cx="28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732240"/>
                              <a:ext cx="19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732240"/>
                              <a:ext cx="190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740520"/>
                              <a:ext cx="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8240" y="74052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3480" y="374040"/>
                              <a:ext cx="75456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федеральны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9800" y="544320"/>
                              <a:ext cx="42408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бюдж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4920" y="374040"/>
                              <a:ext cx="58932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бластно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920" y="544320"/>
                              <a:ext cx="42408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бюдж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4120" y="374040"/>
                              <a:ext cx="50616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местны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0840" y="544320"/>
                              <a:ext cx="42408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бюдж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55680" y="374040"/>
                              <a:ext cx="6764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небюджет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5760" y="544320"/>
                              <a:ext cx="64260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ые средст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723240"/>
                              <a:ext cx="648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920" y="723240"/>
                              <a:ext cx="648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1160" y="723240"/>
                              <a:ext cx="648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0" y="723240"/>
                              <a:ext cx="648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3560" y="723240"/>
                              <a:ext cx="648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17840" y="723240"/>
                              <a:ext cx="648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5520" y="723240"/>
                              <a:ext cx="648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720" y="893520"/>
                              <a:ext cx="2552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2680" y="893520"/>
                              <a:ext cx="4449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1 460,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0000" y="893520"/>
                              <a:ext cx="160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0520" y="893520"/>
                              <a:ext cx="2869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39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0120" y="893520"/>
                              <a:ext cx="4773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694,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1760" y="893520"/>
                              <a:ext cx="2869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26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720" y="1063800"/>
                              <a:ext cx="2552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920" y="1063800"/>
                              <a:ext cx="350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940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0000" y="1063800"/>
                              <a:ext cx="160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0520" y="1063800"/>
                              <a:ext cx="2869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89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6360" y="1063800"/>
                              <a:ext cx="350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513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1760" y="1063800"/>
                              <a:ext cx="2869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26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720" y="1233720"/>
                              <a:ext cx="2552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1120" y="1233720"/>
                              <a:ext cx="4140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567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0000" y="1233720"/>
                              <a:ext cx="160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0520" y="1233720"/>
                              <a:ext cx="2869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89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560" y="1233720"/>
                              <a:ext cx="4140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41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1760" y="1233720"/>
                              <a:ext cx="2869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26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720" y="1404000"/>
                              <a:ext cx="2552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1120" y="1404000"/>
                              <a:ext cx="4132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1035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0000" y="1404000"/>
                              <a:ext cx="160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0520" y="1404000"/>
                              <a:ext cx="2869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89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560" y="1404000"/>
                              <a:ext cx="4140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508,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1760" y="1404000"/>
                              <a:ext cx="2869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26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720" y="1574640"/>
                              <a:ext cx="2552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1120" y="1574640"/>
                              <a:ext cx="4132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1504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0000" y="1574640"/>
                              <a:ext cx="160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0520" y="1574640"/>
                              <a:ext cx="2869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89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4720" y="1574640"/>
                              <a:ext cx="3186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9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1760" y="1574640"/>
                              <a:ext cx="2869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26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720" y="1744920"/>
                              <a:ext cx="2552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8280" y="1744920"/>
                              <a:ext cx="3186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0000" y="1744920"/>
                              <a:ext cx="160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0520" y="1744920"/>
                              <a:ext cx="2869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89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560" y="1744920"/>
                              <a:ext cx="4132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149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1760" y="1744920"/>
                              <a:ext cx="2869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26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720" y="1915200"/>
                              <a:ext cx="2552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1120" y="1915200"/>
                              <a:ext cx="4140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464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0000" y="1915200"/>
                              <a:ext cx="160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0520" y="1915200"/>
                              <a:ext cx="2869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89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560" y="1915200"/>
                              <a:ext cx="4132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1937,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1760" y="1915200"/>
                              <a:ext cx="2869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26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560" y="2084760"/>
                              <a:ext cx="31320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сег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2680" y="2085480"/>
                              <a:ext cx="4456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8 990,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0000" y="2085480"/>
                              <a:ext cx="160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3720" y="2085480"/>
                              <a:ext cx="3823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 079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9120" y="2085480"/>
                              <a:ext cx="4456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5 164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4320" y="2085480"/>
                              <a:ext cx="350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985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9840" y="101520"/>
                              <a:ext cx="237240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бъем финансирования, тыс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рублей, в т.ч.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5280" y="450360"/>
                              <a:ext cx="83232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 годам, всег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55880" y="70596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705960"/>
                              <a:ext cx="475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71496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714960"/>
                              <a:ext cx="381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7232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723240"/>
                              <a:ext cx="28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732240"/>
                              <a:ext cx="19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732240"/>
                              <a:ext cx="190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740520"/>
                              <a:ext cx="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74052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080" y="723240"/>
                              <a:ext cx="648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84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7640" y="969480"/>
                              <a:ext cx="155016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"Обеспечение безопасност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5280" y="1139760"/>
                              <a:ext cx="152712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аселения города Котовска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160" y="1310040"/>
                              <a:ext cx="11804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защита его жизненн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1480320"/>
                              <a:ext cx="113472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важных интересов 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1650240"/>
                              <a:ext cx="9536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ротиводейств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560" y="1820520"/>
                              <a:ext cx="157032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реступности" на 2014-202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520" y="1990800"/>
                              <a:ext cx="2660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год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9320" y="1480320"/>
                              <a:ext cx="31320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сег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" y="280080"/>
                              <a:ext cx="3722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тату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195120"/>
                              <a:ext cx="82440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аименован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365040"/>
                              <a:ext cx="153936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муниципальной  программ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0520" y="109800"/>
                              <a:ext cx="87012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тветственны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6560" y="280080"/>
                              <a:ext cx="75132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исполнитель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450360"/>
                              <a:ext cx="8186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оисполнител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0"/>
                              <a:ext cx="9360" cy="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0" y="0"/>
                              <a:ext cx="9360" cy="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6520" y="0"/>
                              <a:ext cx="9360" cy="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9239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92394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9400" y="0"/>
                              <a:ext cx="9360" cy="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0880" y="0"/>
                              <a:ext cx="9360" cy="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1400" y="0"/>
                              <a:ext cx="9360" cy="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3760" y="0"/>
                              <a:ext cx="9360" cy="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8520" y="0"/>
                              <a:ext cx="9360" cy="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340200"/>
                              <a:ext cx="549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340200"/>
                              <a:ext cx="5492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98040"/>
                              <a:ext cx="9239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98040"/>
                              <a:ext cx="92394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520" y="0"/>
                              <a:ext cx="9360" cy="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67960"/>
                              <a:ext cx="9239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67960"/>
                              <a:ext cx="92394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1038240"/>
                              <a:ext cx="549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1038240"/>
                              <a:ext cx="5492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1208520"/>
                              <a:ext cx="549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1208520"/>
                              <a:ext cx="5492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1378440"/>
                              <a:ext cx="549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1378440"/>
                              <a:ext cx="5492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1548720"/>
                              <a:ext cx="549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1548720"/>
                              <a:ext cx="5492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1719000"/>
                              <a:ext cx="549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1719000"/>
                              <a:ext cx="5492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1889280"/>
                              <a:ext cx="549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1889280"/>
                              <a:ext cx="5492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2059200"/>
                              <a:ext cx="549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2059200"/>
                              <a:ext cx="5492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23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2238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8280"/>
                              <a:ext cx="720" cy="2230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8280"/>
                              <a:ext cx="9360" cy="2230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0" y="8280"/>
                              <a:ext cx="720" cy="2230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0" y="8280"/>
                              <a:ext cx="9360" cy="2230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6520" y="8280"/>
                              <a:ext cx="720" cy="2230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6520" y="8280"/>
                              <a:ext cx="9360" cy="2230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520" y="876240"/>
                              <a:ext cx="720" cy="136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520" y="876240"/>
                              <a:ext cx="9360" cy="136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0880" y="349200"/>
                              <a:ext cx="720" cy="188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0880" y="349200"/>
                              <a:ext cx="9360" cy="1889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1400" y="349200"/>
                              <a:ext cx="720" cy="188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1400" y="349200"/>
                              <a:ext cx="9360" cy="1889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3760" y="349200"/>
                              <a:ext cx="720" cy="188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3760" y="349200"/>
                              <a:ext cx="9360" cy="1889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8520" y="349200"/>
                              <a:ext cx="720" cy="188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8520" y="349200"/>
                              <a:ext cx="9360" cy="1889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230200"/>
                              <a:ext cx="9239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230200"/>
                              <a:ext cx="92394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9400" y="8280"/>
                              <a:ext cx="720" cy="2230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9400" y="8280"/>
                              <a:ext cx="9360" cy="2230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8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848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2238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223848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0" y="2238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0" y="223848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6520" y="2238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6520" y="223848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520" y="2238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520" y="223848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0880" y="2238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0880" y="223848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1400" y="2238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1400" y="223848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3760" y="2238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93760" y="2238480"/>
                            <a:ext cx="9360" cy="82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8520" y="2238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8520" y="2238480"/>
                            <a:ext cx="9360" cy="82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9400" y="2238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9400" y="2238480"/>
                            <a:ext cx="9360" cy="82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0"/>
                            <a:ext cx="9360" cy="82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170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170280"/>
                            <a:ext cx="9360" cy="82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340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34020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698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698040"/>
                            <a:ext cx="9360" cy="82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867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867960"/>
                            <a:ext cx="9360" cy="82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1038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10382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1208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120852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1378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13784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1548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154872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171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171900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1889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188928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2059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205920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2230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2230200"/>
                            <a:ext cx="9360" cy="82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0.4pt;height:200.65pt" coordorigin="0,0" coordsize="14808,4013">
                <v:rect id="shape_0" stroked="f" o:allowincell="f" style="position:absolute;left:0;top:0;width:14807;height:40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4565;height:4012">
                  <v:line id="shape_0" from="8977,1112" to="9050,1112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977;top:1112;width:73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977,1126" to="9035,112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977;top:1126;width:58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977,1139" to="9020,113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977;top:1139;width:43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977,1153" to="9006,115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977;top:1153;width:29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977,1166" to="8991,116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977;top:1166;width:14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0285,1112" to="10358,1112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0285;top:1112;width:73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0285,1126" to="10343,112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0285;top:1126;width:58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0285,1139" to="10328,113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0285;top:1139;width:43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0285,1153" to="10313,115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0285;top:1153;width:28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0285,1166" to="10299,116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0285;top:1166;width:14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816,1112" to="11889,1112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816;top:1112;width:73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816,1126" to="11874,112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816;top:1126;width:58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816,1139" to="11859,113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816;top:1139;width:43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816,1153" to="11844,115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816;top:1153;width:28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816,1166" to="11829,116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816;top:1166;width:13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3257,1112" to="13331,1112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3257;top:1112;width:74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3257,1126" to="13316,112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3257;top:1126;width:59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3257,1139" to="13301,113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3257;top:1139;width:44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3257,1153" to="13286,115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3257;top:1153;width:29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3257,1166" to="13271,116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3257;top:1166;width:14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982;top:589;width:1187;height:7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федеральны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4;top:857;width:667;height:7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бюдж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43;top:589;width:927;height:7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областно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71;top:857;width:667;height:7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бюдж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85;top:589;width:796;height:7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местны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43;top:857;width:667;height:7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бюдж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16;top:589;width:1064;height:7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небюджет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2;top:857;width:1011;height:7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ые средст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;top:1139;width:1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4;top:1139;width:1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8;top:1139;width:1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0;top:1139;width:1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2;top:1139;width:1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69;top:1139;width:1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51;top:1139;width:1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4;top:1407;width:4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1;top:1407;width:700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1 460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6;top:1407;width:25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4;top:1407;width:45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39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42;top:1407;width:75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694,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72;top:1407;width:45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26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4;top:1675;width:4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1;top:1675;width:55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94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6;top:1675;width:25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4;top:1675;width:45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89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6;top:1675;width:55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513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72;top:1675;width:45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26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4;top:1943;width:4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6;top:1943;width:65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567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6;top:1943;width:25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4;top:1943;width:45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89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01;top:1943;width:65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41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72;top:1943;width:45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26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4;top:2211;width:4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6;top:2211;width:650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1035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6;top:2211;width:25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4;top:2211;width:45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89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01;top:2211;width:65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508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72;top:2211;width:45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26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4;top:2480;width:4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6;top:2480;width:650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1504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6;top:2480;width:25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4;top:2480;width:45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89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75;top:2480;width:5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9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72;top:2480;width:45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26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4;top:2748;width:4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2748;width:5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6;top:2748;width:25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4;top:2748;width:45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89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01;top:2748;width:650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149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72;top:2748;width:45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26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4;top:3016;width:4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6;top:3016;width:65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464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6;top:3016;width:25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4;top:3016;width:45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89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01;top:3016;width:650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1937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72;top:3016;width:45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26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0;top:3283;width:492;height:7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се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1;top:3284;width:7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8 990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6;top:3284;width:25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30;top:3284;width:6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 079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56;top:3284;width:7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5 164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13;top:3284;width:55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985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9;top:160;width:3735;height:7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бъем финансирования, тыс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рублей, в т.ч.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7;top:709;width:1310;height:7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 годам, все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5,1112" to="5989,1112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5915;top:1112;width:74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5915,1126" to="5974,112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5915;top:1126;width:59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5915,1139" to="5959,113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5915;top:1139;width:44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5915,1153" to="5944,115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5915;top:1153;width:29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5915,1166" to="5929,116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5915;top:1166;width:14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 id="shape_0" stroked="f" o:allowincell="f" style="position:absolute;left:7386;top:1139;width:1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;top:328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5;top:1527;width:2440;height:7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"Обеспечение безопасност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3;top:1795;width:2404;height:7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аселения города Котовска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9;top:2063;width:1858;height:7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защита его жизненн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5;top:2331;width:1786;height:7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важных интересов 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1;top:2599;width:1501;height:7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ротиводейств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2;top:2867;width:2472;height:7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реступности" на 2014-202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5;top:3135;width:418;height:7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го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5;top:2331;width:492;height:7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се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441;width:585;height:7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тату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5;top:307;width:1297;height:7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аименован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9;top:575;width:2423;height:7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муниципальной  программ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4;top:173;width:1369;height:7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Ответственны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0;top:441;width:1182;height:7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исполнитель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9;top:709;width:1288;height:7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оисполнител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d0d7e5" stroked="f" o:allowincell="f" style="position:absolute;left:0;top:0;width:14;height: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#d0d7e5" stroked="f" o:allowincell="f" style="position:absolute;left:1397;top:0;width:14;height: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#d0d7e5" stroked="f" o:allowincell="f" style="position:absolute;left:4161;top:0;width:14;height: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#d0d7e5" stroked="f" o:allowincell="f" style="position:absolute;left:5900;top:0;width:14;height: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0" to="14564,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;top:0;width:1454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d0d7e5" stroked="f" o:allowincell="f" style="position:absolute;left:14550;top:0;width:14;height: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#d0d7e5" stroked="f" o:allowincell="f" style="position:absolute;left:8962;top:0;width:14;height: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#d0d7e5" stroked="f" o:allowincell="f" style="position:absolute;left:10270;top:0;width:14;height: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#d0d7e5" stroked="f" o:allowincell="f" style="position:absolute;left:11801;top:0;width:14;height: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#d0d7e5" stroked="f" o:allowincell="f" style="position:absolute;left:13242;top:0;width:14;height: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15,536" to="14564,5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15;top:536;width:864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1099" to="14564,10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;top:1099;width:1454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d0d7e5" stroked="f" o:allowincell="f" style="position:absolute;left:7431;top:0;width:14;height: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1367" to="14564,13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;top:1367;width:1454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15,1635" to="14564,16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15;top:1635;width:864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15,1903" to="14564,19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15;top:1903;width:864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15,2171" to="14564,21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15;top:2171;width:864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15,2439" to="14564,24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15;top:2439;width:864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15,2707" to="14564,27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15;top:2707;width:864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15,2975" to="14564,29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15;top:2975;width:864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15,3243" to="14564,32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15;top:3243;width:864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0" to="0,35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0;width:14;height:35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97,13" to="1397,35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97;top:13;width:14;height:35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61,13" to="4161,35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161;top:13;width:14;height:35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00,13" to="5900,35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00;top:13;width:14;height:35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31,1380" to="7431,35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31;top:1380;width:14;height:21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962,550" to="8962,35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962;top:550;width:14;height:29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70,550" to="10270,35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70;top:550;width:14;height:29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01,550" to="11801,35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01;top:550;width:14;height:29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242,550" to="13242,35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242;top:550;width:14;height:29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3512" to="14564,35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;top:3512;width:1454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550,13" to="14550,35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550;top:13;width:14;height:35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3525" to="0,35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3525;width:14;height:1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7,3525" to="1397,35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7;top:3525;width:14;height:1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161,3525" to="4161,35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161;top:3525;width:14;height:1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900,3525" to="5900,35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900;top:3525;width:14;height:1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431,3525" to="7431,35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431;top:3525;width:14;height:1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962,3525" to="8962,35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962;top:3525;width:14;height:1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270,3525" to="10270,35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270;top:3525;width:14;height:1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01,3525" to="11801,35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rect id="shape_0" fillcolor="#d0d7e5" stroked="f" o:allowincell="f" style="position:absolute;left:11801;top:3525;width:14;height:12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242,3525" to="13242,352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242;top:3525;width:14;height:12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50,3525" to="14550,352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50;top:3525;width:14;height:12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65,0" to="14565,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65;top:0;width:14;height:12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65,268" to="14565,26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65;top:268;width:14;height:12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65,536" to="14565,53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65;top:536;width:14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65,1099" to="14565,109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65;top:1099;width:14;height:12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65,1367" to="14565,136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65;top:1367;width:14;height:12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65,1635" to="14565,163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65;top:1635;width:14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65,1903" to="14565,190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65;top:1903;width:14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65,2171" to="14565,217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65;top:2171;width:14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65,2439" to="14565,243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65;top:2439;width:14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65,2707" to="14565,270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65;top:2707;width:14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65,2975" to="14565,297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65;top:2975;width:14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65,3243" to="14565,324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65;top:3243;width:14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565,3512" to="14565,351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565;top:3512;width:14;height:12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12580" cy="54336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2580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9250" cy="549465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06230" cy="555561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6230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03055" cy="543369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3055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94165" cy="293306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1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дела по дела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обороны и чрезвычайны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м администрации города                                                                                                                                                И.Е. Зборовск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лжение Приложения №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62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basedOn w:val="Style12"/>
    <w:qFormat/>
    <w:rPr>
      <w:rFonts w:eastAsia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odyTextChar">
    <w:name w:val="Body Text Char"/>
    <w:qFormat/>
    <w:rPr>
      <w:sz w:val="28"/>
      <w:shd w:fill="FFFFFF" w:val="clear"/>
    </w:rPr>
  </w:style>
  <w:style w:type="character" w:styleId="BodyTextChar1">
    <w:name w:val="Body Text Char1"/>
    <w:basedOn w:val="Style12"/>
    <w:qFormat/>
    <w:rPr>
      <w:rFonts w:ascii="Calibri" w:hAnsi="Calibri" w:eastAsia="Times New Roman" w:cs="Times New Roman"/>
      <w:sz w:val="28"/>
      <w:szCs w:val="28"/>
      <w:shd w:fill="FFFFFF" w:val="clear"/>
    </w:rPr>
  </w:style>
  <w:style w:type="character" w:styleId="41">
    <w:name w:val="Основной текст (41)_"/>
    <w:basedOn w:val="Style12"/>
    <w:qFormat/>
    <w:rPr>
      <w:rFonts w:cs="Times New Roman"/>
      <w:b/>
      <w:bCs/>
      <w:sz w:val="25"/>
      <w:szCs w:val="25"/>
      <w:shd w:fill="FFFFFF" w:val="clear"/>
    </w:rPr>
  </w:style>
  <w:style w:type="character" w:styleId="2">
    <w:name w:val="Основной текст (2)_"/>
    <w:basedOn w:val="Style12"/>
    <w:qFormat/>
    <w:rPr>
      <w:rFonts w:cs="Times New Roman"/>
      <w:b/>
      <w:bCs/>
      <w:i/>
      <w:iCs/>
      <w:spacing w:val="20"/>
      <w:shd w:fill="FFFFFF" w:val="clear"/>
      <w:lang w:val="en-US"/>
    </w:rPr>
  </w:style>
  <w:style w:type="character" w:styleId="4">
    <w:name w:val="Основной текст (4)_"/>
    <w:basedOn w:val="Style12"/>
    <w:qFormat/>
    <w:rPr>
      <w:rFonts w:cs="Times New Roman"/>
      <w:sz w:val="23"/>
      <w:szCs w:val="23"/>
      <w:shd w:fill="FFFFFF" w:val="clear"/>
    </w:rPr>
  </w:style>
  <w:style w:type="character" w:styleId="3">
    <w:name w:val="Основной текст (3)_"/>
    <w:basedOn w:val="Style12"/>
    <w:qFormat/>
    <w:rPr>
      <w:rFonts w:cs="Times New Roman"/>
      <w:shd w:fill="FFFFFF" w:val="clear"/>
    </w:rPr>
  </w:style>
  <w:style w:type="character" w:styleId="18">
    <w:name w:val="Основной текст (18)_"/>
    <w:basedOn w:val="Style12"/>
    <w:qFormat/>
    <w:rPr>
      <w:rFonts w:cs="Times New Roman"/>
      <w:sz w:val="21"/>
      <w:szCs w:val="21"/>
      <w:shd w:fill="FFFFFF" w:val="clear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HeaderChar">
    <w:name w:val="Header Char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181">
    <w:name w:val="Основной текст (18)"/>
    <w:basedOn w:val="18"/>
    <w:qFormat/>
    <w:rPr/>
  </w:style>
  <w:style w:type="character" w:styleId="HTMLPreformattedChar">
    <w:name w:val="HTML Preformatted Char"/>
    <w:basedOn w:val="Style12"/>
    <w:qFormat/>
    <w:rPr>
      <w:rFonts w:ascii="Courier New" w:hAnsi="Courier New" w:cs="Courier New"/>
      <w:lang w:val="en-US" w:bidi="ar-SA"/>
    </w:rPr>
  </w:style>
  <w:style w:type="character" w:styleId="43">
    <w:name w:val="Основной текст (4)3"/>
    <w:basedOn w:val="4"/>
    <w:qFormat/>
    <w:rPr>
      <w:lang w:bidi="ar-SA"/>
    </w:rPr>
  </w:style>
  <w:style w:type="character" w:styleId="Style14">
    <w:name w:val="Подпись к таблице_"/>
    <w:basedOn w:val="Style12"/>
    <w:qFormat/>
    <w:rPr>
      <w:rFonts w:cs="Times New Roman"/>
      <w:sz w:val="28"/>
      <w:szCs w:val="28"/>
      <w:shd w:fill="FFFFFF" w:val="clear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BalloonTextChar">
    <w:name w:val="Balloon Text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Char">
    <w:name w:val="Body Text Indent Char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Style18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i/>
      <w:iCs/>
      <w:spacing w:val="20"/>
      <w:sz w:val="20"/>
      <w:szCs w:val="20"/>
      <w:lang w:val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left="120" w:firstLine="40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5:00Z</dcterms:created>
  <dc:creator>ПК</dc:creator>
  <dc:description/>
  <cp:keywords/>
  <dc:language>en-US</dc:language>
  <cp:lastModifiedBy>Admin</cp:lastModifiedBy>
  <cp:lastPrinted>2014-04-22T10:17:00Z</cp:lastPrinted>
  <dcterms:modified xsi:type="dcterms:W3CDTF">2015-01-15T10:35:00Z</dcterms:modified>
  <cp:revision>2</cp:revision>
  <dc:subject/>
  <dc:title>ПРИЛОЖЕНИЕ № 2</dc:title>
</cp:coreProperties>
</file>