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Я ПЕТ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МБ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26.01.2015                     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с. Петровское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№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создании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В целях организации работы по исполнению протокола совещания у Заместителя  Председателя Правительства Российской Федерации О.Ю. Голодец    от 09.10.2014 № ОГ-П12-275пр  о снижении неформальной занятости, во исполнение постановления администрации Тамбовской области от 21.01.2015 № 39 «О межведомственной комиссии по снижению неформальной занятости, легализации «серой» заработной платы и повышению собираемости страховых взносов во внебюджетные фонды», администрация Петровского района ПОСТАНОВЛЯЕТ: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оздать рабочую группу по снижению неформальной занятости, легализации «серой» заработной платы и повышению собираемости страховых взносов во внебюджетные фонды (далее - рабочая группа), и утвердить ее список согласно приложению № 1.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 рабочей группе согласно приложению № 2.</w:t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3. Разместить настоящее постановление на официальном интернет-портале правовой информации www.top 68.ru</w:t>
      </w:r>
      <w:r>
        <w:rPr>
          <w:i/>
          <w:sz w:val="20"/>
          <w:szCs w:val="20"/>
        </w:rPr>
        <w:t>.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реализацией настоящего постановления оставляю за собо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лава Петр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айона                                                                                                                 С.Н.Ефанов</w:t>
      </w:r>
    </w:p>
    <w:sectPr>
      <w:type w:val="nextPage"/>
      <w:pgSz w:w="12240" w:h="15840"/>
      <w:pgMar w:left="1418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31:00Z</dcterms:created>
  <dc:creator>zamecon</dc:creator>
  <dc:description/>
  <cp:keywords/>
  <dc:language>en-US</dc:language>
  <cp:lastModifiedBy>user</cp:lastModifiedBy>
  <cp:lastPrinted>2015-01-27T17:35:00Z</cp:lastPrinted>
  <dcterms:modified xsi:type="dcterms:W3CDTF">2015-01-31T11:31:00Z</dcterms:modified>
  <cp:revision>2</cp:revision>
  <dc:subject/>
  <dc:title>ГЛАВА ПЕТРОВСКОГО РАЙОНА</dc:title>
</cp:coreProperties>
</file>