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1501007:75, расположенного по адресу: Тамбовская область, р-н Рассказовский, с. Керша, ул. Советская, сооружение-газопровод низкого давления с ГРПШ-2 по ул. Советская с. Керша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290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. с. Керша, ул. Советская, д. 51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3:30, местоположение: Тамбовская область, р-н Рассказовский, с. Керша, ул. Беклемищево, д. 4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3:32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Беклемищево, д.2., категория земель – Земли населенных пунктов, вид разрешенного использования – Дл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3:34, местоположение: Тамбовская область, р-н Рассказовский, с. Керша, ул. Советская, д. 1, категория земель – Земли населенных пунктов, вид разрешенного использования – Дл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3:46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ул. Советская, д. 11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4:33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                              ул. Беклемищево, д. 19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114(Единое землепользование), местоположение: Тамбовская область, Рассказовский район, село Керша, ул. Беклемищево, д. 15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4:40, местоположение: Тамбовская область, р-н Рассказовский, с. Керша, ул. Беклемищево, д. 13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4:47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Беклемищево, д. 1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7:17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Советская, д. 19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7:23, местоположение: Тамбовская область, р-н Рассказовский, с. Керша, ул. Советская, д. 33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45 (Единое землепользование), адрес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Советская, д. 30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4:39 (в составе единого землепользования 68:15:0000000:114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7:191, адрес: Российская Федерация, Тамбовская область, муниципальный район Рассказовский, сельское поселение Татарщинский сельсовет, село Керша, улица Советская, земельный участок 57/3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8:34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ул. Советская, д. 14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8:276, адрес: Российская Федерация, Тамбовская область, муниципальный район Рассказовский, сельское поселение Татарщинский сельсовет, село Керша, улица Советская, земельный участок 57/4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ые участки, расположенные по адресам: Тамбовская область, р-н Рассказовский, с. Керша, ул. Беклемищево, д. 3, 5, 6, 7, 8, 9, 10, 11, 12, 14, 15, 16, 17, 18, 20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ые участки, расположенные по адресам: Тамбовская область, р-н Рассказовский, с. Керша, ул. Советская, д. 7, 11, 12, 18, 19, 20, 21, 22, 23, 24, 26, 27, 28, 29, 30, 31, 35, 36, 37, 38, 39, 40, 41, 42, 43, 44, 45, 46, 47, 48, 49, 50, 52, 53, 54, 55, 56, 58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09T07:10:00Z</dcterms:modified>
  <cp:revision>15</cp:revision>
  <dc:subject/>
  <dc:title>АДМИНИСТРАЦИЯ  МИЧУРИНСКОГО РАЙОНА</dc:title>
</cp:coreProperties>
</file>