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суждению проекта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отчета об исполнении районного бюджета за 2013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.03.2014</w:t>
        <w:tab/>
        <w:tab/>
        <w:t xml:space="preserve">           </w:t>
        <w:tab/>
        <w:t>р.п. Мордово</w:t>
        <w:tab/>
        <w:tab/>
        <w:tab/>
        <w:t>№4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по инициативе постоянной комиссии районного Совета народных депутатов по бюджету, экономике, налогообложению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 зал заседаний администрации райо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– 14 час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– Смольянинов В.А., председатель постоянной комиссии районного Совета народных депутатов по бюджету, экономике, налогообложению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Косых С.В., секретарь постоянной комиссии районного Совета народных депутатов по бюджету, экономике, налогообложению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имают участие депутаты районного Совета народных депутатов, заместители главы администрации района, руководители структурных подразделений администрации района, главы сельсоветов и поссоветов, руководители общественных организаций и политических партий, осуществляющих свою деятельность на территории района (список прилагается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: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роекте решения «Об утверждении отчета об исполнении районного бюджета за 2013 год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ет Сотникова Е.А. – начальник финансового отдела администрации района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кова Т.Н. – начальник отдела экономики администрации района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бова О.А. – директор МКУ «Централизованная бухгалтерия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чагин О.В. – глава Ленинского сельсовет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икову Е.А. «Текст выступления прилагается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Т.Н. «Текст выступления прилагается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бова О.А. «Текст выступления прилагается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чагин О.В. «Текст выступления прилагается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о итогам публичных слушаний по проекту решения «Об утверждении отчета об исполнении районного бюджета за 2013 год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Ю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му Совету народных депутато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«Об утверждении отчета об исполнении районного бюджета за 2013год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ть и утвердить отчет об исполнении районного бюджета за 2013 год на заседании районного Совета народных депутат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Итоговые документы и протокол  о результатах публичных слушаний по обсуждению проекта решения «Об утверждении отчета об исполнении районного бюджета за 2013 год» опубликовать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 сетевого издания «ТОП68 Тамбовский областной портал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Интерне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ой комиссии Мордовского район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осуществлению текущего и последующего контроля за целевым и эффективным расходованием средств районного бюдже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должить работу по укреплению собственной доходной базы районного бюджета путем привлечения инвестиций, создания дополнительных рабочих мест, легализации организациями объектов налогообложения в рамках работы комиссии по недоимк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ь практику проведения ежегодной оценки эффективности реализации муниципальных програм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сить эффективность использования бюджетных средств при обеспечении качества и доступности оказываемых муниципальных услу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ствующий                                   Смольянинов В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районного </w:t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народных депутатов</w:t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.03.2014 № 55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 рекомендаций публичных слушаний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районного Совета народных депутат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отчета об исполнении районного бюдже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3год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суждения: проект решения районного Совета народных депутатов «Об утверждении отчета об исполнении районного бюджета за 2013 го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е для проведения публичных слушаний: Бюджетный кодекс Российской Федерации; статья 17 Устава Мордовского района; Положение о публичных слушаниях в Мордовском районе, утвержденное решением районного Совета народных депутатов от 31.05.05 № 164 (с изменениями от 30.08.2012 № 92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ветственный за проведение публичных слушаний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оянная комиссия по </w:t>
      </w:r>
      <w:r>
        <w:rPr>
          <w:rFonts w:cs="Times New Roman" w:ascii="Times New Roman" w:hAnsi="Times New Roman"/>
          <w:sz w:val="28"/>
          <w:szCs w:val="28"/>
        </w:rPr>
        <w:t>бюджету, экономике, налогообложению Мордовского районного Совета народных депу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ствующий на публичных слушаниях: Смольянинов Валерий Александрович, председат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оянной комиссии по </w:t>
      </w:r>
      <w:r>
        <w:rPr>
          <w:rFonts w:cs="Times New Roman" w:ascii="Times New Roman" w:hAnsi="Times New Roman"/>
          <w:sz w:val="28"/>
          <w:szCs w:val="28"/>
        </w:rPr>
        <w:t>бюджету, экономике, налогообложению районного Совета народных депу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 и время проведения: 20 марта 2014 года в 14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проведения: зал заседаний администрации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зарегистрированных участников – 29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участников слушаний, высказавших предложения, замечания по представленному проекту – 3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ложений, представленных в письменном виде (без выступлений) – не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ставленных протоколов публичных слушаний – 1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ладом и информациями по теме исполнения районного бюджета за 2013 год выступил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икова Е.А. – начальник финансового отдела администрации района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Т.Н. – начальник отдела экономики администрации района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бова О.А. – директор МКУ «Централизованная бухгалтерия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чагин О.В. – глава Ленинского сельсовет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по обсуждению проекта решения «Об утверждении отчета об исполнении районного бюджета за 2013 год» участниками </w:t>
      </w:r>
      <w:r>
        <w:rPr>
          <w:rFonts w:cs="Times New Roman" w:ascii="Times New Roman" w:hAnsi="Times New Roman"/>
          <w:b/>
          <w:sz w:val="28"/>
          <w:szCs w:val="28"/>
        </w:rPr>
        <w:t>рекомендова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му Совету народных депутат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«Об утверждении отчета об исполнении районного бюджета за 2013год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ть и утвердить отчет об исполнении районного бюджета за 2013 год на заседании районного Совета народных депутат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Итоговые документы и протокол о результатах публичных слушаний по обсуждению проекта решения «Об утверждении отчета об исполнении районного бюджета за 2013 год» опубликовать на сайте сетевого издания «ТОП68 Тамбовский областной портал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Интерне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ой комиссии Мордовского район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осуществлению текущего и последующего контроля за целевым и эффективным расходованием средств районного бюдже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должить работу по укреплению собственной доходной базы районного бюджета путем привлечения инвестиций, создания дополнительных рабочих мест, легализации организациями объектов налогообложения в рамках работы комиссии по недоимк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ь практику проведения ежегодной оценки эффективности реализации муниципальных програм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сить эффективность использования бюджетных средств при обеспечении качества и доступности оказываемых муниципальных усл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59:00Z</dcterms:created>
  <dc:creator>Nata</dc:creator>
  <dc:description/>
  <cp:keywords/>
  <dc:language>en-US</dc:language>
  <cp:lastModifiedBy>user</cp:lastModifiedBy>
  <dcterms:modified xsi:type="dcterms:W3CDTF">2014-04-02T14:02:00Z</dcterms:modified>
  <cp:revision>3</cp:revision>
  <dc:subject/>
  <dc:title/>
</cp:coreProperties>
</file>