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нформационное сообщ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ётской территориальной избирательной комиссии о приеме предложений по кандидатурам для дополнительного зачисления в резерв составов участковых комиссий, сформированный для Умётской территориальной избирательной комиссии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>В связи с назначением на 14 сентября 2025 года досрочных выборов Главы Тамбовской области, в соответствии с пунктом 5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27 Федерального закона от 12 июля 2002 года № 67-ФЗ «Об основных гарантиях избирательных прав и права на участие в референдуме граждан Российской Федерации»,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Умёт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, сформированный для Умётской территориальной избирательной комисси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указанных предложений и необходимых документов осуществляется в период </w:t>
              <w:br/>
              <w:t xml:space="preserve">с 25 июля по 14 августа 2025 года включительно (по рабочим дням с 9 ч. 00 м. до 12 ч. </w:t>
              <w:br/>
              <w:t>00 м.) по адресу: Тамбовская область, Умётский муниципальный округ, р.п. Умёт, ул. Мира, д. 12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несении предложений по кандидатурам для дополнительного зачисления в резерв составов участковых комиссий, сформированный для Умётской территориальной избирательной комиссии, в Умётскую территориальную избирательную комиссию в вышеуказанные сроки необходимо представить документы по нижеследующему перечн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ов, необходимых при внесении предложений по кандидатурам </w:t>
              <w:br/>
              <w:t xml:space="preserve">для дополнительного зачисления в резерв составов участковых комиссий, сформированный для Умётской территориальной избирательной комиссии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политических партий, их региональных отделений, иных структурных подразделений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иных общественных объединений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>2)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иных субъектов права внесения кандидатур в резерв составов участковых комиссий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едставительного органа муниципального образования, протокол собрания избирателей по месту жительства, работы, службы, учебы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оме того, всеми субъектами права внесения кандидатур должны быть представлены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о форме согласно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</w:t>
              <w:br/>
              <w:t>от 5 декабря 2012 года № 152/1137-6)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 пунктом 6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      </w:r>
            <w:hyperlink w:anchor="sub_0">
              <w:r>
                <w:rPr>
                  <w:rStyle w:val="InternetLink"/>
                  <w:rFonts w:eastAsia="Calibri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lang w:eastAsia="en-US"/>
              </w:rPr>
              <w:t xml:space="preserve"> Центральной избирательной комиссии Российской Федерации от 5 декабря 2012 года № 152/1137-6, в резерв составов участковых избирательных комиссий не зачисляются кандидатуры, не соответствующие требованиям, установленны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унктом 1 статьи 29</w:t>
              </w:r>
            </w:hyperlink>
            <w:r>
              <w:rPr>
                <w:rFonts w:eastAsia="Calibri"/>
                <w:lang w:eastAsia="en-US"/>
              </w:rPr>
              <w:t xml:space="preserve"> (за исключением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подпунктов «ж»</w:t>
              </w:r>
            </w:hyperlink>
            <w:r>
              <w:rPr>
                <w:rFonts w:eastAsia="Calibri"/>
                <w:lang w:eastAsia="en-US"/>
              </w:rPr>
              <w:t>, «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з</w:t>
              </w:r>
            </w:hyperlink>
            <w:r>
              <w:rPr>
                <w:rFonts w:eastAsia="Calibri"/>
                <w:lang w:eastAsia="en-US"/>
              </w:rPr>
              <w:t xml:space="preserve">»,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«и</w:t>
              </w:r>
            </w:hyperlink>
            <w:r>
              <w:rPr>
                <w:rFonts w:eastAsia="Calibri"/>
                <w:lang w:eastAsia="en-US"/>
              </w:rPr>
              <w:t xml:space="preserve">»,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«к</w:t>
              </w:r>
            </w:hyperlink>
            <w:r>
              <w:rPr>
                <w:rFonts w:eastAsia="Calibri"/>
                <w:lang w:eastAsia="en-US"/>
              </w:rPr>
              <w:t xml:space="preserve">» и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«л</w:t>
              </w:r>
            </w:hyperlink>
            <w:r>
              <w:rPr>
                <w:rFonts w:eastAsia="Calibri"/>
                <w:lang w:eastAsia="en-US"/>
              </w:rPr>
              <w:t>») Федерального закона от 12 июля 2002 года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избирательных комиссий в соответствии с указанным Поряд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901" TargetMode="External"/><Relationship Id="rId3" Type="http://schemas.openxmlformats.org/officeDocument/2006/relationships/hyperlink" Target="garantf1://84566.29107" TargetMode="External"/><Relationship Id="rId4" Type="http://schemas.openxmlformats.org/officeDocument/2006/relationships/hyperlink" Target="garantf1://84566.29108" TargetMode="External"/><Relationship Id="rId5" Type="http://schemas.openxmlformats.org/officeDocument/2006/relationships/hyperlink" Target="garantf1://84566.29109" TargetMode="External"/><Relationship Id="rId6" Type="http://schemas.openxmlformats.org/officeDocument/2006/relationships/hyperlink" Target="garantf1://84566.291010" TargetMode="External"/><Relationship Id="rId7" Type="http://schemas.openxmlformats.org/officeDocument/2006/relationships/hyperlink" Target="garantf1://84566.291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1:00Z</dcterms:created>
  <dc:creator>Ktyf</dc:creator>
  <dc:description/>
  <dc:language>en-US</dc:language>
  <cp:lastModifiedBy>Животкова Ольга</cp:lastModifiedBy>
  <cp:lastPrinted>2024-06-06T16:07:00Z</cp:lastPrinted>
  <dcterms:modified xsi:type="dcterms:W3CDTF">2025-07-21T13:31:00Z</dcterms:modified>
  <cp:revision>2</cp:revision>
  <dc:subject/>
  <dc:title>И Ю Н Ь  -  2008г</dc:title>
</cp:coreProperties>
</file>