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окар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1" w:hanging="0"/>
        <w:jc w:val="both"/>
        <w:rPr>
          <w:szCs w:val="28"/>
        </w:rPr>
      </w:pPr>
      <w:r>
        <w:rPr>
          <w:szCs w:val="28"/>
        </w:rPr>
        <w:t>12.11.2014                                    р.п. Токаревка                                            № 62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итог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чинения среди обучающихся 11 клас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х организаций рай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, приказом управления образования и науки Тамбовской области от 07.11.2014 № 3065 «О подготовке и проведении итогового сочинения (изложения)» и в целях организации и проведения итогового сочинения на территории Токаревского района, администрация района постановляе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 образования администрации района (Насакин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овести 20.11.2014 апробацию итогового сочинения среди обучающихся 11 класса общеобразовательных организаций района (далее – итоговое сочинение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ить организацию и проведение итогового сочинения  в установленные сроки в соответствии с требованиями Порядка проведения итогового сочинения, утвержденного приказом управления образования и науки Тамбовской области от 07.11.2014 № 306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рядок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ать комплекс мероприятий по подготовке обучающихся к успешной сдаче итогового сочин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овать работу по информированию обучающихся, педагогов, родительской общественности о порядке проведения итогового сочин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рганизовать работу по сбору и внесению данных об участниках итогового сочинения в региональную информационную систему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 Руководителям о</w:t>
      </w:r>
      <w:r>
        <w:rPr>
          <w:sz w:val="28"/>
          <w:szCs w:val="28"/>
          <w:lang w:eastAsia="ru-RU"/>
        </w:rPr>
        <w:t>бразовательных организаций района в соответствии с требованиями Порядка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1.</w:t>
      </w:r>
      <w:r>
        <w:rPr>
          <w:sz w:val="28"/>
          <w:szCs w:val="28"/>
        </w:rPr>
        <w:t xml:space="preserve"> Обеспечить организацию и проведение апробации итогового сочинения  20.11.2014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Обеспечить отбор и подготовку специалистов, входящих в состав комиссии образовательной организ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Сформировать состав комиссии образовательной организации, включив экспертов  для проверки итогового сочи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беспечить предоставление сведений для внесения в региональную информационную систем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Информировать обучающихся и их родителей (законных представителей), выпускников прошлых лет  о  порядке проведения итогового сочинения, о времени и месте ознакомления с результатами итогового сочи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Оказать техническую поддержку проведения итогового сочинения  в соответствии с требованиям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Обеспечить информационную безопасность при получении  тем сочин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8. Организовать проверку итоговых сочин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за исполнением настоящего постановления возложить на заместителя главы администрации района В.И. Корольков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.о. главы администрации района                                С.М. Ром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0:00Z</dcterms:created>
  <dc:creator>Admin</dc:creator>
  <dc:description/>
  <cp:keywords/>
  <dc:language>en-US</dc:language>
  <cp:lastModifiedBy>Светлана</cp:lastModifiedBy>
  <cp:lastPrinted>2004-01-01T14:31:00Z</cp:lastPrinted>
  <dcterms:modified xsi:type="dcterms:W3CDTF">2014-11-27T08:50:00Z</dcterms:modified>
  <cp:revision>2</cp:revision>
  <dc:subject/>
  <dc:title>Администрация Токаревского района</dc:title>
</cp:coreProperties>
</file>