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437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ЕРД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МБОВСКОЙ ОБЛАСТ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84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0" w:leader="none"/>
          <w:tab w:val="center" w:pos="4790" w:leader="none"/>
          <w:tab w:val="left" w:pos="8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24 года</w:t>
        <w:tab/>
        <w:tab/>
        <w:t xml:space="preserve">      № 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Жерде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финансовом управлении администрации Жердевского муниципального округа Тамбов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 – ФЗ             «Об общих принципах организации местного самоуправления в Российской Федерации», Трудовым кодексом Российской Федераци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рдевского муниципального округа  р е ш и л: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финансовом управлении администрации Жердевского муниципального округа Тамбовской области, утвержденное решением Совета депутатов Жердевского муниципального округа от 22 ноября 2023 года № 85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.3 раздела «1. 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Финансовое управление обладает правами юридического лица, имеет самостоятельный баланс и смету, печать со своим наименованием, штампы, бланки, а также счета, открываемые в соответствии с законодательством Российской Федерации. Осуществляет ведение личных дел и трудовых книжек муниципальных служащих. За ведение личных дел и трудовых книжек муниципальных служащих, несет ответственность сотрудник, назначенный приказом финансового управления.»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решение на сайте «РИА «ТОП68» в информационно-телекоммуникационной  сети Интернет (www.top68.ru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 Настоящее решение вступает в силу с 1 февраля 2024 год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sectPr>
          <w:headerReference w:type="default" r:id="rId3"/>
          <w:type w:val="nextPage"/>
          <w:pgSz w:w="11906" w:h="16838"/>
          <w:pgMar w:left="1588" w:right="737" w:gutter="0" w:header="567" w:top="623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ердевского муниципального округа                                                   С.В. Саб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95270</wp:posOffset>
              </wp:positionH>
              <wp:positionV relativeFrom="page">
                <wp:posOffset>10107295</wp:posOffset>
              </wp:positionV>
              <wp:extent cx="15684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20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0.9pt;mso-wrap-distance-left:9.05pt;mso-wrap-distance-right:9.05pt;mso-wrap-distance-top:0pt;mso-wrap-distance-bottom:0pt;margin-top:795.85pt;mso-position-vertical-relative:page;margin-left:22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20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45915</wp:posOffset>
              </wp:positionH>
              <wp:positionV relativeFrom="page">
                <wp:posOffset>445770</wp:posOffset>
              </wp:positionV>
              <wp:extent cx="20383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pt;mso-wrap-distance-left:9.05pt;mso-wrap-distance-right:9.05pt;mso-wrap-distance-top:0pt;mso-wrap-distance-bottom:0pt;margin-top:35.1pt;mso-position-vertical-relative:page;margin-left:326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">
    <w:name w:val="s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1">
    <w:name w:val="Стиль1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3">
    <w:name w:val="Стиль1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3684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3:00Z</dcterms:created>
  <dc:creator>User</dc:creator>
  <dc:description/>
  <dc:language>en-US</dc:language>
  <cp:lastModifiedBy>user</cp:lastModifiedBy>
  <cp:lastPrinted>2024-02-19T09:02:00Z</cp:lastPrinted>
  <dcterms:modified xsi:type="dcterms:W3CDTF">2024-02-19T06:04:00Z</dcterms:modified>
  <cp:revision>3</cp:revision>
  <dc:subject/>
  <dc:title/>
</cp:coreProperties>
</file>