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Приложение 17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5927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города Морш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 2016 и 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417"/>
        <w:gridCol w:w="138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 в валюте Россий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2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397,3</w:t>
            </w:r>
          </w:p>
        </w:tc>
      </w:tr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>000 01 02 00 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98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379,2</w:t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color w:val="000000"/>
              </w:rPr>
              <w:t>000  01 02 00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</w:t>
            </w:r>
            <w:r>
              <w:rPr/>
              <w:t xml:space="preserve">кредитов от кредитных организаций в валюте Россий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9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9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азница между полученными и погашенными городским округом в валюте Российской Федерации </w:t>
            </w:r>
            <w:r>
              <w:rPr/>
              <w:t xml:space="preserve">кредитами от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2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39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1502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153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2:00Z</dcterms:created>
  <dc:creator>user8</dc:creator>
  <dc:description/>
  <cp:keywords/>
  <dc:language>en-US</dc:language>
  <cp:lastModifiedBy>budg</cp:lastModifiedBy>
  <cp:lastPrinted>2013-02-21T15:29:00Z</cp:lastPrinted>
  <dcterms:modified xsi:type="dcterms:W3CDTF">2014-11-14T08:41:00Z</dcterms:modified>
  <cp:revision>42</cp:revision>
  <dc:subject/>
  <dc:title>ю</dc:title>
</cp:coreProperties>
</file>