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  <w:br/>
        <w:t xml:space="preserve">пятимандатного избирательного округа № 3 </w:t>
        <w:br/>
        <w:t xml:space="preserve">по выборам депутатов Совета депутатов Гавриовского </w:t>
        <w:br/>
        <w:t>муниципального округа Тамбовской области первого созы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4672"/>
      </w:tblGrid>
      <w:tr>
        <w:trPr>
          <w:trHeight w:val="379" w:hRule="atLeast"/>
        </w:trPr>
        <w:tc>
          <w:tcPr>
            <w:tcW w:w="46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ля 2023 год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Ломовцевой  Натальи Александровны 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 3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блюдение требований Закона Тамбовской области </w:t>
        <w:br/>
        <w:t>от 25 декабря 2012 года № 229-З «О выборах депутатов представительных органов муниципальных образований в Тамбовской области» при выдвижении кандидата в депутаты Совета депутатов Гавриловского муниципального округа Тамбовской области первого созыва по пятимандатному избирательному округу № 3 Ломовцевой Натальи Александровны, а также представленные ей документы, необходимые для регистрации, в соответствии со статьями 15 и 35 Закона Тамбовской области от 25 декабря 2012 года № 229-З «О выборах депутатов представительных органов муниципальных образований в Тамбовской области» окружная избирательная комиссия пятимандатного избирательного округа №3 по выборам депутатов Совета депутатов Гавриловского муниципального округа Тамбовской области первого созыва (далее - окружная избирательная комисси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регистрирова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омовцеву Наталью Александров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ом в депутаты Совета депутатов Гавриловского муниципального округа Тамбовской области первого созыва по пятимандатному избирательному округу №3, выдвинуты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бирательным объеди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ским местным отделением Всероссийской политической партии «ЕДИНАЯ РОСС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9» июля 2023 года в 14 часов 43 минуты.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, указанному в пункте 1 настоящего постановления, удостоверение по установленной форме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информацию о зарегистрированном кандидате, указанном в пункте 1 настоящего постановления, в редакцию газеты «Сельские новости» для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6"/>
        <w:gridCol w:w="4235"/>
        <w:gridCol w:w="1983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 Коновалова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2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 Фомин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6:00Z</dcterms:created>
  <dc:creator>Макарова</dc:creator>
  <dc:description/>
  <cp:keywords/>
  <dc:language>en-US</dc:language>
  <cp:lastModifiedBy>Пользователь</cp:lastModifiedBy>
  <cp:lastPrinted>2014-06-24T16:16:00Z</cp:lastPrinted>
  <dcterms:modified xsi:type="dcterms:W3CDTF">2023-07-19T11:43:00Z</dcterms:modified>
  <cp:revision>12</cp:revision>
  <dc:subject/>
  <dc:title/>
</cp:coreProperties>
</file>