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УВ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3                                       г.Уварово                                         № 2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ведомственную целевую программу «Организация библиотечного обслуживания населения городскими библиотеками в 2012–2014 годах», утвержденную постановлением администрации города Уварово от 18.01.2012 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бюджетных ассигнований Централизованной библиотечной системы г. Уварово, решением Уваровского городского Совета народных депутатов от 01.11.2013 №452 «О внесении изменений в решение Уваровского городского Совета народных депутатов от 01.11.2013 г. №452 «О бюджете г. Уварово на 2013 г. и на плановый период 2013 и 2015 годов», от 01.11.2013 г. №452 «О бюджете г. Уварово на 2013 г. и на плановый период 2014-2015гг.» администрация города Уварово Тамб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Уварово от 18.01.2012 №38 «Об утверждении ведомственной целевой программы «Организация библиотечного обслуживания населения городскими библиотеками в 2012-2014 годах» (далее целевая программа ведомства) следующие изменения и дополнени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ирования целевой программы ведомства» Паспорта целевой программы ведомства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целевой программы ведом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. Уваро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аренды помещен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68, 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 ч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63, 2 тыс.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29, 2 тыс.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76, 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тыс. руб. в год. Всего 2012 – 2014 г. 405 тыс. руб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Перечень и описание программных мероприятий» ведомственной целевой программы изложить в ново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IV. Перечень и описание программных мероприят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мероприятий, направленных на решение поставленных задач. Перечень мероприятий и их описание приведено в таблиц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ведомственной целевой программ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86"/>
        <w:gridCol w:w="986"/>
        <w:gridCol w:w="986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анная пл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оплату труд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потребностей в необходимых ресурсах» ведомственной целевой программы изложить в новой редакции: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боснование потребностей в необходимых ресурсах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городского бюджета.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ероприятий Программы за счет средств городского бюджета соста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– </w:t>
      </w:r>
      <w:r>
        <w:rPr>
          <w:rFonts w:cs="Times New Roman" w:ascii="Times New Roman" w:hAnsi="Times New Roman"/>
          <w:b/>
          <w:sz w:val="28"/>
          <w:szCs w:val="28"/>
        </w:rPr>
        <w:t>2 563, 2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- </w:t>
      </w:r>
      <w:r>
        <w:rPr>
          <w:rFonts w:cs="Times New Roman" w:ascii="Times New Roman" w:hAnsi="Times New Roman"/>
          <w:b/>
          <w:sz w:val="28"/>
          <w:szCs w:val="28"/>
        </w:rPr>
        <w:t xml:space="preserve">2 429, 2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</w:t>
      </w:r>
      <w:r>
        <w:rPr>
          <w:rFonts w:cs="Times New Roman" w:ascii="Times New Roman" w:hAnsi="Times New Roman"/>
          <w:b/>
          <w:sz w:val="28"/>
          <w:szCs w:val="28"/>
        </w:rPr>
        <w:t>2 176, 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затраты городского бюджета на выполнение программных мероприятий представлены в приложении к настоящей программе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Уварово от 24.12.2012 №1990 «О внесении изменений и дополнений в ведомственную целевую программу «Организация библиотечного обслуживания населения городскими библиотеками в 2012-2014 годах», утвержденное постановлением администрации города Уварово от 08.01.2012 г. №38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В. Е. Кобзар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Уварово    Ю.С Кудрявце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3:00Z</dcterms:created>
  <dc:creator>ЦБС</dc:creator>
  <dc:description/>
  <cp:keywords/>
  <dc:language>en-US</dc:language>
  <cp:lastModifiedBy>LAN_OS</cp:lastModifiedBy>
  <cp:lastPrinted>2013-12-16T16:34:00Z</cp:lastPrinted>
  <dcterms:modified xsi:type="dcterms:W3CDTF">2013-12-16T13:35:00Z</dcterms:modified>
  <cp:revision>3</cp:revision>
  <dc:subject/>
  <dc:title>АДМИНИСТРАЦИЯ ГОРОДА УВАРОВО</dc:title>
</cp:coreProperties>
</file>