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избирательной комиссии Бондарского района Тамбовской области о приеме предложений по кандидатурам для дополнительного зачисления в резерв составов участковых комиссий, сформированный для территориальной избирательной комиссии Бондарского района Тамбовской области</w:t>
            </w:r>
          </w:p>
          <w:p>
            <w:pPr>
              <w:pStyle w:val="Style15"/>
              <w:widowControl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азначением на 17 марта 2024 года выборов Президента Российской Федерации, в соответствии с пунктом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27 Федерального закона от 12 июля 2002 года № 67-ФЗ «Об основных гарантиях избирательных прав и права на участие в референдуме граждан Российской Федерации»,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территориальная избирательная комиссия Бондарского района Тамбовской области объявляет прием предложений по кандидатурам для дополнительного зачисления в резерв составов участковых комиссий, сформированный для территориальной избирательной комиссии Бондарского района Тамбовской области.</w:t>
            </w:r>
          </w:p>
          <w:p>
            <w:pPr>
              <w:pStyle w:val="Style15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указанных предложений и необходимых документов осуществляется в период </w:t>
              <w:br/>
              <w:t xml:space="preserve">с 6 по 26 января 2022 года включительно (по рабочим дням с 9 ч. 00 м. до 12 ч. 00 м.) </w:t>
              <w:br/>
              <w:t>по адресу: Тамбовская область, Бондарский муниципальный округ, с. Бондари, ул. Октябрьская, д. 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предложений по кандидатурам для дополнительного зачисления в резерв составов участковых комиссий, сформированный для территориальной избирательной комиссии Бондарского района Тамбовской области, в территориальную избирательную комиссию Бондарского района Тамбовской области в вышеуказанные сроки необходимо представить документы по нижеследующему перечн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ументов, необходимых при внесении предложений по кандидатурам </w:t>
              <w:br/>
              <w:t xml:space="preserve">для дополнительного зачисления в резерв составов участковых комиссий, сформированный для территориальной избирательной комиссии </w:t>
              <w:br/>
              <w:t>Бондарского района Тамб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литических партий, их региональных отделений, иных структурных подразде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ых общественных объедин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ых субъектов права внесения кандидатур в резерв составов участковых комисс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органа муниципального образования, протокол собрания избирателей по месту жительства, работы, службы, учеб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ме того, всеми субъектами права внесения кандидатур должны быть представлен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о форме согласно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</w:t>
              <w:br/>
              <w:t>от 5 декабря 2012 года № 152/1137-6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й избирательной комиссии Российской Федерации от 5 декабря 2012 года № 152/1137-6, в резерв составов участковых избирательных комиссий не зачисляются кандидатуры, не соответствующие требованиям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 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в «ж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) Федерального закона от 12 июля 2002 года № 67-ФЗ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избирательных комиссий в соответствии с указанным Порядком.</w:t>
            </w:r>
          </w:p>
        </w:tc>
      </w:tr>
    </w:tbl>
    <w:p>
      <w:pPr>
        <w:pStyle w:val="BodyText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901" TargetMode="External"/><Relationship Id="rId3" Type="http://schemas.openxmlformats.org/officeDocument/2006/relationships/hyperlink" Target="garantf1://84566.29107" TargetMode="External"/><Relationship Id="rId4" Type="http://schemas.openxmlformats.org/officeDocument/2006/relationships/hyperlink" Target="garantf1://84566.29108" TargetMode="External"/><Relationship Id="rId5" Type="http://schemas.openxmlformats.org/officeDocument/2006/relationships/hyperlink" Target="garantf1://84566.29109" TargetMode="External"/><Relationship Id="rId6" Type="http://schemas.openxmlformats.org/officeDocument/2006/relationships/hyperlink" Target="garantf1://84566.291010" TargetMode="External"/><Relationship Id="rId7" Type="http://schemas.openxmlformats.org/officeDocument/2006/relationships/hyperlink" Target="garantf1://84566.291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1:00Z</dcterms:created>
  <dc:creator>user01</dc:creator>
  <dc:description/>
  <dc:language>en-US</dc:language>
  <cp:lastModifiedBy>user01</cp:lastModifiedBy>
  <dcterms:modified xsi:type="dcterms:W3CDTF">2023-12-28T06:22:00Z</dcterms:modified>
  <cp:revision>1</cp:revision>
  <dc:subject/>
  <dc:title/>
</cp:coreProperties>
</file>