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</w:rPr>
        <w:t>к проекту решения двадцать девятого заседания Котов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народных депутатов шестого созыва «Об условиях приватизации нежилого помещения, расположенного по адресу: Тамбовская область, город Котовск, улица Набережная, дом 26», представленному администрацией гор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4 Федерального закона от 21.12.2001                        № 178-ФЗ «О приватизации государственного и муниципального имущества», пунктами 3.1 и 3.2 Положения о порядке приватизации муниципального имущества городского округа - город Котовск Тамбовской области, утверждённого </w:t>
      </w:r>
      <w:r>
        <w:rPr>
          <w:sz w:val="28"/>
          <w:szCs w:val="28"/>
        </w:rPr>
        <w:t>решением 11 сессии Котовского городского Совета народных депутатов пятого созыва от 28.10.2010 № 111, администрация города просит  городской Совет народных депутатов дать согласие на приватизацию нежилого помещения, общей площадью 740,4 кв.м., этаж: 1, 2, кадастровый номер: 68:25:0000028:257, расположенного по адресу: ул. Набережная, д. 26, г. Котовск, Тамбовская обл., внесенного в прогнозный план приватизации на 2015 год и на плановый период 2016 и 2017 годов.  Способ продажи – аукцион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основании независимой оценки от 20.08.2016 г. рыночная стоимость объекта недвижимости с учетом НДС составляет 9 530 962 (девять миллионов пятьсот тридцать тысяч девятьсот шестьдесят два) рубл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тета                                                                 Ю.П. Истом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8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2:00Z</dcterms:created>
  <dc:creator>Bill Gates</dc:creator>
  <dc:description/>
  <cp:keywords/>
  <dc:language>en-US</dc:language>
  <cp:lastModifiedBy>user</cp:lastModifiedBy>
  <cp:lastPrinted>2015-09-02T15:36:00Z</cp:lastPrinted>
  <dcterms:modified xsi:type="dcterms:W3CDTF">2016-12-06T12:25:00Z</dcterms:modified>
  <cp:revision>154</cp:revision>
  <dc:subject/>
  <dc:title>Министерство Российской Федерации по налогам и сборам направляет для сведения и использования в работе Федеральный закон от 14</dc:title>
</cp:coreProperties>
</file>