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09.10.2014                                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>с.Петровское                                 №  10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программу «Развитие транспортной системы и дорожного хозяйства Петровского района» на 2014-2020 год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эффективного использования бюджетных средств администрация района 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Внести в муниципальную программу «Развитие транспортной системы и дорожного хозяйства Петровского района» на 2014-2020 годы, утвержденную постановлением администрации района от 05.12.2013 № 1176,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 в Паспорте муниципальной программы позицию «Объёмы и источники финансирования программы» изложить в следующей редакци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2"/>
      </w:tblGrid>
      <w:tr>
        <w:trPr>
          <w:trHeight w:val="2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на реализацию программы в 2014-2020 гг. за счет всех источников финансир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215831,9 тыс. рублей;  в том числе по годам:  2014 год – 83121,5 тыс. рублей;                           2015 год – 35607,5 тыс. рублей;   2016 год – 73811,7 тыс. рублей;                                2017 год –   4250,3 тыс. рублей;  2018 год –    9450,3тыс. рублей;                                2019 год –   4700,3 тыс. рублей;  2020 год –   4890,3 тыс. рублей           федеральный бюджет – 38900,0 тыс. рублей, в том числе по годам:  2014 год – 38900,0  тыс. рублей;                                    областной бюджет – 132055,6 тыс. рублей,  в том числе по годам:                                               2014 год – 35257,7  тыс. рублей;  2015 год – 31500,0 тыс. рублей;                           2016 год – 63817,9 тыс. рублей;  2017 год –    345,0 тыс. рублей;                               2018 год –    360,0 тыс. рублей;  2019 год –    375,0 тыс. рублей;                                 2020 год –    400,0 тыс. рублей;   местный бюджет –  29876,3 тыс. рублей,  в том числе по годам: 2014 год – 3963,8 тыс. рублей;                             2015 год – 4107,5 тыс. рублей;   2016 год – 4993,8 тыс. рублей;                              2017 год – 3905,3 тыс. рублей; 2018 год – 4090,3 тыс. рублей;                              2019 год – 4325,3 тыс. рублей;  2020 год – 4490,3 тыс. рублей;    внебюджетные источники – 15000,0 тыс.руб.,                                                                      в том числе по годам:  2014 год – 5000,0 тыс. рублей;                              2016 год – 5000,0 тыс. рублей;    2018 год – 5000,0 тыс. рублей</w:t>
            </w:r>
          </w:p>
        </w:tc>
      </w:tr>
    </w:tbl>
    <w:p>
      <w:pPr>
        <w:pStyle w:val="Normal"/>
        <w:shd w:fill="FFFFFF" w:val="clear"/>
        <w:spacing w:lineRule="exact" w:line="322" w:before="269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1.2. в разделе 5 «Обоснование объёма финансовых ресурсов, необходимых для реализации муниципальной программы» абзац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«Объем средств на  реализацию Программы составляет 215831,9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федерального бюджета - 38900,0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средства областного бюджета – 132055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средства районного бюджета – 29876,3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>внебюджетные средства – 15000,0 тыс. рубл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внести в приложение № 2 и 3 к Муниципальной программе изменения, изложив их в редакции согласно приложениям № 1 и 2 к настоящему постано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4. внести в приложение № 4 к Муниципальной программе «Подпрограмма «Совершенствование и развитие сети автомобильных дорог  Петровск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Паспорте подпрограммы позицию «Объё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60"/>
      </w:tblGrid>
      <w:tr>
        <w:trPr>
          <w:trHeight w:val="232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 на 2014-2020гг.- 195095,5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76516,9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35217,2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68391,4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47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64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386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– 4000,0 тыс. руб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: средства федерального бюджета – 38900,0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38900,0 тыс. рублей; средства областного бюджета –  129716,3 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34398,4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315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63817,9 тыс.руб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 – 26479,2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3218,5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3717,2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4573,5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47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364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386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4000,0 тыс. рублей</w:t>
            </w:r>
          </w:p>
        </w:tc>
      </w:tr>
    </w:tbl>
    <w:p>
      <w:pPr>
        <w:pStyle w:val="Normal"/>
        <w:shd w:fill="FFFFFF" w:val="clear"/>
        <w:spacing w:lineRule="exact" w:line="322" w:before="269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в разделе 5 «Обоснование объёма финансовых ресурсов, необходимых для реализации подпрограммы» абзац 3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«Объем средств на реализацию подпрограммы составляет 195095,5 тыс. рублей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средств местного дорожного фонда – 24150,2 тыс.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средств областного дорожного фонда – 136611,1   тыс.руб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5. внести в приложение № 5 к Муниципальной программе «Подпрограмма ««Развитие транспортного обслуживания населения Петровск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аспорте подпрограммы позицию «Объё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60"/>
      </w:tblGrid>
      <w:tr>
        <w:trPr>
          <w:trHeight w:val="178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B8004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на реализацию подпрограммы в 2014-2020 гг. за счет всех источников финансирования – 20736,4 тыс. рублей;           в том числе по годам:  2014 год – 6604,6 тыс. рублей;                     2015 год –   390,3 тыс. рублей;    2016 год – 5420,3 тыс. рублей;                    2017 год –   780,3 тыс. рублей;    2018 год – 5810,3 тыс. рублей;                    2019 год –   840,3 тыс. рублей;    2020 год –   890,3 тыс. рублей;             областной бюджет – 2339,3 тыс. рублей:   2014 год –  859,3 тыс. рублей; 2015 год –  0,0 тыс. рублей;  2016 год –       0,0 тыс. рублей;  2017 год –   345,0 тыс. рублей;  2018 год –   360,0 тыс. рублей;  2019 год –   375,0 тыс. рублей;   2020 год –   400,0 тыс. рублей;  местный бюджет — 3397,1 тыс. рублей:   2014 год –  745,3 тыс. рублей;  2015 год –  390,3 тыс. рублей;                      2016 год –  420,3 тыс. рублей;  2017 год –  435,3 тыс. рублей;                       2018 год –  450,3 тыс. рублей;  2019 год –  465,3 тыс. рублей;                      2020 год –  490,3 тыс. рублей;     внебюджетные источники – 15000,0 тыс. руб.: 2014 год – 5000,0 тыс. рублей;                     2016 год – 5000,0 тыс. рублей;  2018 год – 5000,0 тыс. рублей</w:t>
            </w:r>
          </w:p>
        </w:tc>
      </w:tr>
    </w:tbl>
    <w:p>
      <w:pPr>
        <w:pStyle w:val="Normal"/>
        <w:shd w:fill="FFFFFF" w:val="clear"/>
        <w:spacing w:lineRule="exact" w:line="322" w:before="269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в разделе 5 «Обоснование объёма финансовых ресурсов, необходимых для реализации подпрограммы» абзац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0"/>
          <w:szCs w:val="20"/>
        </w:rPr>
        <w:tab/>
        <w:t>«Объем средств на  реализацию подпрограммы составляет – 20736,4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0"/>
          <w:szCs w:val="20"/>
        </w:rPr>
        <w:t>средства областного бюджета – 2339,3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редства местного бюджета  – 3397,1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0"/>
          <w:szCs w:val="20"/>
        </w:rPr>
        <w:t>внебюджетные источники – 15000,0 тыс. рублей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Настоящее постановление разместить на официальном Интернет портале правовой информ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p</w:t>
        </w:r>
        <w:r>
          <w:rPr>
            <w:rStyle w:val="InternetLink"/>
            <w:sz w:val="20"/>
            <w:szCs w:val="20"/>
          </w:rPr>
          <w:t>68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Глава Петров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йона                                                                                       С.Н. Ефанов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 xml:space="preserve">НИЕ № 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9540" w:hanging="5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09.10.2014    №   1093</w:t>
      </w:r>
    </w:p>
    <w:p>
      <w:pPr>
        <w:pStyle w:val="Normal"/>
        <w:ind w:left="199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tbl>
      <w:tblPr>
        <w:tblW w:w="1422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2493"/>
        <w:gridCol w:w="1650"/>
        <w:gridCol w:w="6"/>
        <w:gridCol w:w="1562"/>
        <w:gridCol w:w="7"/>
        <w:gridCol w:w="1035"/>
        <w:gridCol w:w="614"/>
        <w:gridCol w:w="12"/>
        <w:gridCol w:w="667"/>
        <w:gridCol w:w="583"/>
        <w:gridCol w:w="1232"/>
        <w:gridCol w:w="758"/>
        <w:gridCol w:w="180"/>
        <w:gridCol w:w="987"/>
        <w:gridCol w:w="914"/>
        <w:gridCol w:w="1164"/>
      </w:tblGrid>
      <w:tr>
        <w:trPr>
          <w:trHeight w:val="305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/>
          </w:tcPr>
          <w:p>
            <w:pPr>
              <w:pStyle w:val="Normal"/>
              <w:ind w:left="-745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47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gridSpan w:val="6"/>
            <w:tcBorders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 «Развитие транспортной системы и дорожного хозяйства Петровского района»  на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оды</w:t>
            </w:r>
          </w:p>
        </w:tc>
      </w:tr>
      <w:tr>
        <w:trPr>
          <w:trHeight w:val="247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225" w:type="dxa"/>
            <w:gridSpan w:val="17"/>
            <w:tcBorders/>
          </w:tcPr>
          <w:p>
            <w:pPr>
              <w:pStyle w:val="Normal"/>
              <w:autoSpaceDE w:val="false"/>
              <w:ind w:left="690" w:firstLine="5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                                                                           мероприятий муниципальной программы «Развитие транспортной системы и дорожного хозяйства                                                                                          Петровского района» на 2014-2020 годы</w:t>
            </w:r>
          </w:p>
        </w:tc>
      </w:tr>
      <w:tr>
        <w:trPr>
          <w:trHeight w:val="101" w:hRule="atLeast"/>
        </w:trPr>
        <w:tc>
          <w:tcPr>
            <w:tcW w:w="3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ы финансирования, тыс.рублей,</w:t>
            </w:r>
          </w:p>
        </w:tc>
      </w:tr>
      <w:tr>
        <w:trPr>
          <w:trHeight w:val="1061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по годам реализации мероприятия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годам, всего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8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5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Петровского района"</w:t>
            </w:r>
          </w:p>
        </w:tc>
      </w:tr>
      <w:tr>
        <w:trPr>
          <w:trHeight w:val="214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 автомобильных дорог муниципального значения  и мостовых сооружений на них                                                                                                                       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 администрации Петровского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,5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питальный ремонт    автомобильных дорог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архитектуры и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капитально 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значени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а администрации Петровского райо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монтированных автомобильных доро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 автомобильных дорог муниципального значения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 администрации Петровского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отремонтированных автомобильных доро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1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муниципального значения, в т.ч. горизонтальная разметка, дорожное освещение, межевание земельных участков,  регистрация права постоянного пользования на земельные участки полос отвода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 администрации Петровского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муниципальных автомобильных дорог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85,3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97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7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81,2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5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1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91,4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17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, проектно-изыскательские работы, экспертиза, инвентаризация  и паспортизация автодорог, проект организации движения по  дорогам муниципального знач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рхитектуры и строительства администрации Петровского район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16,9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98,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8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17,2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5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17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391,4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17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3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7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7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4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4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86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86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42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транспортного обслуживания населения Петровского района»</w:t>
            </w:r>
          </w:p>
        </w:tc>
      </w:tr>
      <w:tr>
        <w:trPr>
          <w:trHeight w:val="178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на конкурсной основе субсидий  перевозчикам всех  форм  собственности  (за  исключением бюджетных  учреждений), осуществляющим регулярные пассажирские перевозки на территории Петровского района,  на  возмещении  части затрат, связанных с перевозкой пассажиров по социально значимым пригородным (внутрирайонным) маршрутам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олненных рейсов на социально значимых маршрутах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6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одвижного состава для выполнения регулярных перевозок пассажиро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вижного состава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7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1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3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аренды помещения для размещения зала ожидания для пассажиров автобусо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я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6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6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04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2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4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81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5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0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9540" w:hanging="54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9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от   09.10.2014  №  1093  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4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1625"/>
        <w:gridCol w:w="2791"/>
        <w:gridCol w:w="2035"/>
        <w:gridCol w:w="606"/>
        <w:gridCol w:w="277"/>
        <w:gridCol w:w="803"/>
        <w:gridCol w:w="1080"/>
        <w:gridCol w:w="1538"/>
        <w:gridCol w:w="7"/>
        <w:gridCol w:w="1207"/>
        <w:gridCol w:w="1156"/>
      </w:tblGrid>
      <w:tr>
        <w:trPr>
          <w:trHeight w:val="305" w:hRule="atLeast"/>
        </w:trPr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262" w:right="-3662" w:firstLine="2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«Развитие транспортной системы и дорожного хозяйства Петровского района» на 2014-2020 годы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                                                                                                                                                                                                                                                       реализации муниципальной программы «Развитие транспортной системы и дорожного хозяйства                                                                                          Петровского района» на 2014-2020 годы за счет всех источников финансирования</w:t>
            </w:r>
          </w:p>
        </w:tc>
      </w:tr>
      <w:tr>
        <w:trPr>
          <w:trHeight w:val="419" w:hRule="atLeast"/>
        </w:trPr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 подпрограммы муниципальной программы, мероприятия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</w:t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лей, в т.ч.</w:t>
            </w:r>
          </w:p>
        </w:tc>
      </w:tr>
      <w:tr>
        <w:trPr>
          <w:trHeight w:val="535" w:hRule="atLeast"/>
        </w:trPr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02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етровского района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и дорожного хозяйства Петровского района на 2014-2020годы"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1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7,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,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20" w:hRule="atLeast"/>
        </w:trPr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,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17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,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3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55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76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25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архитектуры и строительства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экономики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 финансовый отдел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12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7,7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,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,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17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,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3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55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76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174" w:hRule="atLeast"/>
        </w:trPr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вершенствование и развитие сети автомобильных дорог Петровского района"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1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8,4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,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,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17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,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9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16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79,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архитектуры и строительства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 финансовый отдел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1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8,4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,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,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17,9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,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9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0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16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79,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Развитие транспортного обслуживания Петровского района" 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73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,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экономики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 финансовый отдел администрации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73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,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,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130" w:hRule="atLeast"/>
        </w:trPr>
        <w:tc>
          <w:tcPr>
            <w:tcW w:w="26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8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1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0:00Z</dcterms:created>
  <dc:creator>user</dc:creator>
  <dc:description/>
  <cp:keywords/>
  <dc:language>en-US</dc:language>
  <cp:lastModifiedBy>user</cp:lastModifiedBy>
  <cp:lastPrinted>2014-10-09T13:51:00Z</cp:lastPrinted>
  <dcterms:modified xsi:type="dcterms:W3CDTF">2014-11-21T10:40:00Z</dcterms:modified>
  <cp:revision>2</cp:revision>
  <dc:subject/>
  <dc:title>АДМИНИСТРАЦИЯ ПЕТРОВСКОГО РАЙОНА</dc:title>
</cp:coreProperties>
</file>