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ГОР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ВСК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БОВ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3.12.2016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Котовск                                            № 247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еспечении безопасности дорожного движения во время проведения мероприятий, посвященных новогодним и рождественским праздник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Федеральными законами от 06.10.2003 №131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10.12.1995 № 196 - 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безопасности дорожного движения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в связи с проведением праздничных общегородских мероприятий, посвященных новогодним и рождественским праздника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город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претить с 16:00 до 20:00 часов 31.12.201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Остановку и движение транспортных средств (кроме транспорта специальных служб и транспорта, обслуживающего праздничные мероприятия)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лице Свободы от улицы Кирова до улицы Октябрьско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лице Котовского, от улицы Пионерской до здания администрации города Котов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Остановку и стоянку транспортных средств (кроме транспорта специальных служб и транспорта, обслуживающего праздничные мероприятия)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лице Октябрьской от улицы Пионерской до улицы Колхозна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лице Кирова от улицы Пионерской до улицы Колхоз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претить с 20:00 часов 06.01.2017 до 03:00 часов 07.01.2016 остановку и движение транспортных средств (кроме транспорта специальных служб и транспорта, обслуживающего мероприятия) по улице Народная от улицы 2 Зеленая до проезда Мичуринског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отделу внутренних дел Российской Федерации по городу Котовску (Коломоец) обеспечить безопасность дорожного движения во врем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едения праздничных общегородских мероприятий, посвященных новогодним и рождественски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тделу организационной и кадровой работы администрации города (Мовчан) направить настоящее постановление для размещения на сайте</w:t>
      </w:r>
      <w:r>
        <w:rPr>
          <w:vanish/>
          <w:color w:val="0000FF"/>
          <w:sz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-284" w:right="11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-284" w:right="11" w:hanging="0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-284" w:right="11" w:hanging="0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right="11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ервый заместитель главы</w:t>
      </w:r>
    </w:p>
    <w:p>
      <w:pPr>
        <w:pStyle w:val="Normal"/>
        <w:autoSpaceDE w:val="false"/>
        <w:ind w:right="11" w:hanging="0"/>
        <w:rPr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города                                                                                     Л.В. Хлусова</w:t>
      </w:r>
    </w:p>
    <w:p>
      <w:pPr>
        <w:pStyle w:val="Normal"/>
        <w:rPr>
          <w:color w:val="000000"/>
          <w:spacing w:val="-7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9:00Z</dcterms:created>
  <dc:creator>hemerkina</dc:creator>
  <dc:description/>
  <cp:keywords/>
  <dc:language>en-US</dc:language>
  <cp:lastModifiedBy>user02</cp:lastModifiedBy>
  <cp:lastPrinted>2016-12-26T13:58:00Z</cp:lastPrinted>
  <dcterms:modified xsi:type="dcterms:W3CDTF">2016-12-26T10:58:00Z</dcterms:modified>
  <cp:revision>10</cp:revision>
  <dc:subject/>
  <dc:title/>
</cp:coreProperties>
</file>