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ИЧУР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ичури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ого уровня соотношения средней заработной платы руководителей, их заместителей, главных бухгалтеров и работников муниципальных учреждений и муниципальных унитарных предприятий Мичур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в целях упорядочения условий оплаты труда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предельный уровень соотношения средней заработной платы руководителей, их заместителей и главных бухгалтеров муниципальных учреждений и муниципальных унитарных предприятий Мичуринского района (далее - учреждение, предприятие) и средней заработной платы работников соответствующих муниципальных учреждений и предприятий (далее - предельное соотношение) в кратности от 1 до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, в которых предельный уровень соотношения средней заработной платы руководителя, его заместителей и главного бухгалтера и средней заработной платы работников определен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обеспечение соблюдения предельного уровня, предусмотренного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оизводится по показателю соотношения средней заработной платы руководителей, их заместителей и главных бухгалтеров и средней заработной платы работников муниципальных учреждений, определенному за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и фонд заработной платы по учреждению определяются в соответствии с Указаниями по заполнен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тистического наблюдения № П-4 «Сведения о численности и заработной плате работников»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счет соотношения среднемесячной заработной платы руководителей, их заместителей и главных бухгалтеров учреждений и предприятий и среднемесячной заработной платы работников учреждений и предприятий производится отдельно по должностям руководителя, заместителя руководителя и главного бухгал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  Начальникам   отделов   администрации района,  в  ведении  которых  находятся   муниципальные   учреждения,   обеспечить   внесение   изменений в трудовые договоры с руководителями подведомственных учреждений и предприятий в части условий оплаты труда с учетом предельного с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распространяется на правоотношения, возникшие с 0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. Опубликовать нас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щее постановление на сайте «Тамбовский областной портал» в информационно-телекоммуникационной сети Интерн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района Г.И.Кожух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Г.Н.Шеман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1.2017  № 4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, в которых предельный уровень соотношения средней заработной платы руководителя, заместителей руководителя и главного бухгалтера и средней заработной платы работник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66"/>
        <w:gridCol w:w="27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уровень соотношения средней заработной платы руководителя учреждения и средней заработной платы работников учреждения (за исключением руководителя учреждения, заместителей руководителя и главного бухгалтера учрежд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Заворонежский детский сад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Новоникольский детский сад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Заворонежская средняя общеобразовательная шко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Новоникольская средняя общеобразовательная шко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Кочетовская средняя общеобразовательная шко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Стаевская средняя общеобразовательная шко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ом детского творче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Новоникольская детская музыкальная шко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Заворонежский районный Дом куль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ежпоселенческая центральная библиотека Мичуринского район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нформационно-методический центр Мичуринского район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дминистративно-хозяйственный центр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Бы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Фармац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ED9CE60851974FEA713514D7063EED7684D1482B26593F2538A214E574FF43D3866F32B5nAK1F" TargetMode="External"/><Relationship Id="rId3" Type="http://schemas.openxmlformats.org/officeDocument/2006/relationships/hyperlink" Target="consultantplus://offline/ref=0E40ED9CE60851974FEA713514D7063EEE7F83D34F2526593F2538A214E574FF43D3866C30B2A757n2K5F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4:00Z</dcterms:created>
  <dc:creator>user</dc:creator>
  <dc:description/>
  <dc:language>en-US</dc:language>
  <cp:lastModifiedBy>user</cp:lastModifiedBy>
  <cp:lastPrinted>2017-02-08T08:34:00Z</cp:lastPrinted>
  <dcterms:modified xsi:type="dcterms:W3CDTF">2017-02-08T04:34:00Z</dcterms:modified>
  <cp:revision>2</cp:revision>
  <dc:subject/>
  <dc:title/>
</cp:coreProperties>
</file>