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афронова Юрия Василье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2 Сафронова Юрия Василье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фронова Юрия Васильевича 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23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29:00Z</dcterms:modified>
  <cp:revision>7</cp:revision>
  <dc:subject/>
  <dc:title/>
</cp:coreProperties>
</file>