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района в соответствии с Земельным кодексом РФ извещает население о предстоящем предоставлении в аренду земельного участка с кадастровым номером 68:04:1101006:1101, расположенного по адресу: Тамбовская область, Знаменский район, р.п.Знаменка, ул.Озерная, д.10 площадью 1200 кв.м., для строительства индивидуального жилого до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зона Ж1-зона индивидуальной жилой застройки усадеб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5:00Z</dcterms:created>
  <dc:creator>User</dc:creator>
  <dc:description/>
  <cp:keywords/>
  <dc:language>en-US</dc:language>
  <cp:lastModifiedBy>User</cp:lastModifiedBy>
  <dcterms:modified xsi:type="dcterms:W3CDTF">2016-03-01T11:26:00Z</dcterms:modified>
  <cp:revision>1</cp:revision>
  <dc:subject/>
  <dc:title>      Администрация района в соответствии с Земельным кодексом РФ извещает население о предстоящем предоставлении в аренду земельного участка с кадастровым номером 68:04:1101006:1101, расположенного по адресу: Тамбовская область, Знаменский район, р</dc:title>
</cp:coreProperties>
</file>