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6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Тамбовская область</w:t>
        <w:br/>
        <w:t xml:space="preserve">      Бондар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ноября 2014 года                                                                                      № 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Бондари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 ходе исполнения решения Бондарского районного Совета народных депутатов «О районном бюджете на 2014 год и на плановый период 2015 и 2016 годов» за 9 месяцев 2014 год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ассмотрев представление администрации района</w:t>
      </w:r>
      <w:r>
        <w:rPr>
          <w:sz w:val="28"/>
        </w:rPr>
        <w:t xml:space="preserve"> и заключение постоянной комиссии по бюджету, экономике, социальным вопросам и налогообложению районного Совета народных депутатов, отчет  о ходе  исполнения  решения  Бондарского районного Совета народных депутатов «О районном  бюджете  на 2014 год  и  на плановый период </w:t>
        <w:br/>
        <w:t xml:space="preserve"> 2015 и 2016  годов»  за  9 месяцев 2014 года, Бондарский  районный  Совет  народных  депутатов  отмечает, что  за  отчетный   период  в  районный  бюджет поступило  налоговых и неналоговых доход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19092,2 тыс. рублей,  в консолидированный бюджет – 32396,9 тыс. рублей.  К соответствующему периоду 2013 года  налоговых и неналоговых доходов в районный бюджет поступило больше на 255,7 тыс. рублей или 101,3 проц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езвозмездные поступления за отчетный период составили всего </w:t>
        <w:br/>
        <w:t>110150,3 тыс. рублей или 82,8 процента утвержденных бюджетных назнач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ходная часть районного бюджета за 9 месяцев текущего года исполнена в сумме 130108,2 тыс. рублей, что составляет 78,3  процента от годовых назнач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Расходы районного бюджета по разделам составили: «Общегосударственные вопросы» - 24808,1 тыс. рублей, или 86,6 процента от годовых назначений, (119,0 процента к соответствующему периоду прошлого года), «Национальная оборона» - 384,4 тыс. рублей, 76,5 процента годовых назначений, (79,9 процента к соответствующему периоду прошлого года), «Национальная безопасность и правоохранительная деятельность» - 254,5 тыс. рублей 85,3 процента годовых назначений (в 6,0 раза выше соответствующего периода прошлого года), «Национальная экономика» - 10654,7 тыс. рублей, 80,1 процента годовых назначений (39,7 к соответствующему периоду прошлого года), «Охрана окружающей среды» - 99,6 тыс. рублей, или 66,4 процента годовых назначений (59,7 процента к соответствующему периоду прошлого года), «Образование» - 77105,3 тыс. рублей, 79,2 процента годовых назначений ( 109,8 процента к соответствующему периоду прошлого года), «Культура, кинематография» - 8965,0 тыс. рублей, или 71,9 процента годовых назначений (81,3 процента к соответствующему периоду прошлого года), «Социальная политика» - 5272,6 тыс. рублей, или 55,6 процента годовых назначений (в 1,4 раза больше соответствующего периода прошлого года), «Физическая культура и спорт» - 7,0 тыс. рублей 14,1 процента годовых назначений (13,3 процента к соответствующему периоду прошлого года), «Межбюджетные трансферты общего характера бюджетам субъектов Российской Федерации и муниципальных образований» - 2557,0 тыс. рублей, или 67,5 процента годовых назначений (56,8 процента к соответствующему периоду прошлого года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 израсходовано средств резервного фонда администрации района в сумме 86,2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отчетном периоде своевременно производилась выплата заработной платы работникам бюджетной</w:t>
      </w:r>
      <w:r>
        <w:rPr>
          <w:sz w:val="28"/>
        </w:rPr>
        <w:t xml:space="preserve"> сферы, оплата коммунальных услуг, и других текущих расх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Бондарский районный Совет народных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Принять к сведению отчет о ходе исполнения решения Бондарского районного Совета народных депутатов «О районном бюджете на 2014 год и на плановый период 2015 и 2016 годов»  за 9 месяцев 2014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екомендовать администрации райо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принять все необходимые меры по выполнению доходной ча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инансирование расходов районного бюджета не отнесенных к первоочередным, осуществлять в пределах доведенных  получателям средств предельных объемов финансир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ить соблюдение норматива расходов на содержание органов местн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 принимать решения, приводящих к увеличению численности бюджетных учреждений и органов местного самоуправления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экономике, социальным вопросам и  налогообложению  районного Совета народных депутатов (В.М.Мимик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Настоящее решение разместить (опубликовать) на сайте </w:t>
      </w:r>
      <w:r>
        <w:rPr>
          <w:sz w:val="28"/>
          <w:szCs w:val="28"/>
        </w:rPr>
        <w:t>сетевого издания «ТОП68 Тамбовский областной портал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8.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ндарского района                                                               Ю.М. Доло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5:00Z</dcterms:created>
  <dc:creator>budjet01</dc:creator>
  <dc:description/>
  <cp:keywords/>
  <dc:language>en-US</dc:language>
  <cp:lastModifiedBy>user</cp:lastModifiedBy>
  <cp:lastPrinted>2013-05-14T08:07:00Z</cp:lastPrinted>
  <dcterms:modified xsi:type="dcterms:W3CDTF">2014-11-06T07:11:00Z</dcterms:modified>
  <cp:revision>63</cp:revision>
  <dc:subject/>
  <dc:title>                                           ТАМБОВСКАЯ  ОБЛАСТЬ</dc:title>
</cp:coreProperties>
</file>