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</w:t>
      </w:r>
      <w:r>
        <w:rPr>
          <w:b/>
          <w:bCs/>
        </w:rPr>
        <w:t>Приложение 5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Сампурского районного Совета народных депутатов «О районном бюджете на 2017 год и плановый период 2018 и 2019 годов»  от22.12. 2016 года  № 239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на   плановый период 2018 и 2019 годов 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lang w:eastAsia="ru-RU"/>
        </w:rPr>
        <w:t xml:space="preserve">тыс. рублей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08"/>
        <w:gridCol w:w="567"/>
        <w:gridCol w:w="567"/>
        <w:gridCol w:w="1701"/>
        <w:gridCol w:w="567"/>
        <w:gridCol w:w="1134"/>
        <w:gridCol w:w="993"/>
      </w:tblGrid>
      <w:tr>
        <w:trPr>
          <w:tblHeader w:val="true"/>
          <w:trHeight w:val="4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год</w:t>
            </w:r>
          </w:p>
        </w:tc>
      </w:tr>
      <w:tr>
        <w:trPr>
          <w:trHeight w:val="23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44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537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дминистрация Сампурского района Тамб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6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06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5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1 00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Главы Самп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 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9 2 00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Администрации Самп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9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24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2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ервный фонд  администрации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5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»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>Подпрограмма «Наслед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>Основное мероприятие «Развитие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 xml:space="preserve">Осуществление  отдельных государственных полномочий   по хранению, комплектованию, учету и  использованию архивных документов, относящихся к государственной собственности и находящихся  на территориях муниципальных образова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  <w:lang w:eastAsia="ru-RU"/>
              </w:rPr>
              <w:t>Иные закупки товаров, работ и услуг для обеспечения государственных 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отиводействие тер-роризму и экстремизму в Сампурском районе на 2014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упреждение (профилактика) терроризма и экстремиз-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 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оприятия по профилактике террористических проя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 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 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общественного порядка и противодействие   преступности в Сампурском районе»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профилактики правонарушений в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01 </w:t>
            </w:r>
            <w:r>
              <w:rPr>
                <w:sz w:val="22"/>
                <w:szCs w:val="22"/>
                <w:lang w:val="en-US" w:eastAsia="ru-RU"/>
              </w:rPr>
              <w:t>N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йонных мероприятий по предупреждению правонарушений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1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7 </w:t>
            </w:r>
            <w:r>
              <w:rPr>
                <w:sz w:val="22"/>
                <w:szCs w:val="22"/>
                <w:lang w:val="en-US" w:eastAsia="ru-RU"/>
              </w:rPr>
              <w:t>01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sz w:val="22"/>
                <w:szCs w:val="22"/>
                <w:lang w:eastAsia="ru-RU"/>
              </w:rPr>
              <w:t>«Комплексные меры  противодействия незаконному обороту наркотиков и распространению  наркомании в Сампурском район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комплексной системы мер по профилактике и снижению роста злоупотребления наркотиками и их незаконного оборо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районных мероприятий по подготовке и проведению мероприятий по </w:t>
            </w:r>
            <w:r>
              <w:rPr>
                <w:sz w:val="22"/>
                <w:szCs w:val="22"/>
                <w:lang w:eastAsia="ru-RU"/>
              </w:rPr>
              <w:t>противодействию незаконному обороту наркотиков и распространению  наркомании в Сампур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9 01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кономическое  развитие и инновационная эконом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 малого и  среднего предприниматель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благоприятных условий для развития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пропаганду и популяризацию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1 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фессиональная пере-подготовка и повышение квалификации  муниципальных служащи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фессиональная переподготовка и повышение квалификации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хождение курсов повышения 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2 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Обеспечение выплаты  де-нежного вознаграждения лицам, награжден-ным  органами местного самоуправления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выплаты  денежного вознаграждения лицам, награжденным  органами местного самоуправ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ы  денежного вознаграждения и приобретение  блан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ероприятия в уста-новленной сфере 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в установленной сфере 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 госу-дарственных полномочий органами местного самоуправлений Тамбовской области в соответствии с Законом Тамбовской области «О наделении  администраций  городских и сельских поселений полномочиями  по государственной регистрации актов гражданского  состоя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8 </w:t>
            </w:r>
            <w:r>
              <w:rPr>
                <w:sz w:val="22"/>
                <w:szCs w:val="22"/>
                <w:lang w:eastAsia="ru-RU"/>
              </w:rPr>
              <w:t>5 01 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 (2014-2020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ффективное управление  муниципальными финансами  и оптимизация 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здание  и развитие  интегрированной информационной системы управления общественными  финансами  Сампур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автоматизации и интеграции процессов составления и исполнения бюджетов, ведения бухгалтерского и управленческого учета, подготовки финансовой и иной регламентированной отчетности публично-правов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одернизация и развитие программных комплексов в составе интегрированной информационной системы управления общественными финансами Тамб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2 5 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ффективное  управление  собственностью района»  на 2014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овершенствование и повышение эффективности использования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 использований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 товаров, работ и услуг для обеспечени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 0 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</w:t>
            </w:r>
            <w:r>
              <w:rPr>
                <w:sz w:val="22"/>
                <w:szCs w:val="22"/>
                <w:lang w:eastAsia="ru-RU"/>
              </w:rPr>
              <w:t>Повышение эффективности бюджетных расходов Сампурского района на 2015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звитие информационной  системы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ормационного   сайта в сети 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 02 8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Сампурском районе»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нижение рисков и смягчение  последствий чрезвычайных ситуаций природного и техногенного  характера и развитие единой  дежурно-диспетчерской службы Сампурского района»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Техническое оснащение  единой  дежурно - диспетчерск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пожар-ной безопасности в Сампур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 в организации деятель-ности добровольных народных дружин и ком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района»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 «Подготовка  и проведение  мероприятий  по безопасности людей на водных объектах Сампур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ернизация средств обеспечения  безопасности 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униципальных функций, связанных с общегосударственным управлением,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  00 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играцион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казание содействия  добровольному переселению  в Сампурский район соотечественников, проживающих за рубеж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роект  переселения «Квалифицированные специалист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ая выплата на обустройство  и медицинское обследование участников  муниципальной программы и членам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4 1 01 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«Проект переселения «Соотечественники -  участники муниципальной программы Сампур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«Предоставление  единовременной выплаты на обустройство  и медицинское обследование участников  муниципальной программы и членам и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мероприятий по оказанию содействия добровольному переселению в Сампурский  район соотечественников, проживающих за рубе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4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Сампурском районе»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нижение рисков и смягчение  последствий чрезвычайных ситуаций природного и техногенного  характера и развитие единой  дежурно-диспетчерской службы Сампурского района»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Техническое оснащение  единой  дежурно - диспетчерск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модернизация комплексной системы экстренного оповещ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01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Сампурского района "Развитие сельского хозяйства и регулирования рынков сельскохозяйственной продукции, сырья и продовольствия Сампурского района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азвитие сельского хозяйства и регулирования рынков сельскохозяйственной продукции, сырья и продовольствия Сампурского района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отраслей  сельского 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  <w:r>
              <w:rPr>
                <w:b/>
                <w:sz w:val="22"/>
                <w:szCs w:val="22"/>
                <w:lang w:val="en-US" w:eastAsia="ru-RU"/>
              </w:rPr>
              <w:t>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  <w:r>
              <w:rPr>
                <w:b/>
                <w:sz w:val="22"/>
                <w:szCs w:val="22"/>
                <w:lang w:val="en-US" w:eastAsia="ru-RU"/>
              </w:rPr>
              <w:t>00.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держка отраслей 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8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8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чие мероприятия в  области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отлова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2 </w:t>
            </w:r>
            <w:r>
              <w:rPr>
                <w:sz w:val="22"/>
                <w:szCs w:val="22"/>
                <w:lang w:val="en-US"/>
              </w:rPr>
              <w:t>N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2 </w:t>
            </w:r>
            <w:r>
              <w:rPr>
                <w:sz w:val="22"/>
                <w:szCs w:val="22"/>
                <w:lang w:val="en-US"/>
              </w:rPr>
              <w:t>N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1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 системы и дорожного хозяйства Сампурского района Тамбовской области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 транспортного комплекса  Сампурского района Тамбовской области 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потребности населения в перевозках на социально значимых маршру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потерь  доходов, возникающих  в результате  осуществления  пассажирских перевозок, на пригородных социально значимых маршру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 01 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по уплате лизинговых платежей на приобретение пассажирского автомобильного транспорта для организации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0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овышение  безопасности дорожного  движения в Сампурском районе на 2014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нижение количества дорожно – транспортных происшествий в Сампур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мероприятий по безопасности дорожного  дви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 системы и дорожного хозяйства Сампурского района Тамбовской области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вершенствование  и развитие сети автомобильных  дорог Сампурского района  Тамбовской области  на 2014 – 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ржание и развитие сети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расходов на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1 0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6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расход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Сампур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овышение уровня экологической безопасности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утилизации  бытовых и промышленных от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1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1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9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системы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рганизация мероприятий в сфер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1 02 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 «Развитие общего  и дополнительного образования»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йствие развитию общего образовани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мероприят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8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8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 и туризма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и развитие традиционной народной культуры, нематериального культурного наследия населения Сампур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4 8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одействие развитию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проведение   праздников, конкурсов, мероприятий, посвященных памятным датам, создание условий для развития  событийного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институтов гражданского общества» на 2016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еализация мероприятий  по работе с детьми и молодежью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мероприятий  район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 01 8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37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2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действие развитию общего образовани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мероприят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2 8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«Обеспечение доступным и комфортным жильем и коммунальными услугами граждан района»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Молодежи - доступное жилье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«Обеспечение жильем отдельных семей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федеральной целевой программы  «Жилище» в рамках подпрограммы «Молодежи – доступное жилье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воспитания и социализац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государственных полномочий по организации и осуществлению деятельности по 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организации деятель-ности комиссий по делам несо-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мер социальной поддержки детям-сиротам, детям, оставшим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4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ого пособия опекунам на содержание ребенка в соответствии с Законом Тамбовской области от 10 мая 2011 года № 2-З «Об организации и осуществлении деятельности по опеке и попечительству в отношении несовершеннолетних в Тамб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9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9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Выплата ежемесячных денежных средств лицам из числа детей-сирот и детей, оставшихся без попечения родителей, обучающимся в общеобразовательных организациях, в соответствии с Законом Тамбовской области от 23 июля 2010 года № 682-З «О дополнительных гарантиях для детей-сирот, детей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3 03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3 03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 программа «Развитие физической культуры, спорта и туризма» 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  и массового спорта»  на 2014 – 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действие развитию массового спорта и физкультурно - оздоровитель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районных спортивно-массовых и спортивных мероприятий по различным видам спорта с разными группами населения района, участие во всероссийских, областных, межрегиональных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1 01 </w:t>
            </w:r>
            <w:r>
              <w:rPr>
                <w:sz w:val="22"/>
                <w:szCs w:val="22"/>
                <w:lang w:val="en-US" w:eastAsia="ru-RU"/>
              </w:rPr>
              <w:t>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инансовый отдел администрации Сампурского района Тамб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40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7021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299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ффек-тивное управление  муниципальными финансами и оптимизация  муниципаль-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существление бюджет-ного процесса на территории  Сампурс-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о</w:t>
            </w:r>
            <w:r>
              <w:rPr>
                <w:sz w:val="22"/>
                <w:szCs w:val="22"/>
                <w:lang w:eastAsia="ru-RU"/>
              </w:rPr>
              <w:t xml:space="preserve">существление бюджетного процесса на территории  Сампур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ого отдела администрации Самп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0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69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 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Материально-техническое обеспечение  деятельности  органов местного самоуправления Сампурского района  на 2014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8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полноценных условий для эффективного функционирования органов местного самоуправления Сампурского район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8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выполнение услуг) муниципальных казенных учреждений, осуществляющих обслуживание и содержание административных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4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2,2</w:t>
            </w:r>
          </w:p>
        </w:tc>
      </w:tr>
      <w:tr>
        <w:trPr>
          <w:trHeight w:val="50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4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4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3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</w:t>
            </w:r>
            <w:r>
              <w:rPr>
                <w:sz w:val="22"/>
                <w:szCs w:val="22"/>
                <w:lang w:eastAsia="ru-RU"/>
              </w:rPr>
              <w:t>Повышение эффективности бюджетных расходов Сампурского района на 2015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Подготовка граждан к военной службе в Сампур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6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 8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6 8 01  </w:t>
            </w:r>
            <w:r>
              <w:rPr>
                <w:bCs/>
                <w:sz w:val="22"/>
                <w:szCs w:val="22"/>
                <w:lang w:val="en-US" w:eastAsia="ru-RU"/>
              </w:rPr>
              <w:t>N</w:t>
            </w:r>
            <w:r>
              <w:rPr>
                <w:bCs/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43911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8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94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8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1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4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9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0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eastAsia="ru-RU"/>
              </w:rPr>
              <w:t>N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0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 бюджетного дошкольного образовательного учреждения,  осуществляющего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1 1 0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Развитие муниципальных систе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eastAsia="ru-RU"/>
              </w:rPr>
              <w:t>N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 в сфер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01 1 02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3 </w:t>
            </w:r>
            <w:r>
              <w:rPr>
                <w:sz w:val="22"/>
                <w:szCs w:val="22"/>
                <w:lang w:val="en-US" w:eastAsia="ru-RU"/>
              </w:rPr>
              <w:t>N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4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352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9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772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общего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147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Развитие образовательных программ общего и дополнительного 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43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16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16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 муниципальных систем  общего и дополните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 в сфер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2 01 </w:t>
            </w:r>
            <w:r>
              <w:rPr>
                <w:sz w:val="22"/>
                <w:szCs w:val="22"/>
                <w:lang w:val="en-US" w:eastAsia="ru-RU"/>
              </w:rPr>
              <w:t>S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получения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район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11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1 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11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казание социальной поддержки многодетным семь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Меры социальной поддержки многодетных семей в части предоставления бесплатного питания обучающим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7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2 04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17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7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о отдыху и оздоровлению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 по организации отдыха и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5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меры стимулирования в систем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6 N6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овременные стимулирующие выплаты лучшим учителям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2  06 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ежемесячной денежной выплате на обеспечение мер социальной поддержки отдельных категорий граждан, работающих в сельской местности и рабочих посел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N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1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1 3 01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иобретения (изготовления) образовательной организацией бланков документов об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788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безопасности  населения Сампурского района, зашита его  жизненно важных  интересов  и противодействие   преступности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Повышение  безопасности дорожного  движения в Сампурском районе на 2014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Снижение количества дорожно – транспортных происшествий в Сампур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мероприятий по безопасности дорожного  дви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 6 01 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Энергосбережение и повышение  энергетической  эффективности в Сампурском  районе Тамбовской области на 2014 – 2020 год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мероприятий по энергосбережению и повышению энергетической эффективности в муниципальных учреждениях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 0 01 8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9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 общего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3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3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3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3  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3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№ 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№ 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культуры 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bCs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4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образовательных программ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right="113"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районных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8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5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енсация расходов на оплату жилых помещений, отопления и освещения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3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71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Развитие  образования Сампурского района на 2014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71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Развитие общего 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 мероприятий  в систем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 муниципальных  мероприятий    и участие в региональ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7 8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 «Обеспечение  реализации муниципальной  программы  и прочие мероприятия 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4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4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1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1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финансированию расходов по оплате труда работников муниципальных организац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3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мероприятий  в системе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8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муниципального казенного  учреждения, выполняющего работы  по бухгалтерскому  обслуживанию и материально-техническому обслуживанию  сферы  образ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5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4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деятельности казенных учреждений, оказывающих  услуги (выполняющих  работы) по обеспечению  деятельности  сф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6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6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 на 2014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Наслед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9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в области развития библиотеч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9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9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 социальной поддержки  отдельных категорий граждан, работающих в сельской местности  и рабочих посел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1 02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5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хранение  и развитие  народной традиционной культуры, поддержки  социально – культурной активности населения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(оказание услуг) муниципального бюджетного учреждения   в области сохранения и развития народной  культуры,  организации   досуга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2 2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 реализации отдельных мероприятий 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Ежемесячная денежная выплата  на обеспечение мер  социальной поддержки  отдельных категорий граждан, работающих в сельской местности  и рабочих поселк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02 2 03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,6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условий   реализации муниципальной программы Сампурского района «Развитие культуры на 2014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 мероприятий в сфере 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еализации отдельных   мероприятий в сфере 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ампурского района «Доступная среда»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оступной среды жизнедеятельности для детей с ограниченными возможностями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ной среды жизнедеятельности для детей с ограниченными возможностями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8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3,7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образования  Сампурского района» 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 реализации муниципальной  программы  и прочие мероприятия  в области образования</w:t>
            </w:r>
            <w:r>
              <w:rPr>
                <w:b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воспитания и социализац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2  N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Экономическое  развитие и инновационная эконом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овершенствование  государственного и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вершенствование предоставления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 районного казенного муниципального учреждения "Многофункциональный центр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1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,1</w:t>
            </w:r>
          </w:p>
        </w:tc>
      </w:tr>
      <w:tr>
        <w:trPr>
          <w:trHeight w:val="56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8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отации на выравнивание бюджетной обеспеченности 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ффективное управление  муниципальными финансами и оптимизация 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вершенствование  межбюджетных отношений с муниципальными образованиями Сампур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равнивание бюджетной  обеспеченности 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равнивание бюджетной  обеспеченност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 3 01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6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ампурский районный Совет народных депутатов  тамб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10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10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1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1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председателя представительного органа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3  00 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5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 деятельности   аппарата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5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4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4 00 8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1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деятельности   контрольно–счетных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5 00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 председателя </w:t>
            </w:r>
            <w:r>
              <w:rPr>
                <w:sz w:val="22"/>
                <w:szCs w:val="22"/>
                <w:lang w:eastAsia="ru-RU"/>
              </w:rPr>
              <w:t>контрольно–счетного органа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5 00 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 00 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,1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«Обеспечение выплаты  денежного вознаграждения лицам, награжденным  органами местного самоуправления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выплаты  денежного вознаграждения лицам, награжденным  органами местного самоуправ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ы  денежного вознаграждения и приобретение  блан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4 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eastAsia="ru-RU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6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 мероприятие «Развитие электронного правительства  и повышение качества муниципального управления за счет создания и внедрения современных  информационных технолог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6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качества  муниципального  управления за счет  создания и внедрения современных  информационных технолог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 0 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077" w:footer="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32"/>
      <w:lang w:val="ru-RU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bCs/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b/>
      <w:bCs/>
      <w:sz w:val="28"/>
      <w:szCs w:val="28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2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шрифт абзаца3"/>
    <w:qFormat/>
    <w:rPr/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 w:val="40"/>
      <w:szCs w:val="40"/>
    </w:rPr>
  </w:style>
  <w:style w:type="character" w:styleId="41">
    <w:name w:val=" Знак Знак4"/>
    <w:qFormat/>
    <w:rPr>
      <w:b/>
      <w:bCs/>
      <w:sz w:val="32"/>
      <w:szCs w:val="32"/>
    </w:rPr>
  </w:style>
  <w:style w:type="character" w:styleId="3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/>
  </w:style>
  <w:style w:type="character" w:styleId="151">
    <w:name w:val=" Знак Знак15"/>
    <w:qFormat/>
    <w:rPr>
      <w:b/>
      <w:bCs/>
      <w:sz w:val="28"/>
      <w:szCs w:val="28"/>
    </w:rPr>
  </w:style>
  <w:style w:type="character" w:styleId="141">
    <w:name w:val=" Знак Знак14"/>
    <w:qFormat/>
    <w:rPr>
      <w:sz w:val="24"/>
      <w:szCs w:val="24"/>
    </w:rPr>
  </w:style>
  <w:style w:type="character" w:styleId="121">
    <w:name w:val=" Знак Знак12"/>
    <w:qFormat/>
    <w:rPr>
      <w:b/>
      <w:bCs/>
      <w:sz w:val="32"/>
      <w:szCs w:val="32"/>
    </w:rPr>
  </w:style>
  <w:style w:type="character" w:styleId="131">
    <w:name w:val=" Знак Знак13"/>
    <w:qFormat/>
    <w:rPr>
      <w:b/>
      <w:bCs/>
      <w:sz w:val="40"/>
      <w:szCs w:val="40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b/>
      <w:bCs/>
      <w:sz w:val="40"/>
      <w:szCs w:val="40"/>
      <w:lang w:val="ru-RU" w:bidi="ar-SA"/>
    </w:rPr>
  </w:style>
  <w:style w:type="character" w:styleId="42">
    <w:name w:val="Знак Знак4"/>
    <w:qFormat/>
    <w:rPr>
      <w:b/>
      <w:bCs/>
      <w:sz w:val="28"/>
      <w:szCs w:val="28"/>
      <w:lang w:val="ru-RU" w:bidi="ar-SA"/>
    </w:rPr>
  </w:style>
  <w:style w:type="character" w:styleId="23">
    <w:name w:val="Знак Знак2"/>
    <w:qFormat/>
    <w:rPr>
      <w:sz w:val="24"/>
      <w:szCs w:val="24"/>
      <w:lang w:bidi="ar-SA"/>
    </w:rPr>
  </w:style>
  <w:style w:type="character" w:styleId="110">
    <w:name w:val="Знак Знак1"/>
    <w:qFormat/>
    <w:rPr>
      <w:sz w:val="24"/>
      <w:szCs w:val="24"/>
      <w:lang w:bidi="ar-SA"/>
    </w:rPr>
  </w:style>
  <w:style w:type="character" w:styleId="112">
    <w:name w:val="Знак Знак11"/>
    <w:qFormat/>
    <w:rPr>
      <w:sz w:val="24"/>
      <w:szCs w:val="24"/>
      <w:lang w:bidi="ar-SA"/>
    </w:rPr>
  </w:style>
  <w:style w:type="character" w:styleId="34">
    <w:name w:val="Основной текст Знак3"/>
    <w:qFormat/>
    <w:rPr>
      <w:b/>
      <w:bCs/>
      <w:sz w:val="28"/>
      <w:szCs w:val="28"/>
    </w:rPr>
  </w:style>
  <w:style w:type="character" w:styleId="35">
    <w:name w:val="Верхний колонтитул Знак3"/>
    <w:qFormat/>
    <w:rPr>
      <w:sz w:val="24"/>
      <w:szCs w:val="24"/>
    </w:rPr>
  </w:style>
  <w:style w:type="character" w:styleId="24">
    <w:name w:val="Текст сноски Знак2"/>
    <w:qFormat/>
    <w:rPr/>
  </w:style>
  <w:style w:type="character" w:styleId="36">
    <w:name w:val="Нижний колонтитул Знак3"/>
    <w:qFormat/>
    <w:rPr>
      <w:sz w:val="24"/>
      <w:szCs w:val="24"/>
    </w:rPr>
  </w:style>
  <w:style w:type="character" w:styleId="37">
    <w:name w:val="Подзаголовок Знак3"/>
    <w:qFormat/>
    <w:rPr>
      <w:b/>
      <w:bCs/>
      <w:sz w:val="32"/>
      <w:szCs w:val="32"/>
    </w:rPr>
  </w:style>
  <w:style w:type="character" w:styleId="38">
    <w:name w:val="Название Знак3"/>
    <w:qFormat/>
    <w:rPr>
      <w:b/>
      <w:bCs/>
      <w:sz w:val="40"/>
      <w:szCs w:val="40"/>
    </w:rPr>
  </w:style>
  <w:style w:type="character" w:styleId="39">
    <w:name w:val="Основной текст с отступом Знак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16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17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8:00Z</dcterms:created>
  <dc:creator>User</dc:creator>
  <dc:description/>
  <cp:keywords/>
  <dc:language>en-US</dc:language>
  <cp:lastModifiedBy>Admin</cp:lastModifiedBy>
  <cp:lastPrinted>2016-12-08T13:51:00Z</cp:lastPrinted>
  <dcterms:modified xsi:type="dcterms:W3CDTF">2016-12-26T11:26:00Z</dcterms:modified>
  <cp:revision>20</cp:revision>
  <dc:subject/>
  <dc:title>Приложение к пояснительной записке к  проекту решения Сампурского районного Совета народных депутатов «О внесении изменений и дополнений в решение Сампурского  районного Совета народных депутатов от 23</dc:title>
</cp:coreProperties>
</file>