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07.2014 №1475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порт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 программы города Котовска Тамбовской области</w:t>
        <w:br/>
        <w:t>«Обеспечение информационной открытости и доступности деятельности органов местного самоуправления города Котовска» на 2014-2020г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2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114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 (подпрограммы)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Информационно-аналитический центр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далее - МКУ «ИАЦ»)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 (подпрограммы)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Редакция радио "Котовск",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Котовска Тамбовской области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 (подпрограммы)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онной открытости и публичности органов местного самоуправления (далее- МСУ) города Котовска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 (подпрограммы)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еспечение доступа граждан и организаций к своевременной и полной информации о деятельности органов исполнительной власти Тамбовской области и органов МСУ города Котовска через различные каналы информирования, формирование позитивного информационного поля о городе Котовске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Активизация диалога журналистского сообщества с органами МСУ города Котовс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вышение профессионального уровня и творческой активности работников средств массовой информации (далее - СМИ).</w:t>
            </w:r>
          </w:p>
        </w:tc>
      </w:tr>
      <w:tr>
        <w:trPr>
          <w:trHeight w:val="223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 (подпрограммы), их значения на последний год реализации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бственных информационных сообщений на сайтах МКУ «ИАЦ» - 2080 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формационных сообщений о деятельности органов МСУ города Котовска и событиях городской жизни в региональных и федеральных СМИ, в том числе электронных – 180 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информационных сообщений в городских СМИ, подготовленные с участием сотрудников МКУ «ИАЦ» </w:t>
              <w:br/>
              <w:t>(в том числе радио, телевидение) - 1020 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сылок информационных сообщений о деятельности органов МСУ в течение года – 305 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сайта – 136тыс.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прошенного населения в результате социальных мониторингов и исследований общественного мнения – 1150чел.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 (подпрограммы)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реализуется в один этап (2014 -2020 гг.)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(подпрограммы) 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муниципальной программы финансируются за счёт средств бюджета города Котовск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составляет-13886,9 тыс.рублей, в том числе по годам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943,3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990,6 тыс.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.-1990,6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1990,6 тыс.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1990,6 тыс.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1990,6 тыс.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1990,6 тыс.рублей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Общая характеристика сферы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Информационная открытость и доступность органов МСУ – требование Федерального закона от 09.02.2009 № 8-ФЗ «Об обеспечении доступа к информации о деятельности государственных органов и органов местного самоуправления», Федерального закона от 06.10.2003 № 131-ФЗ «Об общих принципах организации местного самоуправления  в Российской Федерации». Кроме того, информационная открытость является последовательной реализацией основополагающих принципов Европейской хартии органов местного самоуправления в части публичности исполнения полномочий органов местного самоуправления, а также в свободе выбора способов и инструментов реализации информационной политики в соответствии с местными потребностями в целях обеспечения наиболее эффективного управ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Котовске Тамбовской области функции пресс-службы, службы по связям с общественностью и центра социальных исследований при органах МСУ выполняет МКУ «ИАЦ», которое создано с целью информирования о деятельности органов МСУ города Котовска, а также с целью изучения общественного мнения. Муниципальное учреждение «Информационно-аналитический центр» было образовано в 2002 году в соответствии Постановлением администрации города Котовска № 728 от 15 июля 2002 года. В 2011 году организация преобразована в муниципальное казенное учреждение. Устав МКУ «ИАЦ» утвержден Постановлением администрации города Котовска № 756 от 12 мая 2011 года. Таким образом, МКУ «ИАЦ» является ответственным исполнителем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каналами размещения и распространения информационных сообщений о деятельности органов МСУ города Котовска сегодня является телевидение, интернет-сайты, радио.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повышенного внимания к вопросам безопасности в чрезвычайных ситуациях, а также учитывая возможные техногенные угрозы от расположенного на территории города Котовска крупного оборонно-промышленного предприятия, особое значение приобретает деятельность Муниципального бюджетного учреждения Редакция радио "Котовск" (далее - радио). В настоящее время радио остро нуждается в модернизации оборудования и сетей, в то же время, как показывает международный и отечественный опыт, наличие собственного радио для такого города, как город Котовск, является несомненным информационным преимуществом для органов МСУ и дополнительным источником информации для населения. Перспективным направлением развития радиовещания сегодня рассматривается организация вещания в информационно-телекоммуникационной сети «Интернет», а также посредством системы громкоговорителей на улиц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еализация муниципальной программы «Обеспечение информационной открытости и доступности деятельности органов МСУ города Котовска» будет способствовать как наиболее объективному, своевременному и полному информированию населения о деятельности органов МСУ города Котовска, так и установлению более тесного взаимодействия, конструктивного сотрудничества между СМИ города Котовска и МКУ «ИАЦ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Приоритеты развития муниципалитета в информационной сфере,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, задачи, сроки и этапы реализации муниципальной программы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информационной политики в сфере обеспечения информационной открытости в опубликовании информации о деятельности органов МСУ города Котовска являются:</w:t>
      </w:r>
    </w:p>
    <w:p>
      <w:pPr>
        <w:pStyle w:val="TextBody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информационной открытости органов МСУ города Котовска Тамбовской области, в том числе раскрытия информации, не отнесенной к информации ограниченного доступ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результативности деятельности органов МСУ города Котовска Тамбовской области и подведомственных учреждений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эффективной информационной политики, повышение ее вклада в обеспечение конкурентоспособности города, инвестиционной привлекательности города Котовск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муниципальной программы – обеспечение информационной открытости и публичности органов МСУ города Котовск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и муниципальной программы обеспечивается путем решения следующих задач:</w:t>
      </w:r>
    </w:p>
    <w:p>
      <w:pPr>
        <w:pStyle w:val="ConsPlusCell"/>
        <w:widowControl/>
        <w:autoSpaceDE w:val="false"/>
        <w:snapToGrid w:val="false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ступа граждан и организаций к своевременной и полной информации о деятельности органов исполнительной власти Тамбовской области и органов МСУ города Котовска через различные каналы информирования; формирование позитивного информационного поля о городе Котовске;</w:t>
      </w:r>
    </w:p>
    <w:p>
      <w:pPr>
        <w:pStyle w:val="ConsPlusCell"/>
        <w:widowControl/>
        <w:autoSpaceDE w:val="false"/>
        <w:snapToGrid w:val="false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диалога журналистского сообщества с органами МСУ города Котовска;</w:t>
      </w:r>
    </w:p>
    <w:p>
      <w:pPr>
        <w:pStyle w:val="ConsPlusCell"/>
        <w:widowControl/>
        <w:autoSpaceDE w:val="false"/>
        <w:snapToGrid w:val="false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офессионального уровня и творческой активности работников СМИ города Котовска.</w:t>
      </w:r>
    </w:p>
    <w:p>
      <w:pPr>
        <w:pStyle w:val="ConsPlusCell"/>
        <w:widowControl/>
        <w:snapToGrid w:val="false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программы осуществляется в один этап с 2014 года по 2020 год, что обеспечит преемственность выполнения основных мероприятий и позволит последовательно решить поставленные на долгосрочную перспективу задачи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Показатели (индикаторы) достижения целей и решения задач, основные ожидаемые конечные результаты муниципальной программы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и индикаторами и показателями программы являются относительные и абсолютные показатели, характеризующие информационную активность, а именно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собственных информационных сообщений на сайтах МКУ «ИАЦ» - 2080 ш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информационных сообщений о деятельности органов МСУ города Котовска и событиях городской жизни в региональных и федеральных СМИ, в том числе электронных – 180 ш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информационных сообщений в городских СМИ, подготовленные с участием сотрудников МКУ «ИАЦ» (в том числе радио, телевидение) - 1020 ш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рассылок информационных сообщений о деятельности органов МСУ в течение года – 305 ш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осещений сайта не менее – 136тыс.че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прошенного населения в результате социальных мониторингов и исследований общественного мнения – 1150че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бильное обеспечение количества сообщений и информационных коммуникаций позволит укрепить информационное взаимодействие органов МСУ города с населением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сведения о плановых значениях показателей (индикаторов) программы (с расшифровкой по годам реализации )представлены в приложении №1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4.Обобщенная характеристика мероприятий муниципальной программы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предполагает проведение конкретных, взаимосвязанных между собой мероприятий по обеспечению открытости и доступности деятельности органов МСУ города Котовска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дготовка собственных информационных сообщений на сайтах МКУ «ИАЦ»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сообщений о деятельности органов МСУ города Котовска и событиях городской жизни в СМИ, в том числе электронных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информационных сообщений в городских СМИ, подготовленные с участием сотрудников МКУ «ИАЦ» (в том числе радио, телевидение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распространение электронных рассылок сообщений о деятельности органов МСУ в течение год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, направленные на улучшение дизайна, обеспечение доступности, внешней привлекательности и привлечение посетителей на сайты органов МСУ города Котовск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ониторингов общественного мнения, опросов, интервью с население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подробное описание мероприятий муниципальной программы - в Приложении № 2 к муниципальной программе.</w:t>
      </w:r>
    </w:p>
    <w:p>
      <w:pPr>
        <w:pStyle w:val="Normal"/>
        <w:spacing w:lineRule="atLeast" w:line="10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 Прогноз сводных показателей муниципальных заданий в рамках реализации муниципальной программы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 программы предусматривается оказание муниципальной услуги (выполнение работ) МКУ «ИАЦ» по информированию населения о деятельности органов МСУ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казателей муниципального задания по годам реализации с необходимым объемом расходов приведен в Приложении №3 к муниципальной программ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6.Обоснование объема финансовых ресурсов, необходимых для реализации муниципальной программы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муниципальной программы за счет средств бюджета города Котовска.</w:t>
      </w:r>
    </w:p>
    <w:p>
      <w:pPr>
        <w:pStyle w:val="Style1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составляет – 13886,9 тыс. рублей, в том числе по годам;</w:t>
      </w:r>
    </w:p>
    <w:p>
      <w:pPr>
        <w:pStyle w:val="Style16"/>
        <w:ind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1943,3 тыс. рублей;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1990,6 тыс.рублей;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.-1990,6 тыс. рублей;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1990,6 тыс.рублей;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1990,6 тыс.рублей;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1990,6 тыс.рублей;</w:t>
      </w:r>
    </w:p>
    <w:p>
      <w:pPr>
        <w:pStyle w:val="Style1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1990,6 тыс.рублей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обнее о финансировании – в Приложении № 4 к муниципальной программ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7. Механизмы реализации муниципальной программы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ализация муниципальной программы осуществляется в порядке, установленном постановлением администрации города от 02.09.2013 №2169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Порядка разработки, утверждения и реализации муниципальных программ города Котовска Тамбовской област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предусматривает персональную ответственность исполнителей за реализацию закрепленных за ними мероприятий. Для единого подхода к выполнению всего комплекса мероприятий программы, целенаправленного и эффективного расходования финансовых средств, выделенных на ее реализацию, необходимо четкое взаимодействие между исполнителями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овместно с соисполнителями разработку проекта муниципальной программы (внесения изменений), его согласование и внесение в установленном порядке в отдел экономической политики администрации города и финансовый отдел администрации гор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 координирует реализацию муниципальной программы, обеспечивает целевое и эффективное использование средств, несет ответственность за своевременную и качественною реализацию программных мероприятий, принимает решение о внесении изменений в муниципальною программу и несет ответственность за достижение целевых индикаторов и показателей муниципальной программы в целом и в части его касающейся, а также конечных результатов ее реализ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результатов оценки эффективности муниципальной программы и выделенных на реализацию в текущем году финансовых средств, уточняет целевые индикаторы, программные мероприятия, затраты по ним, механизм реализации муниципальной программы, разрабатывает и представляет для согласования и утверждения в установленном порядке соответствующие изменения в муниципальную программ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по запросам в отдел экономической политики администрации города Котовска сведения о реализации муниципально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т соисполнителей информацию, необходимую для проведения оценки эффективности муниципальной программы и подготовки отчетов о ходе реализации и оценке эффективности муниципально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дополнительные меры по привлечению средств из федерального бюджета и внебюджетных источников; подготавливает отчет и пояснительную записку по установленным формам, представляет их в отдел экономической политики администрации города Котов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ют и осуществляют реализацию основных мероприятий муниципальной программы, в отношении которых он являются соисполнител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целевое и эффективное использование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целевые индикаторы в части их касающихс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в установленный срок ответственному исполнителю необходимую информацию для подготовки ответов на запросы отдела экономической политики администрации города, финансового отдела администрации города Котовска, а также отчеты о ходе реализации мероприятий муниципально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ответственному исполнителю информацию, необходимую для проведения оценки эффективности муниципальной программы и подготовки отчетов о ходе реализации муниципальной программ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2200" w:h="15800"/>
          <w:pgMar w:left="1361" w:right="680" w:gutter="0" w:header="720" w:top="776" w:footer="0" w:bottom="567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08"/>
      <w:bookmarkStart w:id="2" w:name="sub_10008"/>
      <w:bookmarkEnd w:id="2"/>
    </w:p>
    <w:tbl>
      <w:tblPr>
        <w:tblW w:w="1580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567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15567" w:type="dxa"/>
            <w:tcBorders/>
          </w:tcPr>
          <w:tbl>
            <w:tblPr>
              <w:tblW w:w="14958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58"/>
            </w:tblGrid>
            <w:tr>
              <w:trPr>
                <w:trHeight w:val="1610" w:hRule="atLeast"/>
              </w:trPr>
              <w:tc>
                <w:tcPr>
                  <w:tcW w:w="1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98"/>
                    <w:jc w:val="right"/>
                    <w:rPr/>
                  </w:pPr>
                  <w:r>
                    <w:rPr>
                      <w:rStyle w:val="Style14"/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Style w:val="Style14"/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Приложение № 1</w:t>
                  </w:r>
                </w:p>
                <w:p>
                  <w:pPr>
                    <w:pStyle w:val="Normal"/>
                    <w:jc w:val="right"/>
                    <w:rPr>
                      <w:rStyle w:val="Style14"/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 xml:space="preserve">к муниципальной программе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рода Котовска Тамбовской области</w:t>
                    <w:br/>
                  </w:r>
                </w:p>
                <w:p>
                  <w:pPr>
                    <w:pStyle w:val="Normal"/>
                    <w:jc w:val="right"/>
                    <w:rPr>
                      <w:rStyle w:val="Style14"/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Heading1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еречень</w:t>
              <w:br/>
              <w:t xml:space="preserve">показателей (индикаторов) муниципальной программы города Котовска Тамбовской области 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Обеспечение информационной открытости и доступности деятельности органов местного самоуправления города Котовска» на 2014-2020г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tbl>
            <w:tblPr>
              <w:tblW w:w="14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"/>
              <w:gridCol w:w="3335"/>
              <w:gridCol w:w="1471"/>
              <w:gridCol w:w="1176"/>
              <w:gridCol w:w="1275"/>
              <w:gridCol w:w="1134"/>
              <w:gridCol w:w="1418"/>
              <w:gridCol w:w="1275"/>
              <w:gridCol w:w="1418"/>
              <w:gridCol w:w="1418"/>
            </w:tblGrid>
            <w:tr>
              <w:trPr>
                <w:trHeight w:val="322" w:hRule="atLeast"/>
              </w:trPr>
              <w:tc>
                <w:tcPr>
                  <w:tcW w:w="5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3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казатель (индикатор)</w:t>
                  </w:r>
                </w:p>
              </w:tc>
              <w:tc>
                <w:tcPr>
                  <w:tcW w:w="14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д. измерения</w:t>
                  </w:r>
                </w:p>
              </w:tc>
              <w:tc>
                <w:tcPr>
                  <w:tcW w:w="911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Значения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казателей</w:t>
                  </w:r>
                </w:p>
              </w:tc>
            </w:tr>
            <w:tr>
              <w:trPr/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ичество собственных информационных сообщений на сайтах МКУ «ИАЦ»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8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0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ичество информационных сообщений о деятельности органов МСУ города Котовска и событиях городской жизни в региональных и федеральных СМИ, в том числе электронных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ичество информационных сообщений в городских СМИ, подготовленные с участием сотрудников МКУ «ИАЦ"</w:t>
                    <w:br/>
                    <w:t>(в том числе радио, телевидение)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0</w:t>
                  </w:r>
                </w:p>
              </w:tc>
            </w:tr>
            <w:tr>
              <w:trPr>
                <w:trHeight w:val="1610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ичество рассылок информационных сообщений о деятельности органов МСУ в течение года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</w:t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3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личество посещений сайта 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ыс. чел.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3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ичество опрошенного населения в результате социальных мониторингов и исследований общественного мнения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ел.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0</w:t>
                  </w:r>
                </w:p>
              </w:tc>
            </w:tr>
          </w:tbl>
          <w:p>
            <w:pPr>
              <w:pStyle w:val="Normal"/>
              <w:jc w:val="right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right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к муниципальной программ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а Котовска Тамбовской области</w:t>
            </w:r>
          </w:p>
          <w:p>
            <w:pPr>
              <w:pStyle w:val="Normal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Heading1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  <w:bookmarkStart w:id="3" w:name="sub_10008"/>
      <w:bookmarkStart w:id="4" w:name="sub_10008"/>
      <w:bookmarkEnd w:id="4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еречень</w:t>
        <w:br/>
        <w:t xml:space="preserve">мероприятий муниципальной программы города Котовска Тамбовской облас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беспечение информационной открытости и доступности деятельности органов местного самоуправления города Котовска» на 2014-2020гг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"/>
        <w:gridCol w:w="2762"/>
        <w:gridCol w:w="5"/>
        <w:gridCol w:w="1340"/>
        <w:gridCol w:w="5"/>
        <w:gridCol w:w="2262"/>
        <w:gridCol w:w="5"/>
        <w:gridCol w:w="988"/>
        <w:gridCol w:w="5"/>
        <w:gridCol w:w="845"/>
        <w:gridCol w:w="5"/>
        <w:gridCol w:w="846"/>
        <w:gridCol w:w="5"/>
        <w:gridCol w:w="1270"/>
        <w:gridCol w:w="5"/>
        <w:gridCol w:w="1129"/>
        <w:gridCol w:w="5"/>
        <w:gridCol w:w="1129"/>
        <w:gridCol w:w="5"/>
        <w:gridCol w:w="1129"/>
        <w:gridCol w:w="5"/>
        <w:gridCol w:w="988"/>
        <w:gridCol w:w="5"/>
      </w:tblGrid>
      <w:tr>
        <w:trPr/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OLE_LINK1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, основного мероприятия, ведомственной целевой программы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, соиспо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ели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непосредственные результаты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, тыс. рублей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годам реализации мероприяти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, 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тва</w:t>
            </w:r>
          </w:p>
        </w:tc>
      </w:tr>
      <w:tr>
        <w:trPr/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обственных информационных сообщений на сайтах МКУ «ИАЦ»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ИАЦ»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информации о деятельности органов МСУ Котовска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,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,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,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,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,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,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,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сообщений о деятельности органов МСУ города Котовска и событиях городской жизни в СМИ, в том числе электронных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ИАЦ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Котовск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ндирование территории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информационных сообщений в городских СМИ, подготовленные с участием сотрудников МКУ «ИАЦ» </w:t>
              <w:br/>
              <w:t>(в том числе радио, телевидение)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ИАЦ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Котовск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озитивного имиджа города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,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,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,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,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,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,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,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,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,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,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,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,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распростра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ок сообщений о деятельности органов МСУ в течение года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ИАЦ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ное информирование о деятельности органов МСУ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8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6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6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6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6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6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6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, направленные на улучшение дизайна, обеспечение доступности, внешней привлекательности и привлечение посетителей на сайте органов МСУ города Котовска 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ИАЦ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Котовск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постоянных посетител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а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ониторингов общественного мнения, опросов, интервью с населением 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ИАЦ»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ратной связи с населением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зитивного взаимодействия органов власти с общественными организациями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,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,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,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,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,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,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,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,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,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,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,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,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,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,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8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86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ab/>
        <w:tab/>
      </w:r>
      <w:r>
        <w:br w:type="page"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3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муниципальной программе </w:t>
      </w:r>
      <w:r>
        <w:rPr>
          <w:rFonts w:cs="Times New Roman" w:ascii="Times New Roman" w:hAnsi="Times New Roman"/>
          <w:sz w:val="28"/>
          <w:szCs w:val="28"/>
        </w:rPr>
        <w:t>города Котовска Тамбовской области</w:t>
        <w:br/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ём муниципальной услуги( в натуральных показателях)</w:t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беспечение информационной открытости и доступности деятельности органов местного самоуправления города Котовска» на 2012-2016г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800"/>
        <w:gridCol w:w="1800"/>
        <w:gridCol w:w="1788"/>
        <w:gridCol w:w="1632"/>
        <w:gridCol w:w="1620"/>
        <w:gridCol w:w="234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-ния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 качества муниципальной услуг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финансовый  год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 год 20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 20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 планового периода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 й год планового периода 20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личество собственных информационных сооб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ы, находящиеся под администрированием сотрудников  МКУ «ИАЦ»</w:t>
            </w:r>
          </w:p>
        </w:tc>
      </w:tr>
      <w:tr>
        <w:trPr>
          <w:trHeight w:val="13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оличество информационных сообще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деятельности органов МСУ Котовска и событиях городской жизни в региональных и федеральных СМИ, в том числе электронны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ы информационных агентств, СМ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печатных и электронных СМИ  </w:t>
            </w:r>
          </w:p>
        </w:tc>
      </w:tr>
      <w:tr>
        <w:trPr>
          <w:trHeight w:val="13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формационных сообщений в городских СМИ, подготовленные с участием сотрудников МКУ «ИАЦ» </w:t>
              <w:br/>
              <w:t>(в том числе радио, телевид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ирные справки телекомпании, радиостанци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зданий</w:t>
            </w:r>
          </w:p>
        </w:tc>
      </w:tr>
      <w:tr>
        <w:trPr>
          <w:trHeight w:val="9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рассылок информационных сообщений о деятельности органов МСУ 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регистрации отчетов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5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479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left="6371" w:firstLine="709"/>
        <w:jc w:val="right"/>
        <w:rPr/>
      </w:pP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>Приложение №4</w:t>
      </w:r>
    </w:p>
    <w:p>
      <w:pPr>
        <w:pStyle w:val="Heading1"/>
        <w:spacing w:before="0" w:after="0"/>
        <w:ind w:left="6371" w:firstLine="709"/>
        <w:jc w:val="right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 xml:space="preserve">к муниципальной программе </w:t>
      </w:r>
      <w:r>
        <w:rPr>
          <w:rFonts w:cs="Times New Roman" w:ascii="Times New Roman" w:hAnsi="Times New Roman"/>
          <w:b w:val="false"/>
          <w:sz w:val="28"/>
          <w:szCs w:val="28"/>
        </w:rPr>
        <w:t>города Котовска Тамбовской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есурсное обеспечение</w:t>
        <w:br/>
        <w:t xml:space="preserve">реализациимуниципальной программы города Котовска Тамбовской области за счет всех источников финансир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беспечение информационной открытости и доступности деятельности органов местного самоуправления города Котовска» на 2014-2020гг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41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492"/>
        <w:gridCol w:w="3543"/>
        <w:gridCol w:w="1132"/>
        <w:gridCol w:w="1134"/>
        <w:gridCol w:w="1136"/>
        <w:gridCol w:w="1275"/>
        <w:gridCol w:w="1276"/>
        <w:gridCol w:w="1418"/>
      </w:tblGrid>
      <w:tr>
        <w:trPr/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 муниципальной программы,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, тыс. рублей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годам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е средства</w:t>
            </w:r>
          </w:p>
        </w:tc>
      </w:tr>
      <w:tr>
        <w:trPr/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онной открытости и доступности деятельности органов МСУ города Котовск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0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4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4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88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88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ИАЦ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4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1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Редакция радио "Котовск"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2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Котовска Тамбов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88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88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-3980815</wp:posOffset>
                </wp:positionV>
                <wp:extent cx="5095875" cy="21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5"/>
                            </w:tblGrid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80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16.6pt;mso-wrap-distance-left:9pt;mso-wrap-distance-right:9pt;mso-wrap-distance-top:0pt;mso-wrap-distance-bottom:0pt;margin-top:-313.45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80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5"/>
                      </w:tblGrid>
                      <w:tr>
                        <w:trPr>
                          <w:trHeight w:val="33" w:hRule="atLeast"/>
                        </w:trPr>
                        <w:tc>
                          <w:tcPr>
                            <w:tcW w:w="80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ород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М.Плахотников</w:t>
      </w:r>
    </w:p>
    <w:sectPr>
      <w:headerReference w:type="default" r:id="rId4"/>
      <w:type w:val="nextPage"/>
      <w:pgSz w:orient="landscape" w:w="16838" w:h="11906"/>
      <w:pgMar w:left="851" w:right="394" w:gutter="0" w:header="720" w:top="776" w:footer="0" w:bottom="99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должение приложения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4677"/>
        <w:tab w:val="clear" w:pos="9355"/>
        <w:tab w:val="left" w:pos="3915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должение приложения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color w:val="26282F"/>
      <w:sz w:val="24"/>
      <w:szCs w:val="24"/>
      <w:lang w:val="ru-RU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qFormat/>
    <w:rPr>
      <w:b/>
      <w:color w:val="000000"/>
      <w:sz w:val="26"/>
    </w:rPr>
  </w:style>
  <w:style w:type="character" w:styleId="HeaderChar">
    <w:name w:val="Header Char"/>
    <w:basedOn w:val="Style13"/>
    <w:qFormat/>
    <w:rPr>
      <w:rFonts w:ascii="Arial" w:hAnsi="Arial" w:cs="Arial"/>
      <w:sz w:val="26"/>
      <w:szCs w:val="26"/>
      <w:lang w:val="ru-RU"/>
    </w:rPr>
  </w:style>
  <w:style w:type="character" w:styleId="FooterChar">
    <w:name w:val="Footer Char"/>
    <w:basedOn w:val="Style13"/>
    <w:qFormat/>
    <w:rPr>
      <w:rFonts w:ascii="Arial" w:hAnsi="Arial" w:cs="Arial"/>
      <w:sz w:val="26"/>
      <w:szCs w:val="26"/>
    </w:rPr>
  </w:style>
  <w:style w:type="character" w:styleId="BodyTextChar">
    <w:name w:val="Body Text Char"/>
    <w:basedOn w:val="Style13"/>
    <w:qFormat/>
    <w:rPr>
      <w:rFonts w:cs="Times New Roman"/>
      <w:sz w:val="24"/>
      <w:szCs w:val="24"/>
      <w:lang w:val="en-US" w:bidi="ar-SA"/>
    </w:rPr>
  </w:style>
  <w:style w:type="character" w:styleId="InternetLink">
    <w:name w:val="Hyperlink"/>
    <w:basedOn w:val="Style13"/>
    <w:rPr>
      <w:rFonts w:cs="Times New Roman"/>
      <w:color w:val="000080"/>
      <w:u w:val="single"/>
    </w:rPr>
  </w:style>
  <w:style w:type="character" w:styleId="BalloonTextChar">
    <w:name w:val="Balloon Text Char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7">
    <w:name w:val="Прижатый влево"/>
    <w:basedOn w:val="Normal"/>
    <w:next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de-DE" w:bidi="fa-IR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0:33:00Z</dcterms:created>
  <dc:creator>Пользователь</dc:creator>
  <dc:description/>
  <cp:keywords/>
  <dc:language>en-US</dc:language>
  <cp:lastModifiedBy>Admin</cp:lastModifiedBy>
  <cp:lastPrinted>2014-07-17T17:31:00Z</cp:lastPrinted>
  <dcterms:modified xsi:type="dcterms:W3CDTF">2014-07-22T10:33:00Z</dcterms:modified>
  <cp:revision>2</cp:revision>
  <dc:subject/>
  <dc:title>Продолжение приложения</dc:title>
</cp:coreProperties>
</file>