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9504"/>
        <w:jc w:val="left"/>
        <w:rPr>
          <w:bCs/>
          <w:sz w:val="24"/>
        </w:rPr>
      </w:pPr>
      <w:r>
        <w:rPr>
          <w:bCs/>
          <w:szCs w:val="28"/>
        </w:rPr>
        <w:t xml:space="preserve">             </w:t>
      </w:r>
      <w:r>
        <w:rPr>
          <w:bCs/>
          <w:sz w:val="24"/>
        </w:rPr>
        <w:t>УТВЕРЖДЕН</w:t>
      </w:r>
    </w:p>
    <w:p>
      <w:pPr>
        <w:pStyle w:val="Normal"/>
        <w:ind w:firstLine="9504"/>
        <w:rPr/>
      </w:pPr>
      <w:r>
        <w:rPr/>
        <w:t>постановлением администрации города</w:t>
      </w:r>
    </w:p>
    <w:p>
      <w:pPr>
        <w:pStyle w:val="Normal"/>
        <w:ind w:firstLine="9504"/>
        <w:rPr>
          <w:sz w:val="28"/>
          <w:szCs w:val="28"/>
        </w:rPr>
      </w:pPr>
      <w:r>
        <w:rPr/>
        <w:t>от  10.07.2014  № 1226</w:t>
      </w:r>
    </w:p>
    <w:p>
      <w:pPr>
        <w:pStyle w:val="Normal"/>
        <w:ind w:firstLine="950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Heading2"/>
        <w:tabs>
          <w:tab w:val="clear" w:pos="708"/>
          <w:tab w:val="left" w:pos="12844" w:leader="none"/>
        </w:tabs>
        <w:ind w:left="576" w:hanging="57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План</w:t>
      </w:r>
    </w:p>
    <w:p>
      <w:pPr>
        <w:pStyle w:val="Normal"/>
        <w:tabs>
          <w:tab w:val="clear" w:pos="708"/>
          <w:tab w:val="left" w:pos="12844" w:leader="none"/>
        </w:tabs>
        <w:jc w:val="center"/>
        <w:rPr/>
      </w:pPr>
      <w:r>
        <w:rPr>
          <w:b/>
          <w:bCs/>
        </w:rPr>
        <w:t xml:space="preserve">основных мероприятий по  подготовке  </w:t>
      </w:r>
      <w:r>
        <w:rPr>
          <w:b/>
        </w:rPr>
        <w:t>и проведению празднования 70-й годовщины</w:t>
      </w:r>
      <w:r>
        <w:rPr>
          <w:b/>
          <w:bCs/>
        </w:rPr>
        <w:t xml:space="preserve"> Победы </w:t>
      </w:r>
    </w:p>
    <w:p>
      <w:pPr>
        <w:pStyle w:val="Normal"/>
        <w:tabs>
          <w:tab w:val="clear" w:pos="708"/>
          <w:tab w:val="left" w:pos="12844" w:leader="none"/>
        </w:tabs>
        <w:jc w:val="center"/>
        <w:rPr>
          <w:b/>
          <w:b/>
          <w:bCs/>
        </w:rPr>
      </w:pPr>
      <w:r>
        <w:rPr>
          <w:b/>
          <w:bCs/>
        </w:rPr>
        <w:t>в Великой Отечественной войне 1941-1945 годов</w:t>
      </w:r>
    </w:p>
    <w:p>
      <w:pPr>
        <w:pStyle w:val="Normal"/>
        <w:tabs>
          <w:tab w:val="clear" w:pos="708"/>
          <w:tab w:val="left" w:pos="1284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93"/>
        <w:gridCol w:w="2160"/>
        <w:gridCol w:w="48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128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1284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по улучшению социально-экономических условий жизни и здоровья инвалидов,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ой Отечественной войны, а также лиц, приравненных к ни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я условий жизни ветеранов Великой Отечественной войны 1941-1945 гг. и принятие мер по решению вопросов их жизнеустройства, оказания помощи в социально-бытовом обслуживании, а также по предоставлению иных социальных услуг, в том числе на д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ГБУ СОН «Центр социальных услуг для населения в г.Уварово и Уваровском районе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ное наблюдение, обследование инвалидов, ветеранов, вдов умерших  инвалидов и ветеранов Великой Отечественной войны 1941-1945 г.г., лиц, награждённых знаком «Жителю блокадного Ленинграда и бывших несовершеннолетних  узников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ГБУЗ «Уваровская ЦРБ» (по согласованию)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ктивного патронажа на дому ветеранов Великой Отечественн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ГБУЗ «Уваровская ЦРБ» (по согласованию)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членов семей ветеранов войны правилам ухода за боль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ГБУЗ «Уваровская ЦРБ» (по согласованию)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етеранов Великой Отечественной войны стационарной и неотложной помощью, ВМП, санаторно-курортным леч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ГБУЗ «Уваровская ЦРБ» (по согласованию)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тационарного лечения ветеранов Великой Отечественной войны на дому, стационарного лечения при поликли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ГБУЗ «Уваровская ЦРБ» (по согласованию)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алат для ветеранов  Великой Отечественной войны в стационарах  Ц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ГБУЗ «Уваровская ЦРБ» (по согласованию)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внедрение практики доставки на дом лекарственных препаратов и изделий медицинского назначения ветеранам Великой Отечественной войны 1941-1945 г.г., ветеранам боевых действий и лиц, приравненных к н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ГБУЗ «Уваровская ЦРБ» (по согласованию)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гистра ветеранов Великой Отечественной войны 1941-1945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ГБУЗ «Уваровская ЦРБ» (по согласованию)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тивной работы по обеспечению необходимыми лекарственными препаратами ветеранов Великой Отечественной войны 1941-1945 г.г., целенаправленное включение в заявку препаратов, необходимых для ветеранов Великой Отечественн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ГБУЗ «Уваровская ЦРБ» (по согласованию)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дицинских осмотров ветеранов Великой Отечественной войны специалистами автопоезда «Забо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правления здравоохранения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ГБУЗ «Уваровская ЦРБ» (по согласованию)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ведённого обследования, последующее диспансерное наблюдение (амбулаторное и стационарное), по показаниям лечение, при необходимости – ВМП, санаторно-курортное 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ГБУЗ «Уваровская ЦРБ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благотворительных акций с привлечением волонтёров, тимуровцев, направленных на поддержку и улучшение жизненного уровня ветеранов Великой Отечественной войны, членов семей погибших (умерших) участников Великой Отечественной войны 1941-1945гг. и бывших узников нацистских концлагерей, тюрем и гетто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70 добрых дел – 70-ой годовщине Победы»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Адрес ветерана»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Творим добро своими руками» (оказание различных видов социальной помощи)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Свет в окне», «Забота» (оказание помощи одиноким ветеранам войны в ведении домашнего хозяйства)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Милосердие» (оказание помощи одиноким ветеранам войны в ремонте жилья, надворных построек, обработке приусадебных участков)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Визит вежливости» (чествование ветеранов со знаменательными событиям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 г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образования администрации гор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дел культуры и молодёжной политики администрации гор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дел промышленности, транспорта и ЖКХ администрации гор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лонтерский отряд «Альтернатива» (при участии Молодёжного парламента при администрации г.Уварово) по согласованию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ХТК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таршему поколению – заботу и внимание молодых!» по уборке дворовых и придомовых территорий ветеранов Великой Отечественной войны 1941-1945 гг., проживающих в индивидуальном жилищном фонде г.Уварово, в рамках проекта «Ветераны и молодёж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онтерский отряд «Альтернатива» (при участии Молодежного парламента при администрации г.Уварово) по согласованию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ХТК (по согласованию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дел промышленности, транспорта и ЖКХ администрации города</w:t>
            </w:r>
          </w:p>
        </w:tc>
      </w:tr>
      <w:tr>
        <w:trPr/>
        <w:tc>
          <w:tcPr>
            <w:tcW w:w="1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амятно-мемориаль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посвященные Дню памяти и скорби (по о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22 июня 2014 г.,</w:t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22 июня 2015 г.</w:t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both"/>
              <w:rPr/>
            </w:pPr>
            <w:r>
              <w:rPr/>
              <w:t>Отдел культуры и молодёжной политики администрации города;</w:t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jc w:val="both"/>
              <w:rPr/>
            </w:pPr>
            <w:r>
              <w:rPr/>
              <w:t xml:space="preserve">отдел образования администрации города </w:t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jc w:val="both"/>
              <w:rPr/>
            </w:pPr>
            <w:r>
              <w:rPr/>
              <w:t>МБУ «Уваровское телевид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both"/>
              <w:rPr/>
            </w:pPr>
            <w:r>
              <w:rPr/>
              <w:t>Подготовка и корректировка списков лиц, имеющих основания для награждения юбилейной медалью «70 лет Победы в Великой Отечественной войне 1941-1945г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both"/>
              <w:rPr/>
            </w:pPr>
            <w:r>
              <w:rPr/>
              <w:t>Общий отдел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ТОГБУ СОН «Центр социальных услуг для населения в г.Уварово и Уваровском районе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both"/>
              <w:rPr/>
            </w:pPr>
            <w:r>
              <w:rPr/>
              <w:t xml:space="preserve">Вручение юбилейной медали «70 лет Победы в Великой Отечественной войне 1941-1945 гг.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Март – май 2015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both"/>
              <w:rPr/>
            </w:pPr>
            <w:r>
              <w:rPr/>
              <w:t>Общий отдел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вручение государственных наград ветеранам Великой Отечественной войны 1941-1945 гг., которые не были вручены по каким-либо причинам; удостоверений к наградам наследникам лиц, награждённых государственными наградами СССР, но не получивших их своевременно в связи со смертью (гибель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КТО по г.Уварово, Уваровскому, Мучкапскому и Инжавинскому районам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мориально-патронатные акции «Помоги памятнику», «Уход за памятником», «Обелиск Памяти» (проведение месячников, ремонт, благоустройство, озеленение, приведение в порядок братских могил, воинских захоронений, памятников и обелисков воинам,   павшим   в   годы  Великой  Отечественной  войны 1941-1945 г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ор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дел промышленности, транспорта и ЖКХ администрации гор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варовское городское отделение Тамбовской ООО пенсионеров-ветеранов и инвалидов войны, труда, Вооружённых Сил и правоохранительных органов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Уваровская районная общественная организация «Ветераны Афганистана и локальных войн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филиал Тамбовской региональной ассоциации ОО ветеранов и инвалидов «Союз ветеранов Тамбовщины» в г.Уварово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Уваровское городское местное отделение ООО ветеранов войны и военной службы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Организация «Вахты Памяти» у мемориалов и памятников воинам,   павшим   в   годы  Великой  Отечественной  войны 1941-1945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4г.,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 2015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оисковой, краеведческой и исследовательской работы по восстановлению памяти воинов, погибших в годы Великой Отечественной войны 1941-1945 гг., работа по поиску пропавших без вести участников Великой Отечественной войны 1941-1945гг., обнародование их имён, поиск родстве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УХТК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  <w:t>Присвоение имён Героев Советского Союза и Героев Российской Федерации образовательным учреждениям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2014 – 2015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й совет при администрации города (по согласованию)</w:t>
            </w:r>
          </w:p>
        </w:tc>
      </w:tr>
      <w:tr>
        <w:trPr/>
        <w:tc>
          <w:tcPr>
            <w:tcW w:w="1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/>
            </w:pPr>
            <w:r>
              <w:rPr>
                <w:b/>
              </w:rPr>
              <w:t>3. Информационно-пропагандистские и культурно-массовые мероприятия</w:t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/>
            </w:pPr>
            <w:r>
              <w:rPr/>
              <w:t>Информационная поддержка городских мероприятий и  благотворительных акций, нацеленных на поддержку ветеранов и привлечение внимания к их пробле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/>
            </w:pPr>
            <w:r>
              <w:rPr/>
              <w:t>2014-2015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/>
            </w:pPr>
            <w:r>
              <w:rPr/>
              <w:t>Отдел пресс-службы администрации города;</w:t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/>
            </w:pPr>
            <w:r>
              <w:rPr/>
              <w:t>МБУ «Уваровское телевид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844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Дни воинской славы России: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 снятия блокады города Ленинграда (1944 год) 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День разгрома советскими войсками немецко-фашистских войск в Сталинградской битве (1943 год)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защитника Отечества 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День разгрома советскими войсками немецко-фашистских войск в Курской битве (1943 год)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День начала контрнаступления советских войск против немецко-фашистских войск в битве под Москвой (1941 год)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День Героев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27 января 2015 г.</w:t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02 февраля 2015 г.</w:t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23 февраля 2015 г.</w:t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23 августа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декабря 2014 г.,</w:t>
            </w:r>
          </w:p>
          <w:p>
            <w:pPr>
              <w:pStyle w:val="Normal"/>
              <w:jc w:val="center"/>
              <w:rPr/>
            </w:pPr>
            <w:r>
              <w:rPr/>
              <w:t>05 декабря 2015 г.</w:t>
            </w:r>
          </w:p>
          <w:p>
            <w:pPr>
              <w:pStyle w:val="Normal"/>
              <w:jc w:val="center"/>
              <w:rPr/>
            </w:pPr>
            <w:r>
              <w:rPr/>
              <w:t>09 декабря 2014 г.,</w:t>
            </w:r>
          </w:p>
          <w:p>
            <w:pPr>
              <w:pStyle w:val="Normal"/>
              <w:jc w:val="center"/>
              <w:rPr/>
            </w:pPr>
            <w:r>
              <w:rPr/>
              <w:t>09 декабря 2015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44" w:leader="none"/>
              </w:tabs>
              <w:jc w:val="both"/>
              <w:rPr/>
            </w:pPr>
            <w:r>
              <w:rPr/>
              <w:t>Отдел культуры и молодёжной политики администрации гор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4" w:leader="none"/>
              </w:tabs>
              <w:jc w:val="both"/>
              <w:rPr/>
            </w:pPr>
            <w:r>
              <w:rPr/>
              <w:t>отдел образования администрации гор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4" w:leader="none"/>
              </w:tabs>
              <w:jc w:val="both"/>
              <w:rPr/>
            </w:pPr>
            <w:r>
              <w:rPr/>
              <w:t>Общественный Совет при администрации город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4" w:leader="none"/>
              </w:tabs>
              <w:jc w:val="both"/>
              <w:rPr/>
            </w:pPr>
            <w:r>
              <w:rPr/>
              <w:t>отдел ВКТО по г.Уварово, Уваровскому, Мучкапскому и Инжавинскому районам (по согласованию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варовское городское отделение Тамбовской ООО пенсионеров-ветеранов и инвалидов войны, труда, Вооружённых Сил и правоохранительных органов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Уваровская районная общественная организация «Ветераны Афганистана и локальных войн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филиал Тамбовской региональной ассоциации ОО ветеранов и инвалидов «Союз ветеранов Тамбовщины» в г.Уварово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4" w:leader="none"/>
              </w:tabs>
              <w:jc w:val="both"/>
              <w:rPr/>
            </w:pPr>
            <w:r>
              <w:rPr/>
              <w:t>Уваровское городское местное отделение ООО ветеранов войны и военной службы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844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15-й открытый областной турнир по волейболу среди ветеранов памяти Героев-уваров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февраль 2015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44" w:leader="none"/>
              </w:tabs>
              <w:jc w:val="both"/>
              <w:rPr/>
            </w:pPr>
            <w:r>
              <w:rPr/>
              <w:t>Отдел спорта администрации гор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4" w:leader="none"/>
              </w:tabs>
              <w:jc w:val="both"/>
              <w:rPr/>
            </w:pPr>
            <w:r>
              <w:rPr/>
              <w:t>отдел образования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844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4"/>
              </w:rPr>
              <w:t>День Победы советского народа в Великой Отечественной войне 1941-1945 гг.:</w:t>
            </w:r>
          </w:p>
          <w:p>
            <w:pPr>
              <w:pStyle w:val="3"/>
              <w:jc w:val="both"/>
              <w:rPr/>
            </w:pPr>
            <w:r>
              <w:rPr>
                <w:sz w:val="24"/>
              </w:rPr>
              <w:t>направление персональных поздравлений главы администрации области, главы города Уварово участникам Великой Отечественной войны;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факельное шествие в рамках проекта «Бессмертный полк», автопробег «Спасибо за Победу!», митинг;</w:t>
            </w:r>
          </w:p>
          <w:p>
            <w:pPr>
              <w:pStyle w:val="3"/>
              <w:jc w:val="both"/>
              <w:rPr/>
            </w:pPr>
            <w:r>
              <w:rPr>
                <w:sz w:val="24"/>
              </w:rPr>
              <w:t>праздничное шествие с участием воспитанников Уваровского кадетского корпуса им. Святого Георгия Победоносца;</w:t>
            </w:r>
          </w:p>
          <w:p>
            <w:pPr>
              <w:pStyle w:val="3"/>
              <w:jc w:val="both"/>
              <w:rPr/>
            </w:pPr>
            <w:r>
              <w:rPr>
                <w:sz w:val="24"/>
              </w:rPr>
              <w:t>возложение венков и цветов к монументам на территории Мемориального комплекса «Победа»;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праздничные концерты;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легкоатлетическая эстафета;</w:t>
            </w:r>
          </w:p>
          <w:p>
            <w:pPr>
              <w:pStyle w:val="3"/>
              <w:jc w:val="both"/>
              <w:rPr/>
            </w:pPr>
            <w:r>
              <w:rPr>
                <w:sz w:val="24"/>
              </w:rPr>
              <w:t>торжественный приём от имени главы города;</w:t>
            </w:r>
          </w:p>
          <w:p>
            <w:pPr>
              <w:pStyle w:val="3"/>
              <w:jc w:val="both"/>
              <w:rPr/>
            </w:pPr>
            <w:r>
              <w:rPr>
                <w:sz w:val="24"/>
              </w:rPr>
              <w:t xml:space="preserve">праздничный фейервер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/>
              <w:t>до 09 мая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 мая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мая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44" w:leader="none"/>
              </w:tabs>
              <w:jc w:val="both"/>
              <w:rPr/>
            </w:pPr>
            <w:r>
              <w:rPr/>
              <w:t>Отдел культуры и молодёжной политики администрации гор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4" w:leader="none"/>
              </w:tabs>
              <w:jc w:val="both"/>
              <w:rPr/>
            </w:pPr>
            <w:r>
              <w:rPr/>
              <w:t>общий отдел администрации гор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4" w:leader="none"/>
              </w:tabs>
              <w:jc w:val="both"/>
              <w:rPr/>
            </w:pPr>
            <w:r>
              <w:rPr/>
              <w:t>отдел образования администрации гор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4" w:leader="none"/>
              </w:tabs>
              <w:jc w:val="both"/>
              <w:rPr/>
            </w:pPr>
            <w:r>
              <w:rPr/>
              <w:t>отдел спорта администрации гор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4" w:leader="none"/>
              </w:tabs>
              <w:jc w:val="both"/>
              <w:rPr/>
            </w:pPr>
            <w:r>
              <w:rPr/>
              <w:t>отдел ВКТО по г.Уварово, Уваровскому, Мучкапскому и Инжавинскому районам (по согласованию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варовское городское отделение Тамбовской ООО пенсионеров-ветеранов и инвалидов войны, труда, Вооружённых Сил и правоохранительных органов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Уваровская районная общественная организация «Ветераны Афганистана и локальных войн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филиал Тамбовской региональной ассоциации ОО ветеранов и инвалидов «Союз ветеранов Тамбовщины» в г.Уварово (по согласованию);</w:t>
            </w:r>
          </w:p>
          <w:p>
            <w:pPr>
              <w:pStyle w:val="3"/>
              <w:jc w:val="both"/>
              <w:rPr>
                <w:sz w:val="24"/>
              </w:rPr>
            </w:pPr>
            <w:r>
              <w:rPr>
                <w:sz w:val="24"/>
              </w:rPr>
              <w:t>Уваровское городское местное отделение ООО ветеранов войны и военной службы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акции «Георгиевская лент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5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молодёжной политик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Молодёжный парламент при администрации города Уварово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rPr/>
            </w:pPr>
            <w:r>
              <w:rPr/>
              <w:t>Городская военно-спортивная игра «Зарн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 2015 г.</w:t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дел образования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/>
            </w:pPr>
            <w:r>
              <w:rPr/>
              <w:t>5-й Всероссийский фестиваль кадетских корпусов РФ «КАДЕТСКАЯ СИМФО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>
                <w:bCs/>
              </w:rPr>
            </w:pPr>
            <w:r>
              <w:rPr/>
              <w:t>май-июнь 2015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министрация города;</w:t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варовский кадетский корпус имени Святого Георгия Победонос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/>
            </w:pPr>
            <w:r>
              <w:rPr/>
              <w:t>Городской конкурс чтецов, посвящённый 70-летию годовщины Победы в Великой Отечественн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тябрь 2014 г.</w:t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дел образования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/>
            </w:pPr>
            <w:r>
              <w:rPr/>
              <w:t>Городские соревнования по военному многобор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враль 2015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дел образования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/>
            </w:pPr>
            <w:r>
              <w:rPr/>
              <w:t>Патриотические чтения «Войны священные страницы» (обсуждение на уроках, классных часах художественных произведений о Великой Отечественной войн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дел образования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/>
            </w:pPr>
            <w:r>
              <w:rPr/>
              <w:t>Урок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/>
            </w:pPr>
            <w:r>
              <w:rPr/>
              <w:t>май 2015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дел образования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/>
              </w:rPr>
              <w:t>Вечера встреч с ветеранами войны «Солдатами спасённая весна» (праздничные выездные концер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образова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культуры и молодёжной политики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/>
            </w:pPr>
            <w:r>
              <w:rPr/>
              <w:t>Демонстрация лучших советских и российских документальных и художественных фильмов «Подвиг отцов в наследство сыновь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/>
            </w:pPr>
            <w:r>
              <w:rPr>
                <w:bCs/>
              </w:rPr>
              <w:t>2014-2015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культуры и молодёжной политики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выездные концерты «Дорогами памяти» (дом-интернат для престарелых и инвалидов, санаторий  «Инжавинский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/>
            </w:pPr>
            <w:r>
              <w:rPr>
                <w:bCs/>
              </w:rPr>
              <w:t>2014-2015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bCs/>
              </w:rPr>
              <w:t>тдел культуры и молодёжной политики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/>
            </w:pPr>
            <w:r>
              <w:rPr/>
              <w:t>Экскурсионная работа краеведческого музея «Страница истор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/>
            </w:pPr>
            <w:r>
              <w:rPr>
                <w:bCs/>
              </w:rPr>
              <w:t>2014-2015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/>
            </w:pPr>
            <w:r>
              <w:rPr/>
              <w:t>Отдел культуры и молодёжной политики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44" w:leader="none"/>
              </w:tabs>
              <w:jc w:val="both"/>
              <w:rPr/>
            </w:pPr>
            <w:r>
              <w:rPr>
                <w:color w:val="2D2D2D"/>
                <w:spacing w:val="2"/>
                <w:shd w:fill="FFFFFF" w:val="clear"/>
              </w:rPr>
              <w:t xml:space="preserve">Встреча за «круглым столом» с участием сотрудников </w:t>
            </w:r>
            <w:r>
              <w:rPr/>
              <w:t xml:space="preserve">отдела ВКТО по г.Уварово, Уваровскому, Мучкапскому и Инжавинскому районам, </w:t>
            </w:r>
            <w:r>
              <w:rPr>
                <w:color w:val="2D2D2D"/>
                <w:spacing w:val="2"/>
                <w:shd w:fill="FFFFFF" w:val="clear"/>
              </w:rPr>
              <w:t>представителей ветеранских организаций,  обучающихся ОУ, студентов «Поколение победите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/>
            </w:pPr>
            <w:r>
              <w:rPr>
                <w:bCs/>
              </w:rPr>
              <w:t>2014-2015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/>
            </w:pPr>
            <w:r>
              <w:rPr/>
              <w:t>Отдел культуры и молодёжной политики администрации города;</w:t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/>
            </w:pPr>
            <w:r>
              <w:rPr/>
              <w:t>отдел образования администрации гор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4" w:leader="none"/>
              </w:tabs>
              <w:jc w:val="both"/>
              <w:rPr/>
            </w:pPr>
            <w:r>
              <w:rPr/>
              <w:t>отдел ВКТО по г.Уварово, Уваровскому, Мучкапскому и Инжавинскому районам (по согласованию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варовское городское отделение Тамбовской ООО пенсионеров-ветеранов и инвалидов войны, труда, Вооружённых Сил и правоохранительных органов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Уваровская районная общественная организация «Ветераны Афганистана и локальных войн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филиал Тамбовской региональной ассоциации ОО ветеранов и инвалидов «Союз ветеранов Тамбовщины» в г.Уварово (по согласованию);</w:t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/>
            </w:pPr>
            <w:r>
              <w:rPr/>
              <w:t>Уваровское городское местное отделение ООО ветеранов войны и военной службы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/>
            </w:pPr>
            <w:r>
              <w:rPr>
                <w:color w:val="2D2D2D"/>
                <w:spacing w:val="2"/>
                <w:shd w:fill="FFFFFF" w:val="clear"/>
              </w:rPr>
              <w:t>Творческий отчёт коллективов города «Салют, Побед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 2014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/>
            </w:pPr>
            <w:r>
              <w:rPr/>
              <w:t>Отдел культуры и молодёжной политики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ествования женщин-участниц Великой Отечественной войны и тружениц тыла «Разные судьб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/>
            </w:pPr>
            <w:r>
              <w:rPr>
                <w:bCs/>
              </w:rPr>
              <w:t>Ноябрь 2014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/>
            </w:pPr>
            <w:r>
              <w:rPr/>
              <w:t>Отдел культуры и молодёжной политики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>
                <w:bCs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Чествования участников Великой Отечественной войны и тружеников тыла на праздниках дворов и у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/>
            </w:pPr>
            <w:r>
              <w:rPr>
                <w:bCs/>
              </w:rPr>
              <w:t>2014-2015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/>
            </w:pPr>
            <w:r>
              <w:rPr/>
              <w:t>Отдел культуры и молодёжной политики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>
                <w:bCs/>
              </w:rPr>
            </w:pPr>
            <w:r>
              <w:rPr>
                <w:color w:val="2D2D2D"/>
                <w:spacing w:val="2"/>
                <w:shd w:fill="FFFFFF" w:val="clear"/>
              </w:rPr>
              <w:t>Городской молодёжный фестиваль  солдатской песни «Когда поют серд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враль 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/>
            </w:pPr>
            <w:r>
              <w:rPr/>
              <w:t>Отдел культуры и молодёжной политики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>
                <w:bCs/>
              </w:rPr>
            </w:pPr>
            <w:r>
              <w:rPr>
                <w:color w:val="2D2D2D"/>
                <w:spacing w:val="2"/>
                <w:shd w:fill="FFFFFF" w:val="clear"/>
              </w:rPr>
              <w:t>Городской конкурс чтецов «Ваша Победа – наша жиз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>
                <w:bCs/>
              </w:rPr>
              <w:t>март 2015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/>
            </w:pPr>
            <w:r>
              <w:rPr/>
              <w:t>Отдел культуры и молодёжной политики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>
                <w:bCs/>
              </w:rPr>
            </w:pPr>
            <w:r>
              <w:rPr>
                <w:color w:val="2D2D2D"/>
                <w:spacing w:val="2"/>
                <w:shd w:fill="FFFFFF" w:val="clear"/>
              </w:rPr>
              <w:t>Праздничные тематические концерты и музыкальные вечера творческих коллективов преподавателей и учащихся МБОУ ДОД ДШИ «Песни Вашей ю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center"/>
              <w:rPr/>
            </w:pPr>
            <w:r>
              <w:rPr>
                <w:bCs/>
              </w:rPr>
              <w:t>2014-2015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/>
            </w:pPr>
            <w:r>
              <w:rPr/>
              <w:t>Отдел культуры и молодёжной политики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>
                <w:bCs/>
              </w:rPr>
            </w:pPr>
            <w:r>
              <w:rPr>
                <w:color w:val="2D2D2D"/>
                <w:spacing w:val="2"/>
                <w:shd w:fill="FFFFFF" w:val="clear"/>
              </w:rPr>
              <w:t>Музыкально-поэтические вечера «Эта память потомкам завещ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>
                <w:bCs/>
              </w:rPr>
              <w:t>Май 2014 г.,</w:t>
            </w:r>
          </w:p>
          <w:p>
            <w:pPr>
              <w:pStyle w:val="Normal"/>
              <w:tabs>
                <w:tab w:val="clear" w:pos="708"/>
                <w:tab w:val="left" w:pos="12844" w:leader="none"/>
              </w:tabs>
              <w:jc w:val="center"/>
              <w:rPr/>
            </w:pPr>
            <w:r>
              <w:rPr>
                <w:bCs/>
              </w:rPr>
              <w:t>май 2015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/>
            </w:pPr>
            <w:r>
              <w:rPr/>
              <w:t>Отдел культуры и молодёжной политики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Выставки народного творчества «Мир тебе, планета Земля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ентябрь 2014-2015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4" w:leader="none"/>
              </w:tabs>
              <w:snapToGrid w:val="false"/>
              <w:jc w:val="both"/>
              <w:rPr/>
            </w:pPr>
            <w:r>
              <w:rPr/>
              <w:t>Отдел культуры и молодёжной политики администрации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Давайте, люди, никогда об этом не забудем». 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 2014-2015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БС г. Уварово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амять храня…». Беседы об уваровцах-участниках Великой Отечественн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БС г. Уварово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Твои герои, Сталинград!» к 70-летию Сталинградской битвы. Выставка-памя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БС г. Уваро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ет в России семьи такой, где б не памятен был свой герой».  Вечер памя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БС г. Уваро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24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В стихах и в сердце память о войне». Конкурс стихов среди обучающихся ОУ среднего школьн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14-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БС г. Увар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 xml:space="preserve">Продолжение приложения </w:t>
    </w:r>
  </w:p>
  <w:p>
    <w:pPr>
      <w:pStyle w:val="Header"/>
      <w:jc w:val="right"/>
      <w:rPr/>
    </w:pPr>
    <w:r>
      <w:rPr/>
    </w:r>
  </w:p>
  <w:tbl>
    <w:tblPr>
      <w:tblW w:w="1488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6993"/>
      <w:gridCol w:w="2160"/>
      <w:gridCol w:w="4881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2"/>
            <w:snapToGrid w:val="false"/>
            <w:jc w:val="both"/>
            <w:rPr/>
          </w:pPr>
          <w:r>
            <w:rPr/>
          </w:r>
        </w:p>
      </w:tc>
      <w:tc>
        <w:tcPr>
          <w:tcW w:w="699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snapToGrid w:val="false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tabs>
              <w:tab w:val="clear" w:pos="708"/>
              <w:tab w:val="left" w:pos="0" w:leader="none"/>
              <w:tab w:val="left" w:pos="12844" w:leader="none"/>
            </w:tabs>
            <w:snapToGrid w:val="false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4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napToGrid w:val="false"/>
            <w:rPr>
              <w:sz w:val="24"/>
            </w:rPr>
          </w:pPr>
          <w:r>
            <w:rPr>
              <w:sz w:val="24"/>
            </w:rPr>
            <w:t>3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2.1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2.1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2"/>
      <w:numFmt w:val="decimal"/>
      <w:lvlText w:val="2.1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sz w:val="28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sz w:val="24"/>
      <w:lang w:val="ru-RU"/>
    </w:rPr>
  </w:style>
  <w:style w:type="character" w:styleId="StrongEmphasis">
    <w:name w:val="Strong"/>
    <w:qFormat/>
    <w:rPr>
      <w:b/>
    </w:rPr>
  </w:style>
  <w:style w:type="character" w:styleId="Style13">
    <w:name w:val="Основной текст Знак"/>
    <w:qFormat/>
    <w:rPr>
      <w:sz w:val="28"/>
      <w:szCs w:val="28"/>
      <w:lang w:val="ru-RU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sz w:val="28"/>
      <w:szCs w:val="2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Tahoma"/>
      <w:kern w:val="2"/>
      <w:lang w:val="de-DE" w:eastAsia="ja-JP" w:bidi="fa-IR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f3f3f3f3f3f3f">
    <w:name w:val="Б3fа3fз3fо3fв3fы3fй3f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23">
    <w:name w:val="Основной текст 2"/>
    <w:basedOn w:val="Normal"/>
    <w:qFormat/>
    <w:pPr>
      <w:suppressAutoHyphens w:val="true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</w:pPr>
    <w:rPr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19:00Z</dcterms:created>
  <dc:creator>publ11</dc:creator>
  <dc:description/>
  <cp:keywords/>
  <dc:language>en-US</dc:language>
  <cp:lastModifiedBy>LAN_OS</cp:lastModifiedBy>
  <cp:lastPrinted>2014-07-10T10:18:00Z</cp:lastPrinted>
  <dcterms:modified xsi:type="dcterms:W3CDTF">2014-07-11T06:19:00Z</dcterms:modified>
  <cp:revision>2</cp:revision>
  <dc:subject/>
  <dc:title>Утвержден</dc:title>
</cp:coreProperties>
</file>