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Уваровский р-он _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варовский р-он _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5401" w:leader="none"/>
        </w:tabs>
        <w:spacing w:before="322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АЯ ОБЛА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5401" w:leader="none"/>
        </w:tabs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  <w:tab w:val="center" w:pos="5401" w:leader="none"/>
        </w:tabs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31 марта 2015 года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72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внесении изменения в решение Уваровского районного Совета народных депутатов «</w:t>
      </w:r>
      <w:r>
        <w:rPr>
          <w:rFonts w:cs="Times New Roman" w:ascii="Times New Roman" w:hAnsi="Times New Roman"/>
          <w:b/>
          <w:sz w:val="28"/>
          <w:szCs w:val="28"/>
        </w:rPr>
        <w:t>О структуре администрации Уваров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ссмотрев проект решения Уваровского районного Совета народных депутатов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внесении изменения в решен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варов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йонного Совета народных депутатов «</w:t>
      </w: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ва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уководствуясь ст</w:t>
      </w:r>
      <w:r>
        <w:rPr>
          <w:rFonts w:cs="Times New Roman" w:ascii="Times New Roman" w:hAnsi="Times New Roman"/>
          <w:spacing w:val="-1"/>
          <w:sz w:val="28"/>
          <w:szCs w:val="28"/>
        </w:rPr>
        <w:t>. 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става Уваровского район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варовс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ный Совет народных депутатов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решение Уваровского районн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27.02.2011 № 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ва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, изложив приложение к решению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на сайте сетевого издания «ТОП68 Тамбовский областной портал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.(С.В.Куксов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ы Уваровского района                                                                   М.М.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2:00Z</dcterms:created>
  <dc:creator>GEG</dc:creator>
  <dc:description/>
  <cp:keywords/>
  <dc:language>en-US</dc:language>
  <cp:lastModifiedBy>Афонина</cp:lastModifiedBy>
  <cp:lastPrinted>2015-03-30T09:47:00Z</cp:lastPrinted>
  <dcterms:modified xsi:type="dcterms:W3CDTF">2015-04-01T09:40:00Z</dcterms:modified>
  <cp:revision>10</cp:revision>
  <dc:subject/>
  <dc:title>НИКИФОРОВСКИИ РАЙОННЫЙ СОВЕТ НАРОДНЫХ ДЕПУТАТОВ</dc:title>
</cp:coreProperties>
</file>