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lang w:val="en-US" w:eastAsia="en-US"/>
              </w:rPr>
              <w:drawing>
                <wp:inline distT="0" distB="0" distL="0" distR="0">
                  <wp:extent cx="437515" cy="5803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62" r="-8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ТАМБОВСКАЯ ОБЛАСТЬ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ТОВСКИЙ ГОРОДСКОЙ СОВЕТ НАРОДНЫХ ДЕПУТАТОВ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Шестой созыв – сорок первое заседание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Е Ш Е Н И Е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7 апреля 2017 г.</w:t>
              <w:tab/>
              <w:tab/>
              <w:tab/>
              <w:tab/>
              <w:tab/>
              <w:tab/>
              <w:tab/>
              <w:tab/>
              <w:tab/>
              <w:t>№ 375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.Котовск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ловиях приватизации нежилого помещения, расположенного по адресу: Тамбовская область, город Котовск, улица Кирова, дом 10, пом. 1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ассмотрев проект решения «Об условиях приватизации нежилого помещения, расположенного по адресу: Тамбовская область, город Котовск, улица Кирова, дом 10, пом. 1», внесённый администрацией города, и в соответствии с Гражданским кодексом Российской Федерации, Федеральными законами от 21.12.2001 № 178-ФЗ «О приватизации государственного и муниципального имущества», от 06.10.2003 № 131-ФЗ «Об общих принципах организации местного самоуправления в Российской Федерации», Уставом города Котовска Тамбовской области, решением Котовского городского Совета народных депутатов от 26.01.2017 № 316 «О прогнозном плане (программе) приватизации муниципального имущества города Котовска Тамбовской области на 2017 год и на плановый период 2018 и 2019 годов», Положением о порядке приватизации муниципального имущества городского округа - город Котовск Тамбовской области», утверждённым решением Котовского городского Совета народных депутатов от 28.10.2010 № 111 «Об утверждении Положения о порядке приватизации муниципального имущества городского округа - город Котовск Тамбовской области», учитывая заключение постоянной комиссии по бюджету, налогам, финансам и поддержке предпринимательства городского Совета, 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Котовский городской Совет народных депутатов р е ш и л 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Дать согласие на приватизацию нежилого помещения, площадью 10,4 кв.м., этаж: 1, кадастровый номер 68:25:0000031:606, расположенное по адресу: Тамбовская область, город Котовск, улица Кирова, дом 10, пом. 1 (далее - объект недвижимости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 продажи объекта недвижимости: аукцион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 подачи предложений о цене объекта недвижимости: открыта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ервоначальная цена объекта недвижимости с учетом НДС составляет 49 949 (сорок девять тысяч девятьсот сорок девять)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еличина повышения начальной цены («шаг аукциона»): 2 497 (две тысячи четыреста девятьсот семь)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города Котовска (А.М. Плахотников) обеспечить организацию продажи объекта недвижимости в установленном законом порядке и поступление средств в бюджет города Котовска Тамбовской области.</w:t>
      </w:r>
    </w:p>
    <w:p>
      <w:pPr>
        <w:pStyle w:val="Subtitle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ru-RU" w:eastAsia="ru-RU"/>
        </w:rPr>
        <w:t xml:space="preserve">Настоящее решение вступает в силу со дня принятия и подлежит официальному опубликованию (размещению) на сайте сетевого издания «ТОП 68 Тамбовский областной портал» в информационно-телекоммуникационной сети Интернет (www.top68.ru)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онтроль за выполнением решения возложить на постоянную комиссию по бюджету, налогам, финансам и поддержке предпринимательства городского Совета  (Шабанов Р.А.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дседатель Кот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вета народных депутатов                                     А.В. Кочетков</w:t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lang w:val="en-US"/>
    </w:rPr>
  </w:style>
  <w:style w:type="paragraph" w:styleId="Style16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1:05:00Z</dcterms:created>
  <dc:creator>user</dc:creator>
  <dc:description/>
  <cp:keywords/>
  <dc:language>en-US</dc:language>
  <cp:lastModifiedBy>BEST</cp:lastModifiedBy>
  <cp:lastPrinted>2017-04-18T12:22:00Z</cp:lastPrinted>
  <dcterms:modified xsi:type="dcterms:W3CDTF">2017-04-28T07:26:00Z</dcterms:modified>
  <cp:revision>124</cp:revision>
  <dc:subject/>
  <dc:title/>
</cp:coreProperties>
</file>