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07"/>
        <w:gridCol w:w="5400"/>
      </w:tblGrid>
      <w:tr>
        <w:trPr>
          <w:trHeight w:val="1618" w:hRule="atLeast"/>
        </w:trPr>
        <w:tc>
          <w:tcPr>
            <w:tcW w:w="100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54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ПРИЛОЖЕНИЕ                                                                                                                   к постановлению администрации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города Котовск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7.12.2016</w:t>
            </w:r>
            <w:r>
              <w:rPr/>
              <w:t xml:space="preserve"> № </w:t>
            </w:r>
            <w:r>
              <w:rPr>
                <w:u w:val="single"/>
              </w:rPr>
              <w:t>2298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«Приложение № 5                                                                                                                    к муниципальной программе «Развитие физической культуры, спорта и туризма в городе Котовске на 2014-2020 годы»</w:t>
            </w:r>
          </w:p>
        </w:tc>
      </w:tr>
    </w:tbl>
    <w:p>
      <w:pPr>
        <w:pStyle w:val="Normal"/>
        <w:tabs>
          <w:tab w:val="clear" w:pos="708"/>
          <w:tab w:val="left" w:pos="1354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города Котовска Тамбов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спорта и туризма в городе Котовске на 2014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0"/>
        <w:gridCol w:w="2663"/>
        <w:gridCol w:w="3464"/>
        <w:gridCol w:w="718"/>
        <w:gridCol w:w="1811"/>
        <w:gridCol w:w="1361"/>
        <w:gridCol w:w="1238"/>
        <w:gridCol w:w="9"/>
        <w:gridCol w:w="975"/>
        <w:gridCol w:w="1107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, в т.ч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, 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-жетные средств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, спорта и туризм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Котовске на 2014-2020 годы»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, отдел образования администрации города (МБОУ ДОД «Детско-юношеская спортивная школа №1», МБОУ ДОД «Детско-юношеская спортивная школа №2»</w:t>
            </w:r>
            <w:r>
              <w:rPr>
                <w:bCs/>
                <w:color w:val="000000"/>
                <w:sz w:val="22"/>
                <w:szCs w:val="22"/>
                <w:shd w:fill="FAFAFA" w:val="clear"/>
              </w:rPr>
              <w:t xml:space="preserve">, МБОУ ДОД «Специализированная детско-юношеская спортивная школа олимпийского резерва», </w:t>
            </w:r>
            <w:r>
              <w:rPr>
                <w:lang w:eastAsia="ru-RU"/>
              </w:rPr>
              <w:t>МБОУ «Средняя общеобразовательная школа №3 с углубленным изучением отдельных предметов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и архивного дела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УК «Музейный историко-просветительный образовательный комплекс»), МКУ «Информационно-методический центр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08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3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массового спорта»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, отдел образования администрации города (МБОУ ДОД «Детско-юношеская спортивная школа №1», МБОУ ДОД «Детско-юношеская спортивная школа №2»</w:t>
            </w:r>
            <w:r>
              <w:rPr>
                <w:bCs/>
                <w:color w:val="000000"/>
                <w:sz w:val="22"/>
                <w:szCs w:val="22"/>
                <w:shd w:fill="FAFAFA" w:val="clear"/>
              </w:rPr>
              <w:t xml:space="preserve">, МБОУ ДОД «Специализированная детско-юношеская спортивная школа олимпийского резерва», </w:t>
            </w:r>
            <w:r>
              <w:rPr>
                <w:lang w:eastAsia="ru-RU"/>
              </w:rPr>
              <w:t>МБОУ «Средняя общеобразовательная школа №3 с углубленным изучением отдельных предмет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1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 75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 65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12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12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85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10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1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09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09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21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6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(МБОУ ДОД «Детско-юношеская спортивная школа №1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(МБОУ ДОД «Детско-юношеская спортивная школа №2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1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7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AFAFA" w:val="clear"/>
              </w:rPr>
              <w:t>Отдел образования администрации города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AFAFA" w:val="clear"/>
              </w:rPr>
              <w:t>(МБОУ ДОД «Специализированная детско-юношеская спортивная школа олимпийского резерва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МБОУ «Средняя общеобразовательная школа №3 с углубленным изучением отдельных предметов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уризма»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, физической культуре и спорту администрации город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и архивного дела администрации города (МБУК «Музейный историко-просветительный образовательный комплекс»), </w:t>
            </w:r>
            <w:r>
              <w:rPr>
                <w:bCs/>
                <w:color w:val="000000"/>
                <w:sz w:val="22"/>
                <w:szCs w:val="22"/>
                <w:shd w:fill="FAFAFA" w:val="clear"/>
              </w:rPr>
              <w:t>МКУ «Информационно-методический центр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молодежи, физической культуре и спорту администрации гор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 и архивного дела администрации города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БУК «Музейный историко-просветительный образовательный комплекс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AFAFA" w:val="clear"/>
              </w:rPr>
              <w:t>МКУ «Информационно-методический центр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и города                                                                 В.В. Пичугина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709" w:top="7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3505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Продолжение приложения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Продолжение приложения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0135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01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 Знак Знак Знак"/>
    <w:basedOn w:val="Normal"/>
    <w:qFormat/>
    <w:rsid w:val="00201357"/>
    <w:pPr>
      <w:suppressAutoHyphens w:val="false"/>
    </w:pPr>
    <w:rPr>
      <w:rFonts w:ascii="Verdana" w:hAnsi="Verdana" w:cs="Verdana"/>
      <w:sz w:val="20"/>
      <w:szCs w:val="20"/>
      <w:lang w:val="en-US" w:eastAsia="en-US"/>
    </w:rPr>
  </w:style>
  <w:style w:type="paragraph" w:styleId="Style14" w:customStyle="1">
    <w:name w:val="Нормальный (таблица)"/>
    <w:basedOn w:val="Normal"/>
    <w:next w:val="Normal"/>
    <w:qFormat/>
    <w:rsid w:val="00201357"/>
    <w:pPr>
      <w:widowControl w:val="false"/>
      <w:suppressAutoHyphens w:val="false"/>
      <w:jc w:val="both"/>
    </w:pPr>
    <w:rPr>
      <w:rFonts w:ascii="Arial" w:hAnsi="Arial" w:cs="Arial"/>
      <w:lang w:eastAsia="ru-RU"/>
    </w:rPr>
  </w:style>
  <w:style w:type="paragraph" w:styleId="Style15" w:customStyle="1">
    <w:name w:val="Прижатый влево"/>
    <w:basedOn w:val="Normal"/>
    <w:next w:val="Normal"/>
    <w:qFormat/>
    <w:rsid w:val="00201357"/>
    <w:pPr>
      <w:widowControl w:val="false"/>
      <w:suppressAutoHyphens w:val="false"/>
    </w:pPr>
    <w:rPr>
      <w:rFonts w:ascii="Arial" w:hAnsi="Arial" w:cs="Arial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13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2013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4</Pages>
  <Words>809</Words>
  <Characters>4615</Characters>
  <CharactersWithSpaces>5414</CharactersWithSpaces>
  <Paragraphs>10</Paragraphs>
  <Company>U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07:00Z</dcterms:created>
  <dc:creator>Admin</dc:creator>
  <dc:description/>
  <dc:language>en-US</dc:language>
  <cp:lastModifiedBy>XP GAME 2010</cp:lastModifiedBy>
  <cp:lastPrinted>2016-07-13T10:13:00Z</cp:lastPrinted>
  <dcterms:modified xsi:type="dcterms:W3CDTF">2016-12-07T06:5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