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е обязательство работника администрации города, замещающего должность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конфиденциальност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существляя обработку персональных данных при выполнении своих должностных обязанностей, ознакомлен с требованиями по соблюдению  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242" w:firstLine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415" w:right="282" w:firstLine="4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123" w:firstLine="4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123" w:right="134" w:firstLine="4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9:00Z</dcterms:created>
  <dc:creator>Сергей Дьячков</dc:creator>
  <dc:description/>
  <cp:keywords/>
  <dc:language>en-US</dc:language>
  <cp:lastModifiedBy>Ирина</cp:lastModifiedBy>
  <dcterms:modified xsi:type="dcterms:W3CDTF">2013-11-25T05:51:00Z</dcterms:modified>
  <cp:revision>3</cp:revision>
  <dc:subject/>
  <dc:title/>
</cp:coreProperties>
</file>