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2013 </w:t>
        <w:tab/>
        <w:t xml:space="preserve">                                 р.п. Токаревка                                            № 187</w:t>
      </w:r>
    </w:p>
    <w:p>
      <w:pPr>
        <w:pStyle w:val="Heading1"/>
        <w:tabs>
          <w:tab w:val="clear" w:pos="720"/>
          <w:tab w:val="left" w:pos="795" w:leader="none"/>
        </w:tabs>
        <w:spacing w:before="108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района к весенне-летне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жароопасному периоду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95" w:leader="none"/>
        </w:tabs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1.12.1994                             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                   от 21.12.1994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69-ФЗ «О пожарной безопасно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есного кодекса Рос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йской Федерации от 04.12.2006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200-Ф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становлением администрации области от 28.11.2012 № 1485 «О подготовке к весенне-летнему пожароопасному периоду 2013 года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в целях предотвращения возникновения чрезвычайных ситуаций, связанных с пожарами, администрация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лан мероприятий по подготовке района к весенне-летнему пожароопасному периоду 2013 год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(далее – План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Комиссиям по предупреждению и ликвидации чрезвычайных ситуаций и обеспечению пожарной безопасности органов местного самоуправления поселений района организовать взаимодействие территориальных органов федеральных органов исполнительной власти, органов местного самоуправления поселений района и организаций по осуществлению мер пожарной безопасности в лесах и на территории район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Рекомендовать начальнику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ого отделения надзорной деятельности по обслуживанию Токаревского района управления надзорной деятельности Главного управления Министерства чрезвычайных ситуаций Министерства Российской Федерации по Тамбовской области – начальнику  местного  гарнизона пожарной охраны О.В. Енговатов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контроль за лесопожарной обстановкой на территории района и оперативное управление силами и средствами при угрозе и возникновении чрезвычайных ситуаций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>4. Осуществлять организацию работ по профилактике и тушению лесных пожаров в соответствии с законодательство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лесах, расположенных на землях, находящихся в собственности муниципальных образований в границах населенных пунктов - силами государственной противопожарной службы, муниципальной и добровольной пожарной охраны.</w:t>
      </w:r>
    </w:p>
    <w:p>
      <w:pPr>
        <w:pStyle w:val="Normal"/>
        <w:ind w:firstLine="720"/>
        <w:jc w:val="both"/>
        <w:rPr/>
      </w:pPr>
      <w:bookmarkStart w:id="7" w:name="sub_5"/>
      <w:bookmarkEnd w:id="7"/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ого отделения надзорной деятельности по обслуживанию Токаревского района управления надзорной деятельности Главного управления Министерства чрезвычайных ситуаций Министерства Российской Федерации по Тамбовской области – начальнику  местного  гарнизона пожарной охраны О.В. Енговатов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поселений района, организациям, имеющим в своем ведении линейные объекты, проходящие через лесные массивы, организациям имеющим детские лагеря дневного пребывания, труда и отдыха, проводящим в лесах культурно-массовые мероприятия в течение пожароопасного периода, обеспечить выполнение мероприятий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>, в части касающейся.</w:t>
      </w:r>
    </w:p>
    <w:p>
      <w:pPr>
        <w:pStyle w:val="Normal"/>
        <w:jc w:val="both"/>
        <w:rPr/>
      </w:pPr>
      <w:bookmarkStart w:id="8" w:name="sub_5"/>
      <w:bookmarkStart w:id="9" w:name="sub_6"/>
      <w:bookmarkEnd w:id="8"/>
      <w:r>
        <w:rPr>
          <w:rFonts w:cs="Times New Roman" w:ascii="Times New Roman" w:hAnsi="Times New Roman"/>
          <w:sz w:val="28"/>
          <w:szCs w:val="28"/>
        </w:rPr>
        <w:tab/>
        <w:t>6. 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bookmarkStart w:id="10" w:name="sub_7"/>
      <w:bookmarkEnd w:id="9"/>
      <w:r>
        <w:rPr>
          <w:rFonts w:cs="Times New Roman" w:ascii="Times New Roman" w:hAnsi="Times New Roman"/>
          <w:sz w:val="28"/>
          <w:szCs w:val="28"/>
        </w:rPr>
        <w:t xml:space="preserve">на информационно-новостном портале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йона                                                 В.Н. Айдаров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0"/>
      <w:bookmarkStart w:id="12" w:name="sub_1000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spacing w:lineRule="auto" w:line="360"/>
        <w:ind w:firstLine="698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3 № 18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мероприятий по подготовке района к весенне-летн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ому периоду 2013 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работка, согласование и утверждение планов тушения лесных пожаров в лесах, расположенных на землях, находящихся в собственности муниципальных образований в границах населенных пунктов и землях запаса в 2013 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областные государственные автономное учреждение «Уваровский лесхоз», «Жердевский лесхоз» (далее ТОГКУ «Уваровский лесхоз», «Жердевский лесхоз»)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органов местного самоуправления района (далее КЧС и ОПБ);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ое отделение надзорной деятельности по обслуживанию Токаревского района управления надзорной деятельности Главного управления МЧС Министерства Российской Федерации по Тамбовской области – начальник  местного  гарнизона пожарной охраны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ТОНД УНД ГУ МЧС – Н МГПО)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лана тушения лесных пожаров на территории Уваровского лес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КУ «Уваровский лесхоз», «Жердевский лесхоз»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Заключение договоров с собственниками, предприятиями и организациями на выделение инженерной техники и её доставку к месту тушения природных и лесных пожаров, на поставку ГСМ и организацию питания людей в районах тушения пожаров и со спецавтохозяйствами - на подвоз воды к месту тушения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ях сельскохозяйственного назначения, иных категориях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района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забора воды пожарными автомобилями из искусственных и естественных водоисточников, расположенных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ях населё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района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рганов местного самоуправления поселений района, руководители объектов 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ирование и организация работы сил и средств для проведения в пожароопасный период наземного патрулирования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ях и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райо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Организация и проведение комплекса инженерно - технических мероприятий по обслуживанию линейных объектов газопроводов, энергоснабжения и железной дороги, проходящих через лесные массивы, с проведением вырубки и обрезки крон деревьев (лесных насаждений) и содержанию их в состоянии, свободном от горюч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и в течение всего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по обслуживанию линейных объектов газопроводов; энергоснабжения и железной дороги, проходящих через лесные массивы, с проведением вырубки и обрезки крон деревьев (лесных насаждений) и содержанию их в состоянии, свободном от горючих материалов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контроля за возникновением природных пожаров посредством космического мониторинга и своевременное реагирование на возникающие термо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района,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органов местного самоуправления; руководители объектов района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ение и утверждение состава, обеспечение необходимыми средствами пожаротушения и материально-техническими средствами сил и средств муниципальных образований, привлекаемых для туш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й района, КЧС и ОПБ органов местного самоуправления района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вершение работы по созданию в сельских поселениях добровольных пожарных формирований с круглосуточным дежурством и выездной техникой, приспособленной для тушения пожара, и регистрация их в территориальных органах Миню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поселений района, КЧС и ОПБ органов местного самоуправления райо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рганизация работы по приведению паспортов пожарной безопасности населённых пунктов в соответствии с методическими рекомендациями МЧС России с целью определения реального уровня противопожарной защиты населё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поселений района, КЧС и ОПБ органов местного самоуправл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здание резерва финансовых и материальных ресурсов к пожароопасному пери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района, КЧС и ОПБ органов местного самоуправления района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плановых проверок, а также, при согласовании с органами прокуратуры, внеплановых выездных проверок систем оповещения населения об угрозе возникнов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точнение расчётов эвакуации, пунктов временного размещения и первоочередного жизнеобеспечения в зонах высокой пожарн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района, КЧС и ОПБ органов местного самоуправления района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точнение вопросов взаимодействия и привлечения сил и средств по тушению пожаров с соседними райо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Разработка соглашений по межмуниципальному маневрированию силами и средствами в условиях высокой и чрезвычайной гор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й района, КЧС и ОПБ органов местного самоуправления района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Организация обучения руководителей тушения лесных пожаров из числа работников Тамбовских областных государственных казенных учреждений (далее - ТОГКУ) (лесничеств)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команд пожарно-химических станций и добровольных пожарных дружин технике и тактике тушения лесных пожаров, а также технике безопасности при тушении лесных пож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 Проведение совместных учений с учреждениями, организациями и подразделениями, привлекаемыми для обнаружения и ликвидации лесных пож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 Организация и выполнение комплекса мероприятий по защите от природных пожаров объектов, расположенных в лесных массивах или в непосредственной близости от них, в том числе создание минерализованных полос и противопожарных разрывов, оборудование источников противопожарно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ъектов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рганизация мероприятий по обеспечению пожарной безопасности на объектах летнего отдыха людей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й района, КЧС и ОПБ органов местного самоуправления района 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оведение занятий с руководителями уличных комитетов наеленных пунктов поселений района по предупреждению пожаров в весенне-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3 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рганизация профилактической работы в жилом секторе с проведением разъяснительной работы среди населения района по вопросам соблюдения норм и правил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оведение противопожарной пропаганды среди населения. Организация взаимодействия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й района, КЧС и ОПБ органов местного самоуправления района 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 Обучение работников учреждений образования (школ, детских садов, детских домов) мерам пожарной безопасности и действиям в случае возникновения пожара на базе центра противопожарной пропаганды и общественных связей Тамб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й района, КЧС и ОПБ органов местного самоуправления района 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Осуществление контроля за состоянием противопожарных разрывов и минерализованных полос вокруг населенных пунктов, при необходимости проведение работ по их созданию и об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района, КЧС и ОПБ органов местного самоуправления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 (по согласованию)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роведение проверок готовности к пожароопасному сезону лесопользователей, арендаторов, юридических лиц и индивидуальных предпринимателей, выполняющих хозяйственные функции в лесном фонде не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 (по согласованию)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роведение плановых проверок, а также, при согласовании с органами прокуратуры, внеплановых выездных проверок противопожарного состояния критически важных и потенциально опасных производственных объектов, населенных пунктов и объектов экономики, подверженных угрозе лесных и лесоторфяных пожаров. Информирование органов местного самоуправления о результата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 (по согласованию)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 Осуществление контроля готовности добровольных пожарных формирований, состояния и содержания пожарных депо, боевых и резервных пожарных автомобилей, техники, приспособленной для целей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 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й района, КЧС и ОПБ органов местного самоуправления района 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 Обеспечение контроля за выполнением органами местного самоуправления превентивных мероприятий, направленных на предупреждение пожаров и организацию их 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 (по согласованию)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Создание и организация функционирования оперативного штаба по тушению природных пожаров на базе ПЧ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беспечение приема и учета сообщений о лесных пожарах и передача этой информации в Единую дежурно-диспетчерскую службу района (далее ЕДДС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-летнего пожаро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«Уваровский лесхоз», «Жердевский лесхоз»;</w:t>
            </w:r>
          </w:p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Д УНД ГУ МЧС – Н МГПО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 Знак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000000"/>
      <w:sz w:val="26"/>
      <w:szCs w:val="26"/>
    </w:rPr>
  </w:style>
  <w:style w:type="character" w:styleId="Style14">
    <w:name w:val="Активная гипертекстовая ссылка"/>
    <w:qFormat/>
    <w:rPr>
      <w:b w:val="false"/>
      <w:bCs w:val="false"/>
      <w:color w:val="auto"/>
      <w:sz w:val="26"/>
      <w:szCs w:val="26"/>
      <w:u w:val="single"/>
    </w:rPr>
  </w:style>
  <w:style w:type="character" w:styleId="Style15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7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8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9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0">
    <w:name w:val="Не вступил в силу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" TargetMode="External"/><Relationship Id="rId3" Type="http://schemas.openxmlformats.org/officeDocument/2006/relationships/hyperlink" Target="garantf1://10003955.18" TargetMode="External"/><Relationship Id="rId4" Type="http://schemas.openxmlformats.org/officeDocument/2006/relationships/hyperlink" Target="garantf1://12050845.53" TargetMode="External"/><Relationship Id="rId5" Type="http://schemas.openxmlformats.org/officeDocument/2006/relationships/hyperlink" Target="garantf1://281663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7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dcterms:modified xsi:type="dcterms:W3CDTF">2013-04-25T05:47:00Z</dcterms:modified>
  <cp:revision>2</cp:revision>
  <dc:subject/>
  <dc:title>Администрация Токаревского района</dc:title>
</cp:coreProperties>
</file>