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815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Шестой созыв – двадцать седьмое заседани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6 г.</w:t>
              <w:tab/>
              <w:tab/>
              <w:tab/>
              <w:tab/>
              <w:tab/>
              <w:tab/>
              <w:tab/>
              <w:tab/>
              <w:tab/>
              <w:t>№ 270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товск</w:t>
            </w:r>
          </w:p>
        </w:tc>
      </w:tr>
    </w:tbl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топливозаправщика ТЗА -7,5-5334 на базе МАЗ-5334 (двигатель: № 557296)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«Об условиях приватизации топливозаправщика ТЗА -7,5-5334 на базе МАЗ-5334 (двигатель: № 557296)», внесённый администрацией города, и 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города Котовска Тамбовской области, решением Котовского городского Совета народных депутатов от 27.11.2014 № 868 «О прогнозном плане (программе) приватизации муниципального имущества города Котовска Тамбовской области на 2015 год и на плановый период 2016 и 2017 годов», Положением о порядке приватизации муниципального имущества городского округа - город Котовск Тамбовской области», утверждённым решением Котовского городского Совета народных депутатов от 28.10.2010 № 111 «Об утверждении Положения о порядке приватизации муниципального имущества городского округа - город Котовск Тамбовской области», учитывая заключение постоянной комиссии по бюджету, налогам, финансам и поддержке предпринимательства городского Совета, </w:t>
      </w:r>
    </w:p>
    <w:p>
      <w:pPr>
        <w:pStyle w:val="Sub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р е ш и л :</w:t>
      </w:r>
    </w:p>
    <w:p>
      <w:pPr>
        <w:pStyle w:val="Subtitl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ать согласие на приватизацию топливозаправщика ТЗА-7,5-5334 на базе МАЗ-5334, заводской № А8120575, № шасси 26579, № двигателя 557296, год выпуска 1981 (далее  -  объект движимого имущества).</w:t>
        <w:tab/>
      </w:r>
    </w:p>
    <w:p>
      <w:pPr>
        <w:pStyle w:val="Normal"/>
        <w:autoSpaceDE w:val="false"/>
        <w:ind w:firstLine="743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743"/>
        <w:jc w:val="both"/>
        <w:rPr/>
      </w:pPr>
      <w:r>
        <w:rPr>
          <w:sz w:val="28"/>
          <w:szCs w:val="28"/>
        </w:rPr>
        <w:t>способ продажи объекта движимого имущества: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743"/>
        <w:jc w:val="both"/>
        <w:rPr/>
      </w:pPr>
      <w:r>
        <w:rPr>
          <w:sz w:val="28"/>
          <w:szCs w:val="28"/>
        </w:rPr>
        <w:t>форма подачи предложений о цене объекта движимого имущества: открытая;</w:t>
      </w:r>
    </w:p>
    <w:p>
      <w:pPr>
        <w:pStyle w:val="Normal"/>
        <w:autoSpaceDE w:val="false"/>
        <w:ind w:firstLine="743"/>
        <w:jc w:val="both"/>
        <w:rPr/>
      </w:pPr>
      <w:r>
        <w:rPr>
          <w:sz w:val="28"/>
          <w:szCs w:val="28"/>
        </w:rPr>
        <w:t>первоначальная цена объекта движимого имущества с учетом НДС составляет 141 120 (сто сорок одна тысяча сто двадцать) рублей.</w:t>
      </w:r>
    </w:p>
    <w:p>
      <w:pPr>
        <w:pStyle w:val="Normal"/>
        <w:autoSpaceDE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еличина снижения цены первоначального предложения («шаг понижения»): 14 112 (четырнадцать тысяч сто двенадцать) рублей;</w:t>
      </w:r>
    </w:p>
    <w:p>
      <w:pPr>
        <w:pStyle w:val="Normal"/>
        <w:autoSpaceDE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повышения цены («шаг аукциона»): 7 056 (семь тысяч пятьдесят шесть) рублей;</w:t>
      </w:r>
    </w:p>
    <w:p>
      <w:pPr>
        <w:pStyle w:val="Normal"/>
        <w:autoSpaceDE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ая цена предложения («цена отсечения): 70 560 (семьдесят тысяч пятьсот шестьдесят)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города Котовска (А.М. Плахотников) обеспечить организацию продажи объекта движимого имущества в установленном законом порядке и поступление средств в бюджет города Котовска Тамбовской области.</w:t>
      </w:r>
      <w:bookmarkEnd w:id="0"/>
    </w:p>
    <w:p>
      <w:pPr>
        <w:pStyle w:val="Subtitle"/>
        <w:ind w:right="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знать утратившим силу решение Котовского городского Совета народных депутатов шестого созыва от 29.09.2016 № 221 «Об условиях приватизации топливозаправщика ТЗА-7,5-5334 на базе МАЗ-5334 (двигатель: № 557296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www.top68.ru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решения возложить на постоянную комиссию по бюджету, налогам, финансам и поддержке предпринимательства городского Совета  (Шабанов Р.А.).</w:t>
      </w:r>
    </w:p>
    <w:p>
      <w:pPr>
        <w:pStyle w:val="Subtitl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Кот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А.В. Кочетков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Style1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5:00Z</dcterms:created>
  <dc:creator>user</dc:creator>
  <dc:description/>
  <cp:keywords/>
  <dc:language>en-US</dc:language>
  <cp:lastModifiedBy>BEST</cp:lastModifiedBy>
  <cp:lastPrinted>2016-11-25T10:48:00Z</cp:lastPrinted>
  <dcterms:modified xsi:type="dcterms:W3CDTF">2016-11-25T08:49:00Z</dcterms:modified>
  <cp:revision>61</cp:revision>
  <dc:subject/>
  <dc:title/>
</cp:coreProperties>
</file>