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АДМИНИСТРАЦИЯ ГОРОДА УВАРОВО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firstLine="567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3                                         г.Уварово                                          № 221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внесении изменений в </w:t>
      </w:r>
      <w:r>
        <w:rPr>
          <w:sz w:val="28"/>
        </w:rPr>
        <w:t>ведомственную целевую программу «</w:t>
      </w:r>
      <w:r>
        <w:rPr>
          <w:bCs/>
          <w:sz w:val="28"/>
          <w:szCs w:val="28"/>
        </w:rPr>
        <w:t>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бюджетных общеобразовательных учреждениях г.Уварово на 2012-2014 годы</w:t>
      </w:r>
      <w:r>
        <w:rPr>
          <w:sz w:val="28"/>
        </w:rPr>
        <w:t xml:space="preserve">», утверждённую </w:t>
      </w:r>
      <w:r>
        <w:rPr>
          <w:color w:val="000000"/>
          <w:spacing w:val="6"/>
          <w:sz w:val="28"/>
          <w:szCs w:val="28"/>
        </w:rPr>
        <w:t>постановлением администрации города Уварово от 29.12.2011 № 2681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  <w:lang w:eastAsia="ru-RU"/>
        </w:rPr>
        <w:t xml:space="preserve">В целях уточнения объемов финансирования ведомственной целевой программы </w:t>
      </w:r>
      <w:r>
        <w:rPr>
          <w:rFonts w:eastAsia="Arial Unicode MS" w:cs="Mangal"/>
          <w:kern w:val="2"/>
          <w:sz w:val="28"/>
          <w:szCs w:val="24"/>
          <w:lang w:eastAsia="zh-CN" w:bidi="hi-IN"/>
        </w:rPr>
        <w:t>«</w:t>
      </w:r>
      <w:r>
        <w:rPr>
          <w:bCs/>
          <w:sz w:val="28"/>
          <w:szCs w:val="28"/>
        </w:rPr>
        <w:t>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бюджетных общеобразовательных учреждениях г.Уварово на 2012-2014 годы</w:t>
      </w:r>
      <w:r>
        <w:rPr>
          <w:color w:val="000000"/>
          <w:spacing w:val="6"/>
          <w:sz w:val="28"/>
          <w:szCs w:val="28"/>
        </w:rPr>
        <w:t>»</w:t>
      </w:r>
      <w:r>
        <w:rPr>
          <w:sz w:val="28"/>
          <w:szCs w:val="28"/>
          <w:lang w:eastAsia="ru-RU"/>
        </w:rPr>
        <w:t>, в соответствии с решением Уваровского городского Совета народных депутатов от 01.11.2013 № 452 «О внесении изменений в решение Уваровского городского Совета народных депутатов от 27.12.2012 № 384 «О бюджете города Уварово на 2013 год и плановый период 2014 и 2015 годов» а</w:t>
      </w:r>
      <w:r>
        <w:rPr>
          <w:sz w:val="28"/>
          <w:szCs w:val="28"/>
        </w:rPr>
        <w:t>дминистрация города Уварово Тамб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Внести изменения в </w:t>
      </w:r>
      <w:r>
        <w:rPr>
          <w:color w:val="000000"/>
          <w:spacing w:val="6"/>
          <w:sz w:val="28"/>
          <w:szCs w:val="28"/>
        </w:rPr>
        <w:t>ведомственную целевую программу «</w:t>
      </w:r>
      <w:r>
        <w:rPr>
          <w:bCs/>
          <w:sz w:val="28"/>
          <w:szCs w:val="28"/>
        </w:rPr>
        <w:t>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бюджетных общеобразовательных учреждениях г.Уварово на 2012-2014 годы</w:t>
      </w:r>
      <w:r>
        <w:rPr>
          <w:sz w:val="28"/>
        </w:rPr>
        <w:t xml:space="preserve">», утверждённую </w:t>
      </w:r>
      <w:r>
        <w:rPr>
          <w:color w:val="000000"/>
          <w:spacing w:val="6"/>
          <w:sz w:val="28"/>
          <w:szCs w:val="28"/>
        </w:rPr>
        <w:t>постановлением администрации города Уварово от 29.12.2011 № 2681»</w:t>
      </w:r>
      <w:r>
        <w:rPr>
          <w:sz w:val="28"/>
        </w:rPr>
        <w:t>, изложив её в новой редакции, согласно приложению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2. Разместить (опубликовать) настоящее постановление на сайте «Тамбовского областного портала» в информационно-телекоммуникационной сети Интернет (www.top68.ru)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г. Уварово В.Е. Кобзарь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Уварово     Ю.С.Кудрявц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58"/>
      </w:tblGrid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тверждено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города от 16.12.2013 № 2211</w:t>
            </w:r>
          </w:p>
          <w:p>
            <w:pPr>
              <w:pStyle w:val="Normal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целевая программа </w:t>
      </w:r>
    </w:p>
    <w:p>
      <w:pPr>
        <w:pStyle w:val="ConsPlusNormal"/>
        <w:widowControl/>
        <w:suppressAutoHyphens w:val="true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г.Уварово на 2012-2014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>целевой программы ведом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целевой программы ведом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Уваро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программы ведом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г.Уварово на 2012-2014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твердившее програм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Уварово А.Ю.Кузнец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номер постановления об утверждении целевой программы ведом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9.12.2011 № 26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целевой программы  ведом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ксимальной доступности образовательных услуг, предоставляемых общеобразовательными учреждениями, для различных слоев населения города Увар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лучения гражданами качественного образования с учетом их потребностей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кономических механизмов в сфере образ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целевой программы ведом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</w:t>
            </w:r>
            <w:r>
              <w:rPr>
                <w:bCs/>
                <w:sz w:val="24"/>
                <w:szCs w:val="24"/>
              </w:rPr>
              <w:t>оли детей от 6,5 до 18 лет, охваченных основной общеобразовательной программой в общей численности граждан, подлежащих обучению, до 99, 5 процентов;</w:t>
            </w:r>
          </w:p>
          <w:p>
            <w:pPr>
              <w:pStyle w:val="Normal"/>
              <w:ind w:firstLine="45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едагогических работников муниципальных общеобразовательных учреждений, получающих единовременные стимулирующие выплаты за распространение в системе общего образования передового педагогического опыта и лучших педагогических практик до 70% (170 человек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едагогических коллективов муниципальных общеобразовательных учреждений, реализующих инновационные образовательные программы и обеспечивающих высокое качество предоставляемых образовательных услуг до 100% (2 коллектива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 ведом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целевой программы ведом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>63797,7</w:t>
            </w:r>
            <w:r>
              <w:rPr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232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20409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0114,4 тыс. рублей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 ведом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32" w:hanging="0"/>
              <w:jc w:val="both"/>
              <w:rPr/>
            </w:pPr>
            <w:bookmarkStart w:id="0" w:name="sub_601"/>
            <w:r>
              <w:rPr>
                <w:lang w:val="ru-RU" w:eastAsia="ru-RU"/>
              </w:rPr>
              <w:t>Повышение качества общего образования;</w:t>
            </w:r>
            <w:bookmarkEnd w:id="0"/>
            <w:r>
              <w:rPr>
                <w:lang w:val="ru-RU" w:eastAsia="ru-RU"/>
              </w:rPr>
              <w:t xml:space="preserve"> адаптация образовательного процесса к запросам обучаемых и обеспечение реализации обучаемыми индивидуальных образовательных траекторий.</w:t>
            </w:r>
          </w:p>
        </w:tc>
      </w:tr>
    </w:tbl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 определяет в качестве основного приоритета развития отрасли обеспечение доступности качественного образования при условии эффективного использования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05 года в городе Уварово ведется целенаправленная работа по  внедрению в систему общего образования новых организационно-экономических механизмов, обеспечивающих эффективное использование имеющихся ресурсов, способствующих их концентрации и, в конечном итоге, повышению качества общего образования.</w:t>
      </w:r>
    </w:p>
    <w:p>
      <w:pPr>
        <w:pStyle w:val="Style18"/>
        <w:suppressAutoHyphens w:val="true"/>
        <w:spacing w:before="0" w:after="0"/>
        <w:ind w:left="0" w:right="147" w:firstLine="720"/>
        <w:rPr/>
      </w:pPr>
      <w:r>
        <w:rPr/>
        <w:t>Одним из основных стимулов школы к развитию, который ставит ее в условия, когда объем финансирования учреждения зависит от эффективности организации учебной деятельности и качества предоставляемых образовательных услуг, стало нормативное подушевое финансирование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вавший до 2005 года порядок финансирования общеобразовательных учреждений был основан на принципе сметного финансирования и не обеспечивал эффективности расходования бюджетных средств, требовал много времени на рассмотрение и устранение разногласий, возникающих в процессе формирования проекта бюджета по расходам на финансирование общеобразовательных учреждений, не обеспечивал прозрачности и прогнозируемости данных расходов бюджета, не способствовал развитию конкурентных отношений в системе образования, что, в свою очередь, препятствовало созданию условий для повышения качества оказываемых образовательных услуг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5 году было принято решение об отказе от затратного и неэффективного механизма финансирования общеобразовательных учреждений и переходе на нормативное бюджетное финансирование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областных нормативов бюджетного финансирования муниципальных общеобразовательных учреждений области утверждена Законом области от 24.12.2010 № 725-З «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ластных нормативах финансирования муниципальных общеобразовательных учрежден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амбов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работа по модернизации финансово-экономической модели в образовании позволила предпринять меры по решению крайне важных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-первых, общеобразовательным учреждениям города предоставлена финансовая самостоятельность, без которой в условиях нормативного финансирования невозможно обеспечить эффективное использование бюджетных средств в результате введения новой системы оплаты труда, направленной на стимулирование качества образования. Создан институт школьных Управляющих Советов.</w:t>
      </w:r>
    </w:p>
    <w:p>
      <w:pPr>
        <w:pStyle w:val="Normal"/>
        <w:ind w:firstLine="6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-вторых, в результате нормативного закрепления расходов, в независимости от </w:t>
      </w:r>
      <w:r>
        <w:rPr>
          <w:bCs/>
          <w:sz w:val="24"/>
          <w:szCs w:val="24"/>
        </w:rPr>
        <w:t>складывающейся демографической ситуации (</w:t>
      </w:r>
      <w:r>
        <w:rPr>
          <w:sz w:val="24"/>
          <w:szCs w:val="24"/>
        </w:rPr>
        <w:t xml:space="preserve">с 2006 по 2011 год количество учащихся уменьшилось на 717 человек), объем средств, выделяемых на реализацию государственного стандарта общего образования, существенно увеличился (на 67,1 %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-третьих, использование новых экономических механизмов активизировало процессы развития сети школ: созданы базовые школ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няющиеся требования к организации образовательного процесса, изменения бюджетного законодательства требуют продолжения реформ в целях создания максимально эффективной системы финансирования общего образова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«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г.Уварово на 2012-2014 годы» (далее - Программа) направлена на реш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ктической задачи деятельности отдела образования, обозначенной в рамках стратегической цели -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доступности качественного образования для всех слоев населения города Уварово как неотъемлемой составляющей качества жизни населения и основы для повышения благосостояния». 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ведомственной целев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обеспечение максимальной доступности образовательных услуг, предоставляемых общеобразовательными учреждениями, для различных слоев населения города Уваров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стижение цели основывается на решении следующих задач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учения гражданами качественного образования с учетом их потребностей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качественного образования учащихся независимо от места ж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экономических механизмов в сфере образования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ведомственной целевой программы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й, предусмотренных Программой:</w:t>
      </w:r>
    </w:p>
    <w:p>
      <w:pPr>
        <w:pStyle w:val="22"/>
        <w:suppressAutoHyphens w:val="true"/>
        <w:spacing w:lineRule="auto" w:line="240" w:before="0" w:after="0"/>
        <w:ind w:left="283" w:firstLine="709"/>
        <w:rPr/>
      </w:pPr>
      <w:r>
        <w:rPr/>
        <w:t>повышение качества общего образова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ой конкуренции в системе общего образования путем реализации принципа нормативного подушевого финансирования общеобразовательных учреждений («деньги следуют за учащимися»)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образовательного процесса к запросам обучаемых и обеспечение реализации обучаемыми индивидуальных образовательных траектор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ConsPlusNormal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</w:t>
      </w:r>
      <w:r>
        <w:rPr>
          <w:rFonts w:cs="Times New Roman" w:ascii="Times New Roman" w:hAnsi="Times New Roman"/>
          <w:bCs/>
          <w:sz w:val="24"/>
          <w:szCs w:val="24"/>
        </w:rPr>
        <w:t>ведомственной целевой п</w:t>
      </w:r>
      <w:r>
        <w:rPr>
          <w:rFonts w:cs="Times New Roman" w:ascii="Times New Roman" w:hAnsi="Times New Roman"/>
          <w:sz w:val="24"/>
          <w:szCs w:val="24"/>
        </w:rPr>
        <w:t>рограмм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367"/>
        <w:gridCol w:w="1148"/>
        <w:gridCol w:w="1006"/>
        <w:gridCol w:w="854"/>
        <w:gridCol w:w="729"/>
      </w:tblGrid>
      <w:tr>
        <w:trPr>
          <w:trHeight w:val="91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отч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96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 от 6,5 до 18 лет, охваченных основной общеобразовательной программой, в общей численности граждан, подлежащих обучени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раммой предусмотрена реализация мероприятий, направленных на решение поставленных задач. Перечень мероприятий и их описание приведено в таблице.</w:t>
      </w:r>
      <w:r>
        <w:br w:type="page"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ведомственной целевой программы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82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города Уварово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аботная плата с начислениями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ирование прочих расходов, связанных с хозяйственными нуждами (прочие материальные затраты)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услуг связи;</w:t>
            </w:r>
          </w:p>
          <w:p>
            <w:pPr>
              <w:pStyle w:val="TextBodyIndent"/>
              <w:ind w:left="0"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плата коммунальных расходов;</w:t>
            </w:r>
          </w:p>
          <w:p>
            <w:pPr>
              <w:pStyle w:val="TextBodyIndent"/>
              <w:ind w:left="0"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ансирование содержания зданий и финансирование ремонта кровли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ирование питания групп дошкольников МБОУ лицей г.Уварово им. А.И.Данилова (корпус 4)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ирование доставки детей в корпуса МБОУ лицей г.Уварово им. А.И.Дани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2012 г -1158,1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– 0,1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. – 1046,6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. -2346,6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 – 1447,8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. – 1780,0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.г.-3543,0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-.2696,9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. -2876,9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.г.- 124,9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- 141,3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. - 154,8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.г.- 12681,5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- 11087,6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. – 13074,6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.г.- 3198,9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- 4825,8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. – 770,0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.-98,6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-0,0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.-191,5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.- 122,2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- 210,0;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. - 220,0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ведомственной целев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осуществить реализацию мероприятий ведомственной целевой программы в течение трех лет: с 2012 по 2014 год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ствия реализации ведомственной целев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ми последствиями реализации </w:t>
      </w:r>
      <w:r>
        <w:rPr>
          <w:rFonts w:cs="Times New Roman" w:ascii="Times New Roman" w:hAnsi="Times New Roman"/>
          <w:bCs/>
          <w:sz w:val="24"/>
          <w:szCs w:val="24"/>
        </w:rPr>
        <w:t>ведомственной целе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ы является создание новой образовательной среды на территории города Уварово, делающей возможным получение образовательной услуги начального, основного, среднего (полного) образования высокого качества вне зависимости от места проживания получателей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существляется в условиях наличия определенных рисков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законодательстве, связанные с содержанием общеобразовательных программ и количеством часов базисного учебного плана, предусмотренных на их осво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требований к условиям осуществления образов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указанных рисков может привести к необходимости уточнения объема расходов по программным мероприятиям в пределах средств, предусмотренных бюджетом города на соответствующий финансовый год и на плановый период.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асходования бюджетных средств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эффект  от реализации  программных мероприятий заключается в организации предварительного и текущего контроля за целевым и равномерным расходованием средств, выделяемых на реализацию программных мероприят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Реализация Программы позволит обеспечить управление по результатам в системе общего образования, обеспечить достижение заявленных в программе целей при минимально возможных затратах на управление системо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ведомственной целев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Программы применяется следующий показател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вышение доли детей от 6,5 до 18 лет, охваченных основной общеобразовательной программой в общей численности граждан, подлежащих обучению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=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/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 х 100%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де Д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оля детей от 6,5 до 18 лет, охваченных основной общеобразовательной программ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– количество детей 6,5 до 18 лет, охваченных основной общеобразовательной программ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щее количество граждан, подлежащих обуч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отребности в необходимых ресурс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</w:t>
      </w:r>
      <w:r>
        <w:rPr>
          <w:b/>
          <w:sz w:val="24"/>
          <w:szCs w:val="24"/>
        </w:rPr>
        <w:t>63797,7</w:t>
      </w:r>
      <w:r>
        <w:rPr>
          <w:sz w:val="24"/>
          <w:szCs w:val="24"/>
        </w:rPr>
        <w:t xml:space="preserve"> тыс. рублей, в том числе: 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2012 год – 23273,8 тыс. рублей; 2013 год – 20409,5 тыс. рублей; 2014 год – 20114,4 тыс. рублей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затраты муниципального бюджета на выполнение программ</w:t>
      </w:r>
      <w:r>
        <w:rPr/>
        <w:t>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"/>
        <w:gridCol w:w="663"/>
        <w:gridCol w:w="662"/>
        <w:gridCol w:w="662"/>
        <w:gridCol w:w="2758"/>
        <w:gridCol w:w="2846"/>
        <w:gridCol w:w="2874"/>
        <w:gridCol w:w="1403"/>
      </w:tblGrid>
      <w:tr>
        <w:trPr>
          <w:trHeight w:val="35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классификации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, тыс. руб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 в муниципальных общеобразовательных учреждениях города Уваро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300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,8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тр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8,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траты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тр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6,4</w:t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2,9</w:t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связ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связ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связ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4</w:t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,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,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3121,4</w:t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одержания зданий и финансирование ремонта кров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одержания зданий и финансирование ремонта кров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одержания зданий и финансирование ремонта кров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6,5</w:t>
            </w:r>
          </w:p>
        </w:tc>
      </w:tr>
      <w:tr>
        <w:trPr>
          <w:trHeight w:val="7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дошкольников (лицей 4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дошкольников (лицей 4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дошкольников (лицей 4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1</w:t>
            </w:r>
          </w:p>
        </w:tc>
      </w:tr>
      <w:tr>
        <w:trPr>
          <w:trHeight w:val="115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ка детей (школьный автобус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ка детей (школьный автобус) 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ка детей (школьный автобус) </w:t>
            </w:r>
          </w:p>
          <w:p>
            <w:pPr>
              <w:pStyle w:val="ConsPlusNormal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2</w:t>
            </w:r>
          </w:p>
        </w:tc>
      </w:tr>
      <w:tr>
        <w:trPr>
          <w:trHeight w:val="5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59,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04,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5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8,7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затраты муниципального бюджета на выполнение программ</w:t>
      </w:r>
      <w:r>
        <w:rPr/>
        <w:t>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"/>
        <w:gridCol w:w="663"/>
        <w:gridCol w:w="662"/>
        <w:gridCol w:w="662"/>
        <w:gridCol w:w="2758"/>
        <w:gridCol w:w="2846"/>
        <w:gridCol w:w="2874"/>
        <w:gridCol w:w="1403"/>
      </w:tblGrid>
      <w:tr>
        <w:trPr>
          <w:trHeight w:val="35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классификации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, тыс. руб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 в муниципальных общеобразовательных учреждениях города Уваро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300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тр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траты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тр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8,0</w:t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,9</w:t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связ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связ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связ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722,3</w:t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одержания зданий и финансирование ремонта кров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одержания зданий и финансирование ремонта кров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,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одержания зданий и финансирование ремонта кров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8,2</w:t>
            </w:r>
          </w:p>
        </w:tc>
      </w:tr>
      <w:tr>
        <w:trPr>
          <w:trHeight w:val="5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4,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5,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5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start="13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Механизм выполнения поставленных в Программе задач основывается на указанных выше целевых установках и представляет собой реализацию определенного перечня мероприятий, составляющих функциональное единство.</w:t>
      </w:r>
    </w:p>
    <w:p>
      <w:pPr>
        <w:pStyle w:val="ConsPlusNormal"/>
        <w:widowControl/>
        <w:suppressAutoHyphens w:val="true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контроль за реализацией программных мероприятий осуществляется отделом образования администрации г.Уваро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МКУ ЦБ «учреждений образования и культуры».</w:t>
      </w:r>
    </w:p>
    <w:p>
      <w:pPr>
        <w:pStyle w:val="Style17"/>
        <w:suppressAutoHyphens w:val="true"/>
        <w:spacing w:lineRule="auto" w:line="240"/>
        <w:rPr>
          <w:sz w:val="24"/>
        </w:rPr>
      </w:pPr>
      <w:r>
        <w:rPr>
          <w:sz w:val="24"/>
        </w:rPr>
        <w:t>Исполнителями мероприятий Программы являются общеобразовательные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дел образования администрации города Уваро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осит в установленном порядке предложения по уточнению перечня  мероприятий Программы на очередной финансовый год, уточняет расходы по мероприятиям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в пределах своих полномочий нормативные правовые акты, обеспечивающие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сполнители мероприятий несут ответственность за некачественное и несвоевременное их выполнение, за нецелевое использование выделенных средств и иные нарушения бюджетного законодательства в соответствии с законодательством Российской Федерации и Тамб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бретение материальных средств, оказание услуг, выполнение работ для государственных нужд осуществляется на основан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HTML"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, предусмотренных в рамках Программы, осуществляется органами государственной власти области, на которые возложены функции финансово-бюджетного надзор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едомственной целевой программы производится в порядке, установленном для исполнения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Программу осуществляется в соответствии с Положением о разработке, утверждении и реализации ведомственных целевых программ, утвержденным постановлением администрации области от 11.02.2008 № 181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ы о реализации ведомственной целевой программы представляются отделом образования в финансовое управление города.</w:t>
      </w:r>
    </w:p>
    <w:sectPr>
      <w:type w:val="nextPage"/>
      <w:pgSz w:w="11906" w:h="16838"/>
      <w:pgMar w:left="1701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/>
  </w:style>
  <w:style w:type="character" w:styleId="8">
    <w:name w:val=" Знак Знак8"/>
    <w:qFormat/>
    <w:rPr>
      <w:sz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2">
    <w:name w:val=" Знак Знак2"/>
    <w:qFormat/>
    <w:rPr>
      <w:sz w:val="16"/>
      <w:szCs w:val="16"/>
      <w:lang w:val="en-US"/>
    </w:rPr>
  </w:style>
  <w:style w:type="character" w:styleId="11">
    <w:name w:val=" Знак Знак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>
      <w:sz w:val="24"/>
      <w:szCs w:val="24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17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75" w:after="100"/>
      <w:ind w:left="300" w:right="150" w:hanging="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2:00Z</dcterms:created>
  <dc:creator>MVG</dc:creator>
  <dc:description/>
  <cp:keywords/>
  <dc:language>en-US</dc:language>
  <cp:lastModifiedBy>LAN_OS</cp:lastModifiedBy>
  <cp:lastPrinted>2013-06-14T13:45:00Z</cp:lastPrinted>
  <dcterms:modified xsi:type="dcterms:W3CDTF">2013-12-16T13:03:00Z</dcterms:modified>
  <cp:revision>4</cp:revision>
  <dc:subject/>
  <dc:title>РОССИЙСКАЯ ФЕДЕРАЦИЯ</dc:title>
</cp:coreProperties>
</file>