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07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</w:rPr>
            </w:r>
            <w:bookmarkStart w:id="0" w:name="sub_11000"/>
            <w:bookmarkStart w:id="1" w:name="sub_11000"/>
            <w:bookmarkEnd w:id="1"/>
          </w:p>
        </w:tc>
        <w:tc>
          <w:tcPr>
            <w:tcW w:w="6707" w:type="dxa"/>
            <w:tcBorders/>
          </w:tcPr>
          <w:p>
            <w:pPr>
              <w:pStyle w:val="Normal"/>
              <w:ind w:firstLine="69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firstLine="691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69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города от  22.12.2016  №  2454                           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к муниципальной программе «Эффективное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управление финансами и оптимизация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муниципального долга» на 2014 - 2020 годы</w:t>
            </w:r>
          </w:p>
          <w:p>
            <w:pPr>
              <w:pStyle w:val="Normal"/>
              <w:ind w:firstLine="691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ind w:firstLine="698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  <w:br/>
        <w:t>мероприятий муниципальной программы города Котовска Тамбовской области «Эффективное управление финансами и оптимизация муниципального долга» на 2014-2020 год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0"/>
        <w:gridCol w:w="3150"/>
        <w:gridCol w:w="810"/>
        <w:gridCol w:w="1080"/>
        <w:gridCol w:w="1260"/>
        <w:gridCol w:w="1710"/>
        <w:gridCol w:w="16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сновного мероприятия, ведомственной целевой 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непосредственные 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,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руб., в т.ч.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года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hyperlink w:anchor="sub_13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1 «Осуществление бюджетного процесса на территории города Котовска»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 Обеспечение нормативно-правового регулирования в сфере организации бюджетного процесс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роектов и принятие решений и нормативных правовых актов администрации города по вопросам организации бюджетного процесс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 Формирование бюджета города на очередной финансовый год и плановый пери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направление проекта решения о  бюджете города в Котовский городской Совет народных депутат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3. Повышение доходной базы, уточнение бюджета города в ходе его исполнения с учетом поступлений доходо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использования бюджетных средств, отсутствие просроченной кредиторской задолженн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 Организация исполнения и подготовка отчета об исполнении бюджета гор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ение бюджетных обязательств, предусмотренных решением Котовского городского Совета народных депутатов о бюджете города на очередной финансовый год и плановый период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5. Анализ поступлений доходов в бюджет города и предоставляемых налоговых льго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информационной базы по доходам бюджета города  для принятия управленческих решений по уточнению бюджета  на очередной финансовый год и плановый пери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6.Организация методологического обеспечения систем внутреннего финансового контро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жение объемов нарушений законодательства в финансово-бюджетной сфер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Проведение мероприятий по организации взаимодействия с органами, осуществляющими финансовый контроль за использованием средств бюджета города, а также за соблюдением законодательства о контрактной систе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контрольной деятельности,  снижение объемов нарушений законодательства в финансово-бюджетной сфере, повышение эффективности расходования бюджетных средств и укрепление финансовой дисципли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 Осуществлен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й помощи 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ах постановки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я бюджет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ского учета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я бюджет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бухгалтерс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ости 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яемой отчетности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9. Обеспечение деятельности финансового органа, осуществляющего составление и организацию исполнения бюджета город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енное осуществление бюджетного процесс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20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201,9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6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685,6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00,0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0,0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48,50</w:t>
            </w:r>
          </w:p>
        </w:tc>
      </w:tr>
      <w:tr>
        <w:trPr>
          <w:trHeight w:val="3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3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35,90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20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201,9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6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4685,6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570,0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748,5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3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35,90</w:t>
            </w:r>
          </w:p>
        </w:tc>
      </w:tr>
      <w:tr>
        <w:trPr/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4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2 «Управление муниципальным долгом города Котовска»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 Нормативно-правовое регулирование в сфере управления муниципальным долгом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стижение приемлемых и экономически обоснованных объемов и структуры муниципального долга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 Обслуживание муниципального долга город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чески обоснованная стоимость обслуживания муниципального долга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% в общем объеме расходов бюджета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8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82,4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49,3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5,4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Нормативно-правовое регулирование и мониторинг состояния муниципального долг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нормативного правового регулирования в сфере муниципального долг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8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82,4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49,3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45,4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6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3 «Информатизация процессов управления муниципальными финансами»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Развитие интегрированной информационной системы управления общественными финанс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ткрытости и доступности информации о прошлой, текущей и планируемой деятельности публично-правового образования по подготовке и исполнению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2.Повышение доступности информации о деятельности публично-правовых образований в сфере управления общественными финанс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открытости и доступности информации о деятельности администрации города Котовска по подготовке и исполнению бюджета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3.Мониторинг размещения на официальном сайте в информационно-телекоммукационной сети «Интернет» для размещения информации о муниципальных учреждениях (www.bus.gov.ru) установленного перечня сведений в актуальном состоянии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ткрытости и доступности информации о деятельности муниципальных учрежд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Публикация брошюры «Бюджет для граждан» к проекту решения о бюджете города, к проекту решения  об утверждении отчёта об исполнении бюджета гор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открытости и доступности информации о деятельности администрации города Котовска по подготовке и исполнению бюджета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Развитие и модернизация рабочих мест, обеспечение безопасности и отказоустойчивости информационной систе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надежности и эффективности функционирования информационной системы управления бюджетным процессо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8,1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9,2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399,2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дпрограмма 4 «Повышение эффективности бюджетных расходов города Котовск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Инвентаризация кредиторской задолженности муниципальных учреждений с анализом причин и факторов ее возникнов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балансированности и устойчивости бюджетной системы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2.Повышение эффективности распределения средств бюджета гор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3.Подготовка Порядка разработки и утверждения Бюджетного прогноза города Котовска на долгосрочный пери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балансированности и устойчивости бюджетной системы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75" w:leader="none"/>
                <w:tab w:val="center" w:pos="52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4.Внесение изменений в Порядок разработки, утверждения и реализации муниципальных программ города Котовска, утвержденный постановлением администрации города Котовска от 02.09.2013 № 216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экономической политики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5.Мониторинг соответствия муниципальных программ города Котовска требованиям федерального законодательства и требованиями нормативной правовой базы города и области, регламентирующей разработку муниципальных програм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экономической политики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нормативного правового регулировани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.6.Внесение изменений в Порядок ведения реестра расходных обязательств города Котовск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7.Организация работы по заключению с работниками муниципальных учреждений «эффективных» контрак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8.Определение предельной доли расходов на оплату труда административно-управленческого и вспомогательного персонала в фонде оплаты труда муниципального  учреждения в размере не более 40%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экономической политики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9. Разработка и принятие плана повышения эффективности бюджетных расх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балансированности и устойчивости бюджетной системы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0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еречня расходных обязательств города Котовска, возникающих при выполнении полномочий органа местного самоуправления, в целях софинансирования которых выделяются средства из бюджета гор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змещение на официальном сайте администрации города  проектов муниципальных  программ в целях обеспечения доступа граждан для общественного обсуждения указанных проек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 муниципальных программ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открытости и доступности информации о деятельности администрации города Котовска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2. Размещение на официальном сайте администрации города сводной информации о муниципальных программах города, о результатах оценки эффективности их реализ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экономической политики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открытости и доступности информации о деятельности администрации города Котовска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3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иведение существующих ведомственных перечней муниципальных услуг в соответствие с федеральными базовыми перечнями государственных услу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4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счет единых затрат на оказание услуг муниципальными  учреждениями города, по которым будет осуществляться формирование бюджетных ассигнований в бюджете  города Котовс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5.Актуализация нормативно-правовой базы системы муниципального финансового контро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контрольной деятельн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6.Оценка эффективности предоставления налоговых льго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отдел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рас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7.Обеспечение прироста доходов от использования имущества, находящегося в муниципальной собствен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тет по управлению имуществом города и земельным вопросам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 до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8.Постановка на налоговый учет обособленных подразделений по месту осуществления ими деятель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 жилищно-коммунального хозяйства, архитектуры и градостроительства администрации город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 доходов бюджета гор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ind w:firstLine="69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                                                                                                              Н.В.Анто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99" w:right="619" w:gutter="0" w:header="720" w:top="850" w:footer="720" w:bottom="1138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родолжение приложения №1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83" w:leader="none"/>
        <w:tab w:val="right" w:pos="9766" w:leader="none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  <w:lang w:val="ru-RU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7">
    <w:name w:val="Заголовок своего сообщения"/>
    <w:basedOn w:val="Style11"/>
    <w:qFormat/>
    <w:rPr>
      <w:rFonts w:cs="Times New Roman;Times New Roman"/>
      <w:szCs w:val="26"/>
    </w:rPr>
  </w:style>
  <w:style w:type="character" w:styleId="Style18">
    <w:name w:val="Заголовок чужого сообщения"/>
    <w:basedOn w:val="Style11"/>
    <w:qFormat/>
    <w:rPr>
      <w:rFonts w:cs="Times New Roman;Times New Roman"/>
      <w:color w:val="FF0000"/>
      <w:szCs w:val="26"/>
    </w:rPr>
  </w:style>
  <w:style w:type="character" w:styleId="Style19">
    <w:name w:val="Найденные слова"/>
    <w:basedOn w:val="Style11"/>
    <w:qFormat/>
    <w:rPr>
      <w:rFonts w:cs="Times New Roman;Times New Roman"/>
      <w:szCs w:val="26"/>
      <w:shd w:fill="auto" w:val="clear"/>
    </w:rPr>
  </w:style>
  <w:style w:type="character" w:styleId="Style20">
    <w:name w:val="Не вступил в силу"/>
    <w:basedOn w:val="Style11"/>
    <w:qFormat/>
    <w:rPr>
      <w:rFonts w:cs="Times New Roman;Times New Roman"/>
      <w:color w:val="000000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;Times New Roman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000000"/>
      <w:szCs w:val="2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  <w:lang w:val="en-US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  <w:lang w:val="en-US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rFonts w:ascii="Times New Roman;Times New Roman" w:hAnsi="Times New Roman;Times New Roman" w:eastAsia="SimSun;Arial Unicode MS" w:cs="Times New Roman;Times New Roman"/>
      <w:kern w:val="2"/>
      <w:sz w:val="28"/>
      <w:szCs w:val="28"/>
      <w:lang w:eastAsia="zh-CN"/>
    </w:rPr>
  </w:style>
  <w:style w:type="paragraph" w:styleId="Style75">
    <w:name w:val="Обычный в таблице"/>
    <w:basedOn w:val="Normal"/>
    <w:qFormat/>
    <w:pPr>
      <w:widowControl/>
      <w:suppressAutoHyphens w:val="true"/>
      <w:autoSpaceDE w:val="true"/>
      <w:spacing w:before="120" w:after="0"/>
      <w:jc w:val="right"/>
      <w:textAlignment w:val="baseline"/>
    </w:pPr>
    <w:rPr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color w:val="000000"/>
      <w:sz w:val="28"/>
      <w:szCs w:val="28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12-22T09:40:00Z</cp:lastPrinted>
  <dcterms:modified xsi:type="dcterms:W3CDTF">2016-12-23T09:51:00Z</dcterms:modified>
  <cp:revision>2</cp:revision>
  <dc:subject/>
  <dc:title/>
</cp:coreProperties>
</file>