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6 .02. 2015                                      р.п. Мордово                                   № 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б утверждении Положения о </w:t>
      </w:r>
      <w:r>
        <w:rPr>
          <w:sz w:val="28"/>
          <w:szCs w:val="28"/>
          <w:lang w:val="ru-RU"/>
        </w:rPr>
        <w:t xml:space="preserve">едином районном  банке данных «Система выявления и учета несовершеннолетних и семей, находящихся в социально опасном положении»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С целью совершенствования межведомственного подхода к учету несовершеннолетних и семей, находящихся в социально опасном положении, 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</w:t>
      </w:r>
      <w:bookmarkStart w:id="0" w:name="sub_1"/>
      <w:r>
        <w:rPr>
          <w:sz w:val="28"/>
          <w:szCs w:val="28"/>
          <w:lang w:val="ru-RU"/>
        </w:rPr>
        <w:t>твердить Положение о едином районном  банке данных «Система выявления и учета несовершеннолетних и семей, находящихся в социально опасном положении» (далее - Положение)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Определить координатором по формированию единого районного  банка данных «Система выявления и учета несовершеннолетних и семей, находящихся в социально опасном положении» (далее – районный  банк данных) комиссию по делам несовершеннолетних и защите их прав при администрации района.</w:t>
      </w:r>
      <w:bookmarkStart w:id="1" w:name="sub_2"/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2" w:name="sub_3"/>
      <w:bookmarkEnd w:id="1"/>
      <w:r>
        <w:rPr>
          <w:sz w:val="28"/>
          <w:szCs w:val="28"/>
          <w:lang w:val="ru-RU"/>
        </w:rPr>
        <w:t>3.</w:t>
      </w:r>
      <w:bookmarkStart w:id="3" w:name="sub_4"/>
      <w:bookmarkEnd w:id="2"/>
      <w:r>
        <w:rPr>
          <w:sz w:val="28"/>
          <w:szCs w:val="28"/>
          <w:lang w:val="ru-RU"/>
        </w:rPr>
        <w:t xml:space="preserve">Отделу образования администрации района (Точилина) с целью формирования и поддержания в актуальном состоянии  районного банка данных обеспечить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сбор, обработку и хранение документированной информации,  о несовершеннолетних и семьях  находящихся в социально опасном положении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ведение районного банка данных «Система выявления и учета несовершеннолетних и семей, находящихся в социально опасном положении» </w:t>
      </w:r>
    </w:p>
    <w:p>
      <w:pPr>
        <w:pStyle w:val="Normal"/>
        <w:autoSpaceDE w:val="false"/>
        <w:jc w:val="both"/>
        <w:rPr/>
      </w:pPr>
      <w:bookmarkStart w:id="4" w:name="sub_5"/>
      <w:bookmarkEnd w:id="3"/>
      <w:bookmarkEnd w:id="4"/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  в  соответствии с Положением  обеспечить ежемесячно, до 03 числа месяца,  следующего  за  отчетным,   направление   в   Тамбовское   областное государственное казённое учреждение социального обслуживания населения «Центр социальной помощи семье и детям «Дом милосердия» по защищенным каналам связи электронной копии муниципального банка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Признать утратившим силу постановление администрации района от 06.06. 2005  № 137 «Об утверждении Положения о едином районном  банке данных   «Система    выявления   и   учета   несовершеннолетних   и  семей, находящихся в социально опасном положении».</w:t>
      </w:r>
    </w:p>
    <w:p>
      <w:pPr>
        <w:pStyle w:val="Style16"/>
        <w:jc w:val="both"/>
        <w:rPr/>
      </w:pPr>
      <w:bookmarkStart w:id="5" w:name="sub_5"/>
      <w:bookmarkEnd w:id="0"/>
      <w:bookmarkEnd w:id="5"/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5. </w:t>
      </w:r>
      <w:r>
        <w:rPr>
          <w:bCs/>
          <w:sz w:val="28"/>
          <w:szCs w:val="28"/>
          <w:lang w:val="ru-RU"/>
        </w:rPr>
        <w:t xml:space="preserve">Опубликовать настоящее постановление на </w:t>
      </w:r>
      <w:r>
        <w:rPr>
          <w:sz w:val="28"/>
          <w:szCs w:val="28"/>
          <w:lang w:val="ru-RU"/>
        </w:rPr>
        <w:t xml:space="preserve"> сайте сетевого издания «ТОП 68 Тамбовский областной портал» (</w:t>
      </w:r>
      <w:r>
        <w:rPr>
          <w:rStyle w:val="InternetLink"/>
          <w:sz w:val="28"/>
          <w:szCs w:val="28"/>
        </w:rPr>
        <w:t>www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top</w:t>
      </w:r>
      <w:r>
        <w:rPr>
          <w:rStyle w:val="InternetLink"/>
          <w:sz w:val="28"/>
          <w:szCs w:val="28"/>
          <w:lang w:val="ru-RU"/>
        </w:rPr>
        <w:t>68,</w:t>
      </w:r>
      <w:r>
        <w:rPr>
          <w:rStyle w:val="InternetLink"/>
          <w:sz w:val="28"/>
          <w:szCs w:val="28"/>
        </w:rPr>
        <w:t>ru</w:t>
      </w:r>
      <w:r>
        <w:rPr>
          <w:sz w:val="28"/>
          <w:szCs w:val="28"/>
          <w:lang w:val="ru-RU"/>
        </w:rPr>
        <w:t>) в информационно - телекоммуникационное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района  Рыжкова А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Глава администрации района                                           С.В. Манн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</w:t>
      </w:r>
      <w:r>
        <w:rPr>
          <w:bCs/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</w:t>
      </w:r>
      <w:r>
        <w:rPr>
          <w:bCs/>
          <w:sz w:val="28"/>
          <w:szCs w:val="28"/>
          <w:lang w:val="ru-RU"/>
        </w:rPr>
        <w:t xml:space="preserve">постановлением администрации              </w:t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района от _16__.02.2015 №_93__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/>
        </w:rPr>
        <w:t>ПОЛОЖЕНИЕ</w:t>
        <w:br/>
        <w:t>о едином районном  банке данных «Система выявления и учета  несовершеннолетних и семьей, находящихся в социально опасном положении» (далее - Положение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br/>
        <w:t xml:space="preserve">1. </w:t>
      </w:r>
      <w:bookmarkStart w:id="6" w:name="sub_1100"/>
      <w:r>
        <w:rPr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jc w:val="both"/>
        <w:rPr/>
      </w:pPr>
      <w:bookmarkEnd w:id="6"/>
      <w:r>
        <w:rPr>
          <w:sz w:val="28"/>
          <w:szCs w:val="28"/>
          <w:lang w:val="ru-RU"/>
        </w:rPr>
        <w:tab/>
        <w:t>1.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ложение определяет механизм выявления и ведения учета  несовершеннолетних и семей, находящихся в социально опасном полож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1.2. В целях реализации Положения используются понятия, установленные  Федеральными законами от </w:t>
      </w:r>
      <w:r>
        <w:rPr>
          <w:color w:val="26282F"/>
          <w:sz w:val="28"/>
          <w:szCs w:val="28"/>
          <w:lang w:val="ru-RU"/>
        </w:rPr>
        <w:t>24.07.1998 № 124-ФЗ «Об основных гарантиях прав ребенка в Российской Федерации» и</w:t>
      </w:r>
      <w:r>
        <w:rPr>
          <w:sz w:val="28"/>
          <w:szCs w:val="28"/>
          <w:lang w:val="ru-RU"/>
        </w:rPr>
        <w:t xml:space="preserve"> от 24.06.1999 № 120-ФЗ «Об основах системы профилактики безнадзорных и правонарушений несовершеннолетних», </w:t>
      </w:r>
      <w:r>
        <w:rPr>
          <w:color w:val="26282F"/>
          <w:sz w:val="28"/>
          <w:szCs w:val="28"/>
          <w:lang w:val="ru-RU"/>
        </w:rPr>
        <w:t>Законом области от 28.06.2002         № 31-З «О порядке создания и организации деятельности комиссий по делам несовершеннолетних и защите их прав в Тамбов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1.3. Е</w:t>
      </w:r>
      <w:bookmarkStart w:id="7" w:name="sub_1011"/>
      <w:r>
        <w:rPr>
          <w:sz w:val="28"/>
          <w:szCs w:val="28"/>
          <w:lang w:val="ru-RU"/>
        </w:rPr>
        <w:t>диный районный  банк данных «</w:t>
      </w:r>
      <w:r>
        <w:rPr>
          <w:bCs/>
          <w:sz w:val="28"/>
          <w:szCs w:val="28"/>
          <w:lang w:val="ru-RU"/>
        </w:rPr>
        <w:t xml:space="preserve">Система выявления и учета  несовершеннолетних и семей, находящихся в социально опасном положении» </w:t>
      </w:r>
      <w:r>
        <w:rPr>
          <w:sz w:val="28"/>
          <w:szCs w:val="28"/>
          <w:lang w:val="ru-RU"/>
        </w:rPr>
        <w:t xml:space="preserve"> (далее - банк данных) -  это единое межведомственное информационное поле  учета несовершеннолетних и семей, находящихся в социально опасном положении, выявленных и поставленных на учет  органами системы профилактики безнадзорности и правонарушений несовершеннолетних, функционирующими на территории 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8" w:name="sub_1012"/>
      <w:bookmarkEnd w:id="7"/>
      <w:r>
        <w:rPr>
          <w:sz w:val="28"/>
          <w:szCs w:val="28"/>
          <w:lang w:val="ru-RU"/>
        </w:rPr>
        <w:t xml:space="preserve">1.4. </w:t>
      </w:r>
      <w:bookmarkStart w:id="9" w:name="sub_1013"/>
      <w:bookmarkEnd w:id="8"/>
      <w:r>
        <w:rPr>
          <w:sz w:val="28"/>
          <w:szCs w:val="28"/>
          <w:lang w:val="ru-RU"/>
        </w:rPr>
        <w:t xml:space="preserve"> Банк данных включает в себя совокупность сформированных на уровне муниципальных образований информационных ресурсов, содержащих документированную информацию о несовершеннолетних и семьях, находящихся в социально опасном положении, проживающих на территории района  (далее - муниципальный банк данных), а также информационные технологии, реализующие процессы сбора, обработки, накопления, хранения, предоставления  документированной информации и ее обм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bookmarkEnd w:id="9"/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bCs/>
          <w:sz w:val="28"/>
          <w:szCs w:val="28"/>
          <w:lang w:val="ru-RU"/>
        </w:rPr>
        <w:t xml:space="preserve">2. </w:t>
      </w:r>
      <w:bookmarkStart w:id="10" w:name="sub_1200"/>
      <w:r>
        <w:rPr>
          <w:bCs/>
          <w:sz w:val="28"/>
          <w:szCs w:val="28"/>
          <w:lang w:val="ru-RU"/>
        </w:rPr>
        <w:t>Основные цели и задачи</w:t>
      </w:r>
    </w:p>
    <w:p>
      <w:pPr>
        <w:pStyle w:val="Normal"/>
        <w:autoSpaceDE w:val="false"/>
        <w:jc w:val="both"/>
        <w:rPr/>
      </w:pPr>
      <w:bookmarkEnd w:id="10"/>
      <w:r>
        <w:rPr>
          <w:sz w:val="28"/>
          <w:szCs w:val="28"/>
          <w:lang w:val="ru-RU"/>
        </w:rPr>
        <w:tab/>
        <w:t xml:space="preserve">2.1. Основной целью создания банка данных является обеспечение единого подхода к выявлению и учету несовершеннолетних и семей, </w:t>
      </w:r>
      <w:bookmarkStart w:id="11" w:name="sub_1021"/>
      <w:r>
        <w:rPr>
          <w:sz w:val="28"/>
          <w:szCs w:val="28"/>
          <w:lang w:val="ru-RU"/>
        </w:rPr>
        <w:t xml:space="preserve"> находящихся в социально опасном положении, а также снятию их с учета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К основным задачам банка данных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защита прав и законных интересов несовершеннолетних и семей, проживающих на территории района;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рганизация с выявленными и поставленными на учет несовершеннолетними и семьями, находящимися в социально опасном положении, индивидуальной профилактической работы на межведомственном уровн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End w:id="11"/>
      <w:r>
        <w:rPr>
          <w:sz w:val="28"/>
          <w:szCs w:val="28"/>
          <w:lang w:val="ru-RU"/>
        </w:rPr>
        <w:t>п</w:t>
      </w:r>
      <w:bookmarkStart w:id="12" w:name="sub_1022"/>
      <w:r>
        <w:rPr>
          <w:sz w:val="28"/>
          <w:szCs w:val="28"/>
          <w:lang w:val="ru-RU"/>
        </w:rPr>
        <w:t xml:space="preserve">редупреждение безнадзорности, правонарушений, антиобщественных действий несовершеннолетних, потребления ими наркотических, токсических и алкогольных веществ, выявление и устранение причин и условий, способствующих этом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ение и выявление жестокого обращения и насилия в отношении несовершеннолет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End w:id="12"/>
      <w:r>
        <w:rPr>
          <w:sz w:val="28"/>
          <w:szCs w:val="28"/>
          <w:lang w:val="ru-RU"/>
        </w:rPr>
        <w:t>с</w:t>
      </w:r>
      <w:bookmarkStart w:id="13" w:name="sub_1023"/>
      <w:r>
        <w:rPr>
          <w:sz w:val="28"/>
          <w:szCs w:val="28"/>
          <w:lang w:val="ru-RU"/>
        </w:rPr>
        <w:t>оздание механизма оперативного выявления и обмена информацией   по категориям несовершеннолетних, включенных в банк данных;</w:t>
      </w:r>
    </w:p>
    <w:p>
      <w:pPr>
        <w:pStyle w:val="Normal"/>
        <w:autoSpaceDE w:val="false"/>
        <w:jc w:val="both"/>
        <w:rPr/>
      </w:pPr>
      <w:bookmarkEnd w:id="13"/>
      <w:r>
        <w:rPr>
          <w:sz w:val="28"/>
          <w:szCs w:val="28"/>
          <w:lang w:val="ru-RU"/>
        </w:rPr>
        <w:tab/>
        <w:t>определение с</w:t>
      </w:r>
      <w:r>
        <w:rPr>
          <w:bCs/>
          <w:sz w:val="28"/>
          <w:szCs w:val="28"/>
          <w:lang w:val="ru-RU"/>
        </w:rPr>
        <w:t>труктур, обеспечивающих выявление, устройство и</w:t>
        <w:br/>
        <w:t>организацию учета несовершеннолетних и семей, находящихся в социально опасном положении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bookmarkStart w:id="14" w:name="sub_1025"/>
      <w:bookmarkStart w:id="15" w:name="sub_1300"/>
      <w:r>
        <w:rPr>
          <w:bCs/>
          <w:sz w:val="28"/>
          <w:szCs w:val="28"/>
          <w:lang w:val="ru-RU"/>
        </w:rPr>
        <w:t>3. Категории несовершеннолетних, включаемых в банк данных</w:t>
      </w:r>
      <w:bookmarkEnd w:id="14"/>
      <w:bookmarkEnd w:id="15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банк данных включаются следующие категор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законных представителей, либо должност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где родители или законные представители, либо должностные лица жестоко обращаются с ни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занимающиеся бродяжничеством или попрошайничеством, проститу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, пропускающие учебные занятия в общеобразовательных организациях по неуважительным причинам (нежелание ребенка посещать школу; нежелание родителей отпускать ребенка в школу; материальное положение; другие причины),  не приступившие к занятиям в новом учебном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употребляющие спиртные напитки, наркотические средства или психотропные вещества без назначения врача, либо употребляющие одурманивающие ве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содержащиеся в социально-реабилитационных центрах для несовершеннолетних, социальных приютах, центрах помощи детям,    оставшимся    без     попечения    родителей,   специальных   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самовольно ушедшие из семей, организаций для детей-сирот и детей, оставшихся без попечения родителей,  образовательных организаций и и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совершившие правонарушение, повлекшее применение меры административного взыск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овершеннолетние, освобожденные от уголовной ответственности вследствие акта об амнистии или в связи с изменением обстановки, а также  в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обвиняемые или подозрева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получившие отсрочку отбывания наказания или отсрочку исполнения при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осужденные условно, осужденные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вершеннолетние, имеющие склонность к суицидальному поведению (совершение попытки суицид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4. Органы  и  организации (учреждения)</w:t>
      </w:r>
      <w:bookmarkStart w:id="16" w:name="sub_1400"/>
      <w:r>
        <w:rPr>
          <w:bCs/>
          <w:sz w:val="28"/>
          <w:szCs w:val="28"/>
          <w:lang w:val="ru-RU"/>
        </w:rPr>
        <w:t>, обеспечивающие выявление, организацию учета, проведение профилактической работы и снятие с учет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несовершеннолетних и семей, находящихся в социально опасном положении</w:t>
      </w:r>
      <w:bookmarkEnd w:id="16"/>
    </w:p>
    <w:p>
      <w:pPr>
        <w:pStyle w:val="Normal"/>
        <w:widowControl/>
        <w:numPr>
          <w:ilvl w:val="1"/>
          <w:numId w:val="3"/>
        </w:numPr>
        <w:autoSpaceDE w:val="false"/>
        <w:ind w:left="0" w:firstLine="720"/>
        <w:jc w:val="both"/>
        <w:rPr/>
      </w:pPr>
      <w:bookmarkStart w:id="17" w:name="sub_1041"/>
      <w:bookmarkEnd w:id="17"/>
      <w:r>
        <w:rPr>
          <w:sz w:val="28"/>
          <w:szCs w:val="28"/>
          <w:lang w:val="ru-RU"/>
        </w:rPr>
        <w:t xml:space="preserve">Банк данных формируется в соответствии с Конвенцией о правах ребенка, Семейным кодексом Российской Федерации,  Федеральным законом от 24.06.1999 № 120-ФЗ «Об основах системы профилактики безнадзорности и правонарушений несовершеннолетних», Федеральным законом от 24.08.1998 № 124-ФЗ «Об основных гарантиях прав ребенка в Российской Федерации»,  </w:t>
      </w:r>
      <w:r>
        <w:rPr>
          <w:color w:val="26282F"/>
          <w:sz w:val="28"/>
          <w:szCs w:val="28"/>
          <w:lang w:val="ru-RU"/>
        </w:rPr>
        <w:t>Федеральным законом от 27.07.2006 №</w:t>
      </w:r>
      <w:r>
        <w:rPr>
          <w:color w:val="26282F"/>
          <w:sz w:val="28"/>
          <w:szCs w:val="28"/>
        </w:rPr>
        <w:t> </w:t>
      </w:r>
      <w:r>
        <w:rPr>
          <w:color w:val="26282F"/>
          <w:sz w:val="28"/>
          <w:szCs w:val="28"/>
          <w:lang w:val="ru-RU"/>
        </w:rPr>
        <w:t xml:space="preserve">152-ФЗ «О персональных данных», </w:t>
      </w:r>
      <w:r>
        <w:rPr>
          <w:sz w:val="28"/>
          <w:szCs w:val="28"/>
          <w:lang w:val="ru-RU"/>
        </w:rPr>
        <w:t>другими законодательными и нормативными правовыми  актами  Российской  Федерации  и  Тамбовской  области,</w:t>
      </w:r>
      <w:r>
        <w:rPr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 такж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ями, заключенными  между субъектами системы профилактики безнадзорности и правонарушений несовершеннолетних для организации межведомственного взаимодействия.</w:t>
      </w:r>
    </w:p>
    <w:p>
      <w:pPr>
        <w:pStyle w:val="Normal"/>
        <w:widowControl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данных формируют органы и организации (учреждения), составляющие систему профилактики безнадзорности и правонарушений несовершеннолетних на территории  района (далее - субъекты системы профилактики муниципального образования):</w:t>
      </w:r>
    </w:p>
    <w:p>
      <w:pPr>
        <w:pStyle w:val="Normal"/>
        <w:autoSpaceDE w:val="false"/>
        <w:ind w:firstLine="720"/>
        <w:jc w:val="both"/>
        <w:rPr/>
      </w:pPr>
      <w:bookmarkStart w:id="18" w:name="sub_1041"/>
      <w:bookmarkEnd w:id="18"/>
      <w:r>
        <w:rPr>
          <w:sz w:val="28"/>
          <w:szCs w:val="28"/>
          <w:lang w:val="ru-RU"/>
        </w:rPr>
        <w:t>комиссии по делам несовершеннолетних и защите их прав при администрации  района (далее - комисс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азделения участковых уполномоченных полиции и по делам несовершеннолетних органов внутренних де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отдел образования администраци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ы опеки и попечительств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едицинские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ые государственные нестационарные учреждения социального обслуживани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ые государственные учреждения центры занятости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КУ «Уголовно-исполнительная инспекция Управления федеральной службы исполнения наказаний по Тамбовской области» и его филиал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bookmarkStart w:id="19" w:name="sub_1042"/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bookmarkEnd w:id="19"/>
      <w:r>
        <w:rPr>
          <w:bCs/>
          <w:sz w:val="28"/>
          <w:szCs w:val="28"/>
          <w:lang w:val="ru-RU"/>
        </w:rPr>
        <w:t xml:space="preserve">5. </w:t>
      </w:r>
      <w:bookmarkStart w:id="20" w:name="sub_1500"/>
      <w:r>
        <w:rPr>
          <w:bCs/>
          <w:sz w:val="28"/>
          <w:szCs w:val="28"/>
          <w:lang w:val="ru-RU"/>
        </w:rPr>
        <w:t>Порядок  учета сведений о выявленных и снятых с учета несовершеннолетних и семьях, находящихся в социально опасном положении, формирования банка данных</w:t>
      </w:r>
    </w:p>
    <w:p>
      <w:pPr>
        <w:pStyle w:val="Normal"/>
        <w:widowControl/>
        <w:numPr>
          <w:ilvl w:val="1"/>
          <w:numId w:val="1"/>
        </w:numPr>
        <w:autoSpaceDE w:val="false"/>
        <w:ind w:left="0" w:firstLine="709"/>
        <w:jc w:val="both"/>
        <w:rPr/>
      </w:pPr>
      <w:bookmarkEnd w:id="20"/>
      <w:r>
        <w:rPr>
          <w:sz w:val="28"/>
          <w:szCs w:val="28"/>
          <w:lang w:val="ru-RU"/>
        </w:rPr>
        <w:t>Субъекты системы профилактики, указанные в пункте 4.2 настоящего Положения, в течение 5 рабочих дней от даты выявления нарушений прав и законных интересов несовершеннолетних направляют информацию в виде оформленной  к</w:t>
      </w:r>
      <w:r>
        <w:rPr>
          <w:bCs/>
          <w:sz w:val="28"/>
          <w:szCs w:val="28"/>
          <w:lang w:val="ru-RU"/>
        </w:rPr>
        <w:t>арты  учета несовершеннолетнего, находящегося в социально опасном положении (далее - карта учета несовершеннолетнего) (приложение № 1),</w:t>
      </w:r>
      <w:r>
        <w:rPr>
          <w:sz w:val="28"/>
          <w:szCs w:val="28"/>
          <w:lang w:val="ru-RU"/>
        </w:rPr>
        <w:t xml:space="preserve"> в комисс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2. Комиссия  или созданная комиссией в случае необходимости рабочая группа с  привлечением для работы в ней специалистов из субъектов системы профилактики муниципального образования при получении информации о несовершеннолетнем, находящемся в социально опасном положении,  принимает решение о постановке (отказе в постановке) на учет несовершеннолетнего, находящегося в социально опасном положении (далее-  решение рабочей группы (комиссии), вносит соответствующую запись в к</w:t>
      </w:r>
      <w:r>
        <w:rPr>
          <w:bCs/>
          <w:sz w:val="28"/>
          <w:szCs w:val="28"/>
          <w:lang w:val="ru-RU"/>
        </w:rPr>
        <w:t>арту учета несовершеннолетнего и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равляет  данную карту в отдел, наделенный полномочиями по формированию и поддержанию в актуальном состоянии  муниципального  банка данных (далее - отдел)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3.  Отдел на основании карты учета несовершеннолетнего в течение трех рабочих дней вносит сведения о несовершеннолетнем и семье, в которой он воспитывается, в муниципальный банк данных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4. Отдел ежемесячно по состоянию на третье число месяца, следующего за отчетным, формирует списки несовершеннолетних, состоящих на учете в муниципальном банке данных, и направляет их субъектам системы профилактики муниципального образования для организации профилактической работы с несовершеннолетними и семьями, в которых они воспиты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Субъекты системы профилактики муниципального образования на основании полученных списков организуют профилактическую работу в части касающейся основной деятельности, и направленной на выведение несовершеннолетнего и семьи из социально опасного  положения.  </w:t>
      </w:r>
    </w:p>
    <w:p>
      <w:pPr>
        <w:pStyle w:val="Normal"/>
        <w:widowControl/>
        <w:numPr>
          <w:ilvl w:val="1"/>
          <w:numId w:val="4"/>
        </w:numPr>
        <w:autoSpaceDE w:val="false"/>
        <w:ind w:left="0" w:firstLine="720"/>
        <w:jc w:val="both"/>
        <w:rPr/>
      </w:pPr>
      <w:bookmarkStart w:id="21" w:name="sub_1051"/>
      <w:bookmarkEnd w:id="21"/>
      <w:r>
        <w:rPr>
          <w:sz w:val="28"/>
          <w:szCs w:val="28"/>
          <w:lang w:val="ru-RU"/>
        </w:rPr>
        <w:t xml:space="preserve">Отдел ежемесячно до 03 числа месяца, следующего за отчетным, формирует электронную копию муниципального банка и по защищенному каналу направляет ее в Тамбовское областное государственное казённое учреждение социального обслуживания населения «Центр социальной помощи семьи и детям «Дом милосердия», и ежеквартально до 03 числа месяца, следующего за отчетным кварталом, направляет в управление социального развития области сведения по форме 1.1. </w:t>
      </w:r>
      <w:r>
        <w:rPr>
          <w:sz w:val="28"/>
          <w:szCs w:val="28"/>
        </w:rPr>
        <w:t>АИС-ДЕТИ (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22" w:name="sub_1051"/>
      <w:bookmarkEnd w:id="22"/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6.  </w:t>
      </w:r>
      <w:bookmarkStart w:id="23" w:name="sub_1052"/>
      <w:r>
        <w:rPr>
          <w:sz w:val="28"/>
          <w:szCs w:val="28"/>
          <w:lang w:val="ru-RU"/>
        </w:rPr>
        <w:t>Организация  работы  органов  и организаций (учреждений) по созданию единого районного банка данных «Система выявления и учета несовершеннолетних и семей, находящихся в социально опасном положении» осуществляется по схеме, применяемой субъектами системы профилактики муниципальных образований (приложение № 3).</w:t>
      </w:r>
    </w:p>
    <w:p>
      <w:pPr>
        <w:pStyle w:val="Normal"/>
        <w:autoSpaceDE w:val="false"/>
        <w:ind w:firstLine="720"/>
        <w:jc w:val="both"/>
        <w:rPr/>
      </w:pPr>
      <w:bookmarkEnd w:id="23"/>
      <w:r>
        <w:rPr>
          <w:sz w:val="28"/>
          <w:szCs w:val="28"/>
          <w:lang w:val="ru-RU"/>
        </w:rPr>
        <w:t xml:space="preserve">5.9 </w:t>
      </w:r>
      <w:bookmarkStart w:id="24" w:name="sub_1053"/>
      <w:bookmarkStart w:id="25" w:name="sub_1054"/>
      <w:r>
        <w:rPr>
          <w:sz w:val="28"/>
          <w:szCs w:val="28"/>
          <w:lang w:val="ru-RU"/>
        </w:rPr>
        <w:t xml:space="preserve"> </w:t>
      </w:r>
      <w:bookmarkEnd w:id="24"/>
      <w:r>
        <w:rPr>
          <w:sz w:val="28"/>
          <w:szCs w:val="28"/>
          <w:lang w:val="ru-RU"/>
        </w:rPr>
        <w:t>Отдел образования администрации района   один раз в полугодие представляет информацию о функционировании  единого районного банка данных в комиссию по делам несовершеннолетних и защите их прав при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25"/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6" w:name="sub_1600"/>
      <w:r>
        <w:rPr>
          <w:bCs/>
          <w:sz w:val="28"/>
          <w:szCs w:val="28"/>
        </w:rPr>
        <w:t>6. Контроль и снятие с контроля</w:t>
      </w:r>
      <w:bookmarkEnd w:id="26"/>
    </w:p>
    <w:p>
      <w:pPr>
        <w:pStyle w:val="Normal"/>
        <w:widowControl/>
        <w:numPr>
          <w:ilvl w:val="1"/>
          <w:numId w:val="2"/>
        </w:numPr>
        <w:autoSpaceDE w:val="false"/>
        <w:ind w:left="0" w:firstLine="750"/>
        <w:jc w:val="both"/>
        <w:rPr/>
      </w:pPr>
      <w:r>
        <w:rPr>
          <w:sz w:val="28"/>
          <w:szCs w:val="28"/>
          <w:lang w:val="ru-RU"/>
        </w:rPr>
        <w:t xml:space="preserve">Контроль за своевременной постановкой несовершеннолетнего на учет </w:t>
      </w:r>
      <w:bookmarkStart w:id="27" w:name="sub_1061"/>
      <w:r>
        <w:rPr>
          <w:sz w:val="28"/>
          <w:szCs w:val="28"/>
          <w:lang w:val="ru-RU"/>
        </w:rPr>
        <w:t xml:space="preserve">в муниципальный банк данных, а также снятием с учета осуществляется комиссией  или  рабочей группой, созданной комиссией. Анализ сведений муниципального банка данных производится комиссией путем мониторинга  ежеквартальных информаций, представляемых отделом по форме 1.1. </w:t>
      </w:r>
      <w:r>
        <w:rPr>
          <w:sz w:val="28"/>
          <w:szCs w:val="28"/>
        </w:rPr>
        <w:t xml:space="preserve">АИС-ДЕТИ (приложение № 2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28" w:name="sub_1062"/>
      <w:bookmarkEnd w:id="27"/>
      <w:bookmarkEnd w:id="28"/>
      <w:r>
        <w:rPr>
          <w:sz w:val="28"/>
          <w:szCs w:val="28"/>
          <w:lang w:val="ru-RU"/>
        </w:rPr>
        <w:t>6.2. Снятие с учета несовершеннолетних и семей, находящихся в социально опасном положении, осуществляется по состоянию на 01 число каждого месяца в связ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29" w:name="sub_1062"/>
      <w:bookmarkEnd w:id="29"/>
      <w:r>
        <w:rPr>
          <w:sz w:val="28"/>
          <w:szCs w:val="28"/>
          <w:lang w:val="ru-RU"/>
        </w:rPr>
        <w:t>с достижением несовершеннолетним 18-летнего возра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ем в специальное учебно-воспитательное учреждение закрытого тип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м несовершеннолетнего в места лишения своб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ом несовершеннолетнего, оставшегося без попечения родителей, в замещающую  семью или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ием преступления, если в отношении лица избрана мера пресечения в виде заключения под стражу или при его осуждении к лишению своб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дтверждением материалов, послуживших основанием для постановки на уч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нием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ытием для проживания в другой субъект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м положения в семь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равлением поведения несовершеннолетнего, истечением исправительного срок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формация в отношении лиц, подлежащих снятию с учета, поступает от субъекта системы профилактики муниципального образования по форме, согласно приложению № 4 «Уведомление об уничтожении (обезличивании) из единого областного банка данных сведений о несовершеннолетнем, находящемся в социально опасном положении»  в комиссию  или созданную комиссией  рабочую группу для принятия решения. В случае положительного решения  комиссия или созданная комиссией рабочая группа передает уведомление в отдел для исключения несовершеннолетнего из муниципального банка данных и передачи соответствующих сведений в архив единого областного банка данных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7. </w:t>
      </w:r>
      <w:bookmarkStart w:id="30" w:name="sub_1700"/>
      <w:r>
        <w:rPr>
          <w:bCs/>
          <w:sz w:val="28"/>
          <w:szCs w:val="28"/>
          <w:lang w:val="ru-RU"/>
        </w:rPr>
        <w:t>Право пользования</w:t>
      </w:r>
      <w:bookmarkEnd w:id="30"/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Информация о несовершеннолетних и семьях, включаемых в единый районный  банк данных, является конфиденциа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обственником информационных ресурсов единого районного банка данных является администрация 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отребителями информации единого районного банка данных являются субъекты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ередача и обмен информацией о несовершеннолетних и семьях, состоящих на учете в банке данных, осуществляется на основе соглашения между органами и организациями (учреждениями), входящими в систему профилактики безнадзорности и правонарушений несовершеннолетних, и соблюдения  </w:t>
      </w:r>
      <w:r>
        <w:rPr>
          <w:color w:val="26282F"/>
          <w:sz w:val="28"/>
          <w:szCs w:val="28"/>
          <w:lang w:val="ru-RU"/>
        </w:rPr>
        <w:t>Федерального закона от 27.07.2006 №</w:t>
      </w:r>
      <w:r>
        <w:rPr>
          <w:color w:val="26282F"/>
          <w:sz w:val="28"/>
          <w:szCs w:val="28"/>
        </w:rPr>
        <w:t> </w:t>
      </w:r>
      <w:r>
        <w:rPr>
          <w:color w:val="26282F"/>
          <w:sz w:val="28"/>
          <w:szCs w:val="28"/>
          <w:lang w:val="ru-RU"/>
        </w:rPr>
        <w:t>152-ФЗ «О персональных данных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vanish/>
          <w:sz w:val="28"/>
          <w:szCs w:val="28"/>
          <w:shd w:fill="C0C0C0" w:val="clear"/>
          <w:lang w:val="ru-RU"/>
        </w:rPr>
      </w:pPr>
      <w:r>
        <w:rPr>
          <w:vanish/>
          <w:sz w:val="28"/>
          <w:szCs w:val="28"/>
          <w:shd w:fill="C0C0C0" w:val="clear"/>
          <w:lang w:val="ru-RU"/>
        </w:rPr>
        <w:t>────────────────────────────────────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</w:t>
      </w:r>
      <w:r>
        <w:rPr>
          <w:bCs/>
          <w:lang w:val="ru-RU"/>
        </w:rPr>
        <w:t>ПРИЛОЖЕНИЕ №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lang w:val="ru-RU"/>
        </w:rPr>
        <w:t>к  Положению о  едином  районном   банке</w:t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  <w:t xml:space="preserve">данных    «Система    выявления    и    учета </w:t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</w:t>
      </w:r>
      <w:r>
        <w:rPr>
          <w:bCs/>
          <w:lang w:val="ru-RU"/>
        </w:rPr>
        <w:t>несовершеннолетних  и семей, находящихся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</w:t>
      </w:r>
      <w:r>
        <w:rPr>
          <w:bCs/>
          <w:lang w:val="ru-RU"/>
        </w:rPr>
        <w:t>в социально опасном положении</w:t>
      </w:r>
      <w:r>
        <w:rPr>
          <w:lang w:val="ru-RU"/>
        </w:rPr>
        <w:t>»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</w:t>
      </w:r>
      <w:r>
        <w:rPr>
          <w:bCs/>
          <w:lang w:val="ru-RU"/>
        </w:rPr>
        <w:t>ФОРМ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>(лицевая сторона)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КАРТА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учета несовершеннолетнего, находящегося  в социально опасном положении</w:t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.Фамилия_________________Имя________________Отчество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Дата рождения _______________3.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sz w:val="20"/>
          <w:szCs w:val="20"/>
          <w:lang w:val="ru-RU"/>
        </w:rPr>
        <w:t>(документ, удостоверяющий личность, серия, №, кем выдан)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Адрес фактический: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арегистрирован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5. Место учебы (образовательное учреждение, класс)  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6. Место работы (где, кем)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Данные о родителях или лицах  их  заменяющих (Ф.И.О., паспорт, место работы, учебы)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мать 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отец 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законный представитель 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8. Описание социально опасной ситуации, в которой находится несовершеннолетний: _______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Дата и предполагаемые причины самовольного ухода  несовершеннолетнего из семьи  (в случае совершения самовольных уходов): 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(указываются причины со слов членов семьи)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  Причина  для постановки  на  учет  несовершеннолетнего в муниципальный банк данных :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1. Выявлен 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(</w:t>
      </w:r>
      <w:r>
        <w:rPr>
          <w:sz w:val="20"/>
          <w:szCs w:val="20"/>
          <w:lang w:val="ru-RU"/>
        </w:rPr>
        <w:t>указать субъект системы профилактики муниципального образования)</w:t>
      </w:r>
    </w:p>
    <w:p>
      <w:pPr>
        <w:pStyle w:val="Normal"/>
        <w:autoSpaceDE w:val="false"/>
        <w:rPr/>
      </w:pPr>
      <w:r>
        <w:rPr>
          <w:lang w:val="ru-RU"/>
        </w:rPr>
        <w:t>Заполнил карту  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(</w:t>
      </w:r>
      <w:r>
        <w:rPr>
          <w:sz w:val="20"/>
          <w:szCs w:val="20"/>
          <w:lang w:val="ru-RU"/>
        </w:rPr>
        <w:t>ФИО, должность, дата заполнения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ополнительные сведения: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  <w:lang w:val="ru-RU"/>
        </w:rPr>
        <w:t>(указываются сведения, необходимые для муниципального банка данных)</w:t>
      </w:r>
    </w:p>
    <w:p>
      <w:pPr>
        <w:pStyle w:val="Normal"/>
        <w:rPr/>
      </w:pPr>
      <w:r>
        <w:rPr>
          <w:lang w:val="ru-RU"/>
        </w:rPr>
        <w:t>Решение рабочей группы: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С решением ознакомлен(а)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 целью предоставления социальной помощи и  поддержки, проведения индивидуальной профилактической работы и содействия выходу семьи из социально опасной ситуации даю согласие на обработку персональных данных  (сбора, систематизации и уточнения) в соответствии с требованиями статьи 9 Федерального закона от 27.07.2006  № 152-ФЗ  «О персональных данных»*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__»____________20______г.             _______________             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>(подпись родителя,                (расшифровка подписи)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>законного представителя)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</w:t>
      </w:r>
      <w:r>
        <w:rPr>
          <w:bCs/>
          <w:lang w:val="ru-RU"/>
        </w:rPr>
        <w:t>продолжение приложения  № 1</w:t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к   Положению  о  едином  областном   банке</w:t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  <w:t xml:space="preserve">данных    «Система    выявления    и    учета </w:t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</w:t>
      </w:r>
      <w:r>
        <w:rPr>
          <w:bCs/>
          <w:lang w:val="ru-RU"/>
        </w:rPr>
        <w:t>несовершеннолетних  и семей, находящихся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</w:t>
      </w:r>
      <w:r>
        <w:rPr>
          <w:bCs/>
          <w:lang w:val="ru-RU"/>
        </w:rPr>
        <w:t>в социально опасном положении</w:t>
      </w:r>
      <w:r>
        <w:rPr>
          <w:lang w:val="ru-RU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                                                              </w:t>
      </w:r>
      <w:r>
        <w:rPr>
          <w:rFonts w:eastAsia="Times New Roman" w:cs="Times New Roman"/>
          <w:bCs/>
          <w:lang w:val="ru-RU"/>
        </w:rPr>
        <w:t xml:space="preserve">                                                    </w:t>
      </w:r>
      <w:r>
        <w:rPr>
          <w:bCs/>
          <w:lang w:val="ru-RU"/>
        </w:rPr>
        <w:t xml:space="preserve">ФОРМА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</w:t>
      </w:r>
      <w:r>
        <w:rPr>
          <w:bCs/>
          <w:lang w:val="ru-RU"/>
        </w:rPr>
        <w:t>(оборотная  сторона)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ab/>
        <w:t>*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Согласие на обработку персональных данных включает в себя: 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1) </w:t>
      </w:r>
      <w:bookmarkStart w:id="31" w:name="sub_9041"/>
      <w:r>
        <w:rPr>
          <w:bCs/>
          <w:lang w:val="ru-RU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 (указываются в пункте 7 Карты учета несовершеннолетнего, находящегося в социально опасном положении);</w:t>
      </w:r>
    </w:p>
    <w:p>
      <w:pPr>
        <w:pStyle w:val="Normal"/>
        <w:autoSpaceDE w:val="false"/>
        <w:ind w:firstLine="720"/>
        <w:jc w:val="both"/>
        <w:rPr/>
      </w:pPr>
      <w:bookmarkStart w:id="32" w:name="sub_9049"/>
      <w:bookmarkEnd w:id="31"/>
      <w:bookmarkEnd w:id="32"/>
      <w:r>
        <w:rPr>
          <w:lang w:val="ru-RU"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  <w:r>
        <w:rPr>
          <w:bCs/>
          <w:lang w:val="ru-RU"/>
        </w:rPr>
        <w:t>(указываются в пункте 7 Карты учета несовершеннолетнего, находящегося в социально опасном положении)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3" w:name="sub_9049"/>
      <w:bookmarkEnd w:id="33"/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3) </w:t>
      </w:r>
      <w:bookmarkStart w:id="34" w:name="sub_9042"/>
      <w:r>
        <w:rPr>
          <w:lang w:val="ru-RU"/>
        </w:rPr>
        <w:t>наименование  или  фамилию, имя, отчество и адрес оператора, получающего согласие субъекта персональных данных 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;</w:t>
      </w:r>
    </w:p>
    <w:p>
      <w:pPr>
        <w:pStyle w:val="Normal"/>
        <w:autoSpaceDE w:val="false"/>
        <w:ind w:firstLine="720"/>
        <w:jc w:val="both"/>
        <w:rPr/>
      </w:pPr>
      <w:bookmarkStart w:id="35" w:name="sub_9043"/>
      <w:bookmarkEnd w:id="34"/>
      <w:bookmarkEnd w:id="35"/>
      <w:r>
        <w:rPr>
          <w:lang w:val="ru-RU"/>
        </w:rPr>
        <w:t>4) цель обработки персональных данных: своевременное выявление и учет, оказание социальной помощи и поддержки, проведение индивидуальной профилактической работы и содействие по выходу несовершеннолетнего и семьи из социально опасной ситуаци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6" w:name="sub_9043"/>
      <w:bookmarkStart w:id="37" w:name="sub_9044"/>
      <w:bookmarkEnd w:id="36"/>
      <w:bookmarkEnd w:id="37"/>
      <w:r>
        <w:rPr>
          <w:lang w:val="ru-RU"/>
        </w:rPr>
        <w:t xml:space="preserve">5) перечень персональных данных, на обработку которых дается согласие субъекта персональных данных: ФИО, дата рождения, место проживания и регистрации, пол, контактный телефон, реквизиты документов, удостоверяющих личность, место работы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( учебы), социальная (льготная) категория семьи, имущественное положение;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bookmarkStart w:id="38" w:name="sub_9044"/>
      <w:bookmarkStart w:id="39" w:name="sub_9048"/>
      <w:bookmarkEnd w:id="38"/>
      <w:bookmarkEnd w:id="39"/>
      <w:r>
        <w:rPr>
          <w:lang w:val="ru-RU"/>
        </w:rPr>
        <w:t>наименование организации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2"/>
          <w:numId w:val="3"/>
        </w:numPr>
        <w:autoSpaceDE w:val="false"/>
        <w:ind w:left="0" w:firstLine="720"/>
        <w:jc w:val="both"/>
        <w:rPr/>
      </w:pPr>
      <w:bookmarkStart w:id="40" w:name="sub_9048"/>
      <w:bookmarkStart w:id="41" w:name="sub_9045"/>
      <w:bookmarkEnd w:id="40"/>
      <w:bookmarkEnd w:id="41"/>
      <w:r>
        <w:rPr>
          <w:lang w:val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я, изменения) обработка, использование, распространение (в том числе передач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i/>
          <w:iCs/>
          <w:lang w:val="ru-RU"/>
        </w:rPr>
        <w:t xml:space="preserve"> 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работка персональных данных несовершеннолетнего и семьи осуществляется посредством внесения их в электронную базу данных, включения в списки, реестры,  отчетные формы. Оператор имеет право на обмен (прием, передачу персональных данных несовершеннолетнего и семьи с другими организациями с использованием электронных носителей или по каналам защищенной связи). Оператор имеет право на включение персональных данных в муниципальный и областной банки данных «Система выявления и учета несовершеннолетних и семей, находящихся в социально опасном положении»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2" w:name="sub_9045"/>
      <w:bookmarkEnd w:id="42"/>
      <w:r>
        <w:rPr>
          <w:lang w:val="ru-RU"/>
        </w:rPr>
        <w:t xml:space="preserve">8) </w:t>
      </w:r>
      <w:bookmarkStart w:id="43" w:name="sub_9046"/>
      <w:r>
        <w:rPr>
          <w:lang w:val="ru-RU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 согласие на обработку персональных данных действует в течение периода нахождения несовершеннолетнего, членов семьи, в которой он воспитывается, на учете в муниципальном банке данных «Система выявления и учета несовершеннолетних и семей, находящихся в социально опасном положении». В случае неправомерного использования предоставленных персональных данных согласие отзывается по письменному заявлению субъекта персональных данных не позднее 2-х месяцев до прекращения действия согласия на обработку персональных данных.</w:t>
      </w:r>
    </w:p>
    <w:p>
      <w:pPr>
        <w:pStyle w:val="Normal"/>
        <w:autoSpaceDE w:val="false"/>
        <w:ind w:firstLine="720"/>
        <w:jc w:val="both"/>
        <w:rPr/>
      </w:pPr>
      <w:bookmarkEnd w:id="43"/>
      <w:r>
        <w:rPr/>
        <w:t>________________       ________________      ____________________________</w:t>
      </w:r>
      <w:bookmarkStart w:id="44" w:name="sub_9047"/>
    </w:p>
    <w:p>
      <w:pPr>
        <w:pStyle w:val="Normal"/>
        <w:jc w:val="both"/>
        <w:rPr/>
      </w:pPr>
      <w:bookmarkEnd w:id="44"/>
      <w:r>
        <w:rPr>
          <w:rFonts w:eastAsia="Times New Roman" w:cs="Times New Roman"/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ru-RU"/>
        </w:rPr>
        <w:t>дата)                                    (подпись)                                (расшифровка подписи)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952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48"/>
        <w:gridCol w:w="5664"/>
        <w:gridCol w:w="1329"/>
        <w:gridCol w:w="1470"/>
        <w:gridCol w:w="37"/>
      </w:tblGrid>
      <w:tr>
        <w:trPr>
          <w:trHeight w:val="276" w:hRule="atLeast"/>
        </w:trPr>
        <w:tc>
          <w:tcPr>
            <w:tcW w:w="949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/>
                <w:bCs/>
                <w:lang w:val="ru-RU"/>
              </w:rPr>
              <w:t xml:space="preserve">                          </w:t>
            </w:r>
            <w:r>
              <w:rPr>
                <w:bCs/>
                <w:lang w:val="ru-RU"/>
              </w:rPr>
              <w:t>ПРИЛОЖЕНИЕ № 2</w:t>
            </w:r>
          </w:p>
          <w:p>
            <w:pPr>
              <w:pStyle w:val="Normal"/>
              <w:spacing w:lineRule="exact" w:line="283"/>
              <w:ind w:firstLine="72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exact" w:line="283"/>
              <w:ind w:firstLine="720"/>
              <w:jc w:val="right"/>
              <w:rPr/>
            </w:pPr>
            <w:r>
              <w:rPr>
                <w:lang w:val="ru-RU"/>
              </w:rPr>
              <w:t xml:space="preserve">к Положению о едином районном банке  данных </w:t>
            </w:r>
          </w:p>
          <w:p>
            <w:pPr>
              <w:pStyle w:val="Normal"/>
              <w:spacing w:lineRule="exact" w:line="283"/>
              <w:ind w:firstLine="720"/>
              <w:jc w:val="righ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«Система выявления  и учета несовершеннолетних и</w:t>
            </w:r>
          </w:p>
          <w:p>
            <w:pPr>
              <w:pStyle w:val="Normal"/>
              <w:spacing w:lineRule="exact" w:line="283"/>
              <w:ind w:firstLine="720"/>
              <w:jc w:val="righ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емей, </w:t>
            </w:r>
            <w:r>
              <w:rPr>
                <w:bCs/>
                <w:lang w:val="ru-RU"/>
              </w:rPr>
              <w:t>находящихся в социально опасном положении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1.1. АИС-ДЕТИ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ция о семьях и несовершеннолетних,                                                     находящихся в социально опасном положе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отчетный период  с _________по  ______________  года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>
          <w:trHeight w:val="103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 состоянию 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ставлено в органах местного самоуправления  на учет семей, находящихся в социально опасном положении 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всего сем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в данных семьях 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в данных семьях дет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атегории семей, находящихся в социально опасном положении 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многодетные сем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неполные сем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имеющие детей, находящихся в социально опасном положе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родители или законные представители не выполняют свои обяза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жестоко обращаются с деть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нято органами местного самоуправления с учета семей, находившихся в социально опасном положении 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 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из них в связи с улучшением положения в семь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явлено семей, находящихся в социально опасном положении, в которых было совершено насилие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количество сем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58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количество детей, над которыми было совершено насилие в этих семь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казана социальная помощь семьям, находящимся в трудной жизненной ситуации  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всего сем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в каком виде оказана помощь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консультативная помощь (количество семе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- в денежном выражении (количество семе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- в натуральном выражении (продукты, промтовары) (количество семе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М.П.    Глава администрации города (района)                                                подпись                   расшифровка подпис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autoSpaceDE w:val="false"/>
        <w:spacing w:lineRule="exact" w:line="255"/>
        <w:ind w:firstLine="720"/>
        <w:jc w:val="right"/>
        <w:rPr/>
      </w:pPr>
      <w:r>
        <w:rPr>
          <w:bCs/>
          <w:sz w:val="22"/>
          <w:szCs w:val="22"/>
          <w:lang w:val="ru-RU"/>
        </w:rPr>
        <w:t>к  Положению о  едином  районном    банке</w:t>
      </w:r>
    </w:p>
    <w:p>
      <w:pPr>
        <w:pStyle w:val="Normal"/>
        <w:autoSpaceDE w:val="false"/>
        <w:spacing w:lineRule="exact" w:line="255"/>
        <w:ind w:firstLine="72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анных    «Система    выявления    и    учета</w:t>
      </w:r>
    </w:p>
    <w:p>
      <w:pPr>
        <w:pStyle w:val="Normal"/>
        <w:autoSpaceDE w:val="false"/>
        <w:spacing w:lineRule="exact" w:line="255"/>
        <w:ind w:firstLine="720"/>
        <w:jc w:val="right"/>
        <w:rPr/>
      </w:pPr>
      <w:r>
        <w:rPr>
          <w:rFonts w:eastAsia="Times New Roman" w:cs="Times New Roman"/>
          <w:b/>
          <w:bCs/>
          <w:color w:val="0000FF"/>
          <w:sz w:val="22"/>
          <w:szCs w:val="22"/>
          <w:lang w:val="ru-RU"/>
        </w:rPr>
        <w:t xml:space="preserve">  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есовершеннолетних и семей, находящихся </w:t>
      </w:r>
    </w:p>
    <w:p>
      <w:pPr>
        <w:pStyle w:val="Normal"/>
        <w:autoSpaceDE w:val="false"/>
        <w:spacing w:lineRule="exact" w:line="255"/>
        <w:ind w:firstLine="72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в социально опасном положении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ХЕ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организации работы органов и учреждений системы профилактики безнадзорности и правонарушений несовершеннолетних, функционирующих на территории  по формированию и поддержанию в актуальном состоянии банка данных «Система выявления и учета несовершеннолетних и семей, находящихся в социально опасном положении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0195</wp:posOffset>
                </wp:positionH>
                <wp:positionV relativeFrom="paragraph">
                  <wp:posOffset>86995</wp:posOffset>
                </wp:positionV>
                <wp:extent cx="3486150" cy="633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63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000000"/>
                                <w:lang w:val="en-US" w:bidi="en-US"/>
                              </w:rPr>
                              <w:t>Управление социального развития обла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85pt;margin-top:6.85pt;width:274.45pt;height:4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Lucida Sans Unicode" w:cs="Tahoma"/>
                          <w:color w:val="000000"/>
                          <w:lang w:val="en-US" w:bidi="en-US"/>
                        </w:rPr>
                        <w:t>Управление социального развития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8995</wp:posOffset>
                </wp:positionH>
                <wp:positionV relativeFrom="paragraph">
                  <wp:posOffset>19050</wp:posOffset>
                </wp:positionV>
                <wp:extent cx="0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1.5pt" to="366.85pt,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6895</wp:posOffset>
                </wp:positionH>
                <wp:positionV relativeFrom="paragraph">
                  <wp:posOffset>32385</wp:posOffset>
                </wp:positionV>
                <wp:extent cx="302895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тдел, комитет, управление, надел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олномочиями по формированию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оддержанию в актуальном состоя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анка данных „Система вы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есовершеннолетних и семей, находя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социально опасном положении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90pt;mso-wrap-distance-left:9.05pt;mso-wrap-distance-right:9.05pt;mso-wrap-distance-top:0pt;mso-wrap-distance-bottom:0pt;margin-top:2.55pt;mso-position-vertical-relative:text;margin-left:24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Отдел, комитет, управление, надел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полномочиями по формированию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поддержанию в актуальном состоя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банка данных „Система вы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есовершеннолетних и семей, находя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 социально опасном положении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6945</wp:posOffset>
                </wp:positionH>
                <wp:positionV relativeFrom="paragraph">
                  <wp:posOffset>139065</wp:posOffset>
                </wp:positionV>
                <wp:extent cx="2381250" cy="107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одразделения участк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уполномоченных пол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и 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ов  внутрен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84.75pt;mso-wrap-distance-left:9.05pt;mso-wrap-distance-right:9.05pt;mso-wrap-distance-top:0pt;mso-wrap-distance-bottom:0pt;margin-top:10.95pt;mso-position-vertical-relative:text;margin-left:5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Подразделения участк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уполномоченных поли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и по делам 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рганов  внутрен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4980</wp:posOffset>
                </wp:positionH>
                <wp:positionV relativeFrom="paragraph">
                  <wp:posOffset>1905</wp:posOffset>
                </wp:positionV>
                <wp:extent cx="2381250" cy="1085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ганизации для детей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ирот и детей, оставш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без попечения родителе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образовательные организ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ные организ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85.5pt;mso-wrap-distance-left:9.05pt;mso-wrap-distance-right:9.05pt;mso-wrap-distance-top:0pt;mso-wrap-distance-bottom:0pt;margin-top:0.15pt;mso-position-vertical-relative:text;margin-left:-3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Организации для детей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сирот и детей, оставш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без попечения родителе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образовательные организац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иные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1620</wp:posOffset>
                </wp:positionH>
                <wp:positionV relativeFrom="paragraph">
                  <wp:posOffset>38100</wp:posOffset>
                </wp:positionV>
                <wp:extent cx="704850" cy="72390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3pt" to="576.05pt,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6745</wp:posOffset>
                </wp:positionH>
                <wp:positionV relativeFrom="paragraph">
                  <wp:posOffset>100965</wp:posOffset>
                </wp:positionV>
                <wp:extent cx="819150" cy="48577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7.95pt" to="213.8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7570</wp:posOffset>
                </wp:positionH>
                <wp:positionV relativeFrom="paragraph">
                  <wp:posOffset>114300</wp:posOffset>
                </wp:positionV>
                <wp:extent cx="0" cy="2978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9pt" to="369.1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2605</wp:posOffset>
                </wp:positionH>
                <wp:positionV relativeFrom="paragraph">
                  <wp:posOffset>41910</wp:posOffset>
                </wp:positionV>
                <wp:extent cx="2419350" cy="1390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ганы местного самоуправ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существляющи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сфере 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ганы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район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3.3pt;mso-position-vertical-relative:text;margin-left:-4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рганы местного самоуправл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осуществляющи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сфере 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органы опеки и попеч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район</w:t>
                      </w:r>
                      <w:r>
                        <w:rPr>
                          <w:b/>
                          <w:bCs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4895</wp:posOffset>
                </wp:positionH>
                <wp:positionV relativeFrom="paragraph">
                  <wp:posOffset>51435</wp:posOffset>
                </wp:positionV>
                <wp:extent cx="4600575" cy="1104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Комиссия по делам несовершеннолетних и защите их пр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ри администрации городского округа,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или созданная данной комиссией рабочая группа п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 семьями и детьми, находящимися в социа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асн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87pt;mso-wrap-distance-left:9.05pt;mso-wrap-distance-right:9.05pt;mso-wrap-distance-top:0pt;mso-wrap-distance-bottom:0pt;margin-top:4.05pt;mso-position-vertical-relative:text;margin-left:18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Комиссия по делам несовершеннолетних и защите их пра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при администрации городского округа,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или созданная данной комиссией рабочая группа по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с семьями и детьми, находящимися в социаль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пасн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3620</wp:posOffset>
                </wp:positionH>
                <wp:positionV relativeFrom="paragraph">
                  <wp:posOffset>38100</wp:posOffset>
                </wp:positionV>
                <wp:extent cx="2371725" cy="990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ФКУ УИИ УФСИН Росс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Тамбовской област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лиалы данного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78pt;mso-wrap-distance-left:9.05pt;mso-wrap-distance-right:9.05pt;mso-wrap-distance-top:0pt;mso-wrap-distance-bottom:0pt;margin-top:3pt;mso-position-vertical-relative:text;margin-left:58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ФКУ УИИ УФСИН России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Тамбовской области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илиалы дан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7220</wp:posOffset>
                </wp:positionH>
                <wp:positionV relativeFrom="paragraph">
                  <wp:posOffset>154305</wp:posOffset>
                </wp:positionV>
                <wp:extent cx="508635" cy="95250"/>
                <wp:effectExtent l="1270" t="2349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2.15pt" to="188.6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5945</wp:posOffset>
                </wp:positionH>
                <wp:positionV relativeFrom="paragraph">
                  <wp:posOffset>78105</wp:posOffset>
                </wp:positionV>
                <wp:extent cx="457200" cy="95250"/>
                <wp:effectExtent l="0" t="2222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5pt,6.15pt" to="581.3pt,1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5920</wp:posOffset>
                </wp:positionH>
                <wp:positionV relativeFrom="paragraph">
                  <wp:posOffset>94615</wp:posOffset>
                </wp:positionV>
                <wp:extent cx="304800" cy="474345"/>
                <wp:effectExtent l="4445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7.45pt" to="253.55pt,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2845</wp:posOffset>
                </wp:positionH>
                <wp:positionV relativeFrom="paragraph">
                  <wp:posOffset>94615</wp:posOffset>
                </wp:positionV>
                <wp:extent cx="9525" cy="360045"/>
                <wp:effectExtent l="31115" t="0" r="3619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7.45pt" to="393.05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2545</wp:posOffset>
                </wp:positionH>
                <wp:positionV relativeFrom="paragraph">
                  <wp:posOffset>95250</wp:posOffset>
                </wp:positionV>
                <wp:extent cx="1196340" cy="781050"/>
                <wp:effectExtent l="0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628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5pt,7.5pt" to="597.5pt,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9360</wp:posOffset>
                </wp:positionH>
                <wp:positionV relativeFrom="paragraph">
                  <wp:posOffset>85725</wp:posOffset>
                </wp:positionV>
                <wp:extent cx="1775460" cy="8858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тры занят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69.75pt;mso-wrap-distance-left:9.05pt;mso-wrap-distance-right:9.05pt;mso-wrap-distance-top:0pt;mso-wrap-distance-bottom:0pt;margin-top:6.75pt;mso-position-vertical-relative:text;margin-left:5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Центры занят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2720</wp:posOffset>
                </wp:positionH>
                <wp:positionV relativeFrom="paragraph">
                  <wp:posOffset>95250</wp:posOffset>
                </wp:positionV>
                <wp:extent cx="2438400" cy="904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Учреждения соци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обслуживания насе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специализированные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ля несовершеннолет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71.25pt;mso-wrap-distance-left:9.05pt;mso-wrap-distance-right:9.05pt;mso-wrap-distance-top:0pt;mso-wrap-distance-bottom:0pt;margin-top:7.5pt;mso-position-vertical-relative:text;margin-left:31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Учреждения соци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обслуживания насе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специализированные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ля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270</wp:posOffset>
                </wp:positionH>
                <wp:positionV relativeFrom="paragraph">
                  <wp:posOffset>34290</wp:posOffset>
                </wp:positionV>
                <wp:extent cx="2400300" cy="895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дицински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70.5pt;mso-wrap-distance-left:9.05pt;mso-wrap-distance-right:9.05pt;mso-wrap-distance-top:0pt;mso-wrap-distance-bottom:0pt;margin-top:2.7pt;mso-position-vertical-relative:text;margin-left:6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дицинские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1570</wp:posOffset>
                </wp:positionH>
                <wp:positionV relativeFrom="paragraph">
                  <wp:posOffset>744855</wp:posOffset>
                </wp:positionV>
                <wp:extent cx="0" cy="1593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58.65pt" to="189.1pt,7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1735</wp:posOffset>
                </wp:positionH>
                <wp:positionV relativeFrom="paragraph">
                  <wp:posOffset>640080</wp:posOffset>
                </wp:positionV>
                <wp:extent cx="9525" cy="264160"/>
                <wp:effectExtent l="35560" t="635" r="317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50.4pt" to="393.75pt,7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87895</wp:posOffset>
                </wp:positionH>
                <wp:positionV relativeFrom="paragraph">
                  <wp:posOffset>611505</wp:posOffset>
                </wp:positionV>
                <wp:extent cx="419100" cy="35433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5pt,48.15pt" to="606.8pt,7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1070</wp:posOffset>
                </wp:positionH>
                <wp:positionV relativeFrom="paragraph">
                  <wp:posOffset>894715</wp:posOffset>
                </wp:positionV>
                <wp:extent cx="5086350" cy="2762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селение 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21.75pt;mso-wrap-distance-left:9.05pt;mso-wrap-distance-right:9.05pt;mso-wrap-distance-top:0pt;mso-wrap-distance-bottom:0pt;margin-top:70.45pt;mso-position-vertical-relative:text;margin-left:17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селение 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РИЛОЖЕНИЕ № 4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3"/>
        <w:ind w:firstLine="720"/>
        <w:jc w:val="right"/>
        <w:rPr/>
      </w:pPr>
      <w:r>
        <w:rPr>
          <w:lang w:val="ru-RU"/>
        </w:rPr>
        <w:t xml:space="preserve">к Положению о едином  районном  банке  данных </w:t>
      </w:r>
    </w:p>
    <w:p>
      <w:pPr>
        <w:pStyle w:val="Normal"/>
        <w:spacing w:lineRule="exact" w:line="283"/>
        <w:ind w:firstLine="72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«Система выявления  и учета несовершеннолетних и</w:t>
      </w:r>
    </w:p>
    <w:p>
      <w:pPr>
        <w:pStyle w:val="Normal"/>
        <w:spacing w:lineRule="exact" w:line="283"/>
        <w:ind w:firstLine="72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мей, находящихся в социально опасном положении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jc w:val="center"/>
        <w:rPr/>
      </w:pPr>
      <w:r>
        <w:rPr>
          <w:lang w:val="ru-RU"/>
        </w:rPr>
        <w:t>об уничтожении (обезличивании) из единого районного банка данных сведений о  несовершеннолетнем, находящемся в социально опасном положении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</w:t>
      </w:r>
      <w:r>
        <w:rPr>
          <w:lang w:val="ru-RU"/>
        </w:rPr>
        <w:t>(субъект системы профилактики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амилия, имя, отчество, должность специалиста, заполнившего уведом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3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Из  базы данных подлежат исключению сведения о несовершеннолетнем 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(фамилия, имя, отчество несовершеннолетнего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, проживающем по адресу  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казывается фактическое место проживания несовершеннолетнего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по одному из следующих обстоятельств (нужное отметить </w:t>
      </w:r>
      <w:r>
        <w:rPr/>
        <w:t>V</w:t>
      </w:r>
      <w:r>
        <w:rPr>
          <w:lang w:val="ru-RU"/>
        </w:rPr>
        <w:t xml:space="preserve">): </w:t>
      </w:r>
    </w:p>
    <w:p>
      <w:pPr>
        <w:pStyle w:val="Normal"/>
        <w:ind w:firstLine="72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72390</wp:posOffset>
                </wp:positionV>
                <wp:extent cx="20955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5.7pt;width:16.4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помещение несовершеннолетнего, находящегося в социально опасном положении, в специальное учебно-воспитательное учреждение закрытого типа;</w:t>
      </w:r>
    </w:p>
    <w:p>
      <w:pPr>
        <w:pStyle w:val="Normal"/>
        <w:ind w:firstLine="72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72390</wp:posOffset>
                </wp:positionV>
                <wp:extent cx="20955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5.7pt;width:16.4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направление несовершеннолетнего в места лишения свободы;</w:t>
      </w:r>
    </w:p>
    <w:p>
      <w:pPr>
        <w:pStyle w:val="Normal"/>
        <w:ind w:firstLine="72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72390</wp:posOffset>
                </wp:positionV>
                <wp:extent cx="20955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5.7pt;width:16.4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совершение несовершеннолетним преступления, если в отношении его избрана мера пресечения в виде заключения под стражу или при его осуждении к лишению свободы;</w:t>
      </w:r>
    </w:p>
    <w:p>
      <w:pPr>
        <w:pStyle w:val="Normal"/>
        <w:ind w:firstLine="72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72390</wp:posOffset>
                </wp:positionV>
                <wp:extent cx="20955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5.7pt;width:16.4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неподтверждение материалов, послуживших основанием для постановки на профилактический учет несовершеннолетнего;</w:t>
      </w:r>
    </w:p>
    <w:p>
      <w:pPr>
        <w:pStyle w:val="Normal"/>
        <w:ind w:firstLine="72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72390</wp:posOffset>
                </wp:positionV>
                <wp:extent cx="20955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5.7pt;width:16.4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устройство несовершеннолетнего, оставшегося без попечения родителей, в замещающую семью;</w:t>
      </w:r>
    </w:p>
    <w:p>
      <w:pPr>
        <w:pStyle w:val="Normal"/>
        <w:ind w:firstLine="72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72390</wp:posOffset>
                </wp:positionV>
                <wp:extent cx="20955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5.7pt;width:16.4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устройство несовершеннолетнего, оставшегося без попечения родителей, в организацию для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72390</wp:posOffset>
                </wp:positionV>
                <wp:extent cx="20955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5.7pt;width:16.4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признание несовершеннолетнего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ind w:firstLine="72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72390</wp:posOffset>
                </wp:positionV>
                <wp:extent cx="20955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5.7pt;width:16.4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убытие для проживания в другой субъект Российской Федерации;</w:t>
      </w:r>
    </w:p>
    <w:p>
      <w:pPr>
        <w:pStyle w:val="Normal"/>
        <w:ind w:firstLine="72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72390</wp:posOffset>
                </wp:positionV>
                <wp:extent cx="20955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5.7pt;width:16.4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улучшение положения в семье;</w:t>
      </w:r>
    </w:p>
    <w:p>
      <w:pPr>
        <w:pStyle w:val="Normal"/>
        <w:ind w:firstLine="72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</wp:posOffset>
                </wp:positionH>
                <wp:positionV relativeFrom="paragraph">
                  <wp:posOffset>72390</wp:posOffset>
                </wp:positionV>
                <wp:extent cx="20955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5.7pt;width:16.4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равление поведения несовершеннолетнего, истечение исправительного срок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субъекта    _______________                     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истемы профилактики           (подпись)                                    (расшифровка подписи)</w:t>
      </w:r>
    </w:p>
    <w:p>
      <w:pPr>
        <w:pStyle w:val="Normal"/>
        <w:rPr>
          <w:lang w:val="ru-RU"/>
        </w:rPr>
      </w:pPr>
      <w:r>
        <w:rPr>
          <w:lang w:val="ru-RU"/>
        </w:rPr>
        <w:t>Дата                                                        М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 рабочей группы: 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  <w:r>
        <w:rPr/>
        <w:t>(дата и № документа, вывод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4:00Z</dcterms:created>
  <dc:creator>LSI</dc:creator>
  <dc:description/>
  <cp:keywords/>
  <dc:language>en-US</dc:language>
  <cp:lastModifiedBy>pnn</cp:lastModifiedBy>
  <cp:lastPrinted>2015-02-16T11:59:00Z</cp:lastPrinted>
  <dcterms:modified xsi:type="dcterms:W3CDTF">2015-02-17T06:37:00Z</dcterms:modified>
  <cp:revision>7</cp:revision>
  <dc:subject/>
  <dc:title>Администрация Мордовского района</dc:title>
</cp:coreProperties>
</file>