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роекту решения двадцать девятого заседания Котовского городского Совета народных депутатов шестого созыва «О даче согласия на передачу муниципального недвижимого имущества, закреплённого на праве оперативного управления за 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в безвозмездное пользовани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униципальному бюджетному учреждению «Комбинат школьного питания»</w:t>
      </w:r>
      <w:r>
        <w:rPr>
          <w:rFonts w:cs="Times New Roman" w:ascii="Times New Roman" w:hAnsi="Times New Roman"/>
          <w:b/>
          <w:i/>
          <w:sz w:val="24"/>
          <w:szCs w:val="24"/>
        </w:rPr>
        <w:t>, представленному администрацией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 (</w:t>
      </w:r>
      <w:r>
        <w:rPr>
          <w:bCs/>
          <w:sz w:val="26"/>
          <w:szCs w:val="26"/>
        </w:rPr>
        <w:t xml:space="preserve">далее – школа) </w:t>
      </w:r>
      <w:r>
        <w:rPr>
          <w:sz w:val="26"/>
          <w:szCs w:val="26"/>
        </w:rPr>
        <w:t>обратилось в администрацию города с письмом от 13.12.2016 № 639 о передаче в безвозмездное пользование муниципального недвижимого имущества, закреплённого за школой на праве оперативного управления, - 7 нежилых помещений первого этажа, общей площадью 182,5 кв.м.: № 24 площадью 14,8 кв.м., № 25 площадью 15,8 кв.м., № 26 площадью 16,1 кв.м., № 27 площадью 32,4 кв.м., № 28 площадью 16,8 кв.м., № 32 площадью 61,3 кв.м., № 33 площадью 25,3 кв.м., расположенных по адресу: г. Котовск, ул. Колхозная, д. 5, сроком с 01.01.2017 по 28.12.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мещения будут использоваться с 8.00 до 18.00 часов сотрудниками МБУ «КШП» для осуществления установле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вышеуказанные нежилые помещения были предоставлены в безвозмездное пользование Муниципальному бюджетному учреждению «Комбинат школьного питания» на основании постановления администрации города от 01.02.2016 № 95 на период с 01.02.2016 по 28.12.20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 основанием для предоставления в безвозмездное пользование муниципального имущества является решение Котовского городского Совета народных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администрация города просит Котовский городской Совет народных депутатов принять предлагаемый проект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письма Муниципального бюджетного общеобразовательного учреждения «Средняя общеобразовательная школа № 3 с углубленным изучением отдельных предметов» города Котовска Тамбовской области № 639 от 13.12.2016 – на 1 листе в 1 экземпля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>Председатель комитета                                                                                  Ю.П. Ист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6:00Z</dcterms:created>
  <dc:creator>Bill Gates</dc:creator>
  <dc:description/>
  <cp:keywords/>
  <dc:language>en-US</dc:language>
  <cp:lastModifiedBy>user</cp:lastModifiedBy>
  <cp:lastPrinted>2014-12-08T09:37:00Z</cp:lastPrinted>
  <dcterms:modified xsi:type="dcterms:W3CDTF">2016-12-13T10:56:00Z</dcterms:modified>
  <cp:revision>247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