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371"/>
      </w:tblGrid>
      <w:tr>
        <w:trPr/>
        <w:tc>
          <w:tcPr>
            <w:tcW w:w="762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№ 3</w:t>
            </w:r>
          </w:p>
          <w:p>
            <w:pPr>
              <w:pStyle w:val="Heading1"/>
              <w:spacing w:before="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 постановлению администрации города Котовск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16 № 2543</w:t>
            </w:r>
          </w:p>
        </w:tc>
      </w:tr>
      <w:tr>
        <w:trPr/>
        <w:tc>
          <w:tcPr>
            <w:tcW w:w="762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№ 4</w:t>
            </w:r>
          </w:p>
          <w:p>
            <w:pPr>
              <w:pStyle w:val="Heading1"/>
              <w:spacing w:before="0" w:after="0"/>
              <w:ind w:left="432" w:hanging="43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 муниципальной программе города Котовска Тамбовской области</w:t>
              <w:br/>
              <w:t>«Развитие образования» на 2014-2020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Heading1"/>
        <w:spacing w:before="0" w:after="0"/>
        <w:ind w:left="432" w:hanging="432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есурсное обеспечение</w:t>
        <w:br/>
        <w:t xml:space="preserve">реализации муниципальной программы города Котовска «Развитие образования» на 2014-2020 годы </w:t>
      </w:r>
    </w:p>
    <w:p>
      <w:pPr>
        <w:pStyle w:val="Heading1"/>
        <w:spacing w:before="0" w:after="0"/>
        <w:ind w:left="432" w:hanging="432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99"/>
        <w:gridCol w:w="2159"/>
        <w:gridCol w:w="855"/>
        <w:gridCol w:w="1245"/>
        <w:gridCol w:w="1560"/>
        <w:gridCol w:w="1699"/>
        <w:gridCol w:w="1845"/>
        <w:gridCol w:w="2135"/>
      </w:tblGrid>
      <w:tr>
        <w:trPr>
          <w:trHeight w:val="7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мероприят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, тыс. рубл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</w:tr>
      <w:tr>
        <w:trPr>
          <w:trHeight w:val="126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всего</w:t>
            </w:r>
          </w:p>
          <w:p>
            <w:pPr>
              <w:pStyle w:val="Normal"/>
              <w:ind w:left="-108" w:right="-165" w:hanging="2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</w:tr>
      <w:tr>
        <w:trPr>
          <w:trHeight w:val="38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образования» на 2014-2020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65" w:hanging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726,8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4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61302,97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4,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405,7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ь муниципальной 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а Котовс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036,9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415,9</w:t>
            </w:r>
          </w:p>
          <w:p>
            <w:pPr>
              <w:pStyle w:val="Style18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984,4</w:t>
            </w:r>
          </w:p>
          <w:p>
            <w:pPr>
              <w:pStyle w:val="Style18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220,6</w:t>
            </w:r>
          </w:p>
          <w:p>
            <w:pPr>
              <w:pStyle w:val="Style18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7240,6</w:t>
            </w:r>
          </w:p>
          <w:p>
            <w:pPr>
              <w:pStyle w:val="Style18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395,8</w:t>
            </w:r>
          </w:p>
          <w:p>
            <w:pPr>
              <w:pStyle w:val="Style18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4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4,03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65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602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01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4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96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4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573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04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37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44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1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8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6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68,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3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2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2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5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8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8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91,0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исполнитель 1 </w:t>
              <w:br/>
              <w:t>МБОУ «СОШ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55,7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59,14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63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97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29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73,8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8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4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26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5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7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1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1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58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3,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2,0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3 с УИОП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28,9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85,6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30,2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98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20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99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9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54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8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4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4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63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6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5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1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4,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6,0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3</w:t>
              <w:br/>
              <w:t>МБДОУ детский сад  №3 «Сказ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7,2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6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,1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6,8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2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7,3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4,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4</w:t>
              <w:br/>
              <w:t>МБДОУ детский сад №8 «Рябин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4,4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92,01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19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76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4,3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9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1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4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8,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5</w:t>
              <w:br/>
              <w:t>МБДОУ детский сад №12 «Белоч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50,4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25,8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12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8,3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68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73,1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7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57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4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6,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5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6</w:t>
              <w:br/>
              <w:t xml:space="preserve">МБДОУ </w:t>
            </w:r>
            <w:r>
              <w:rPr>
                <w:rFonts w:cs="Times New Roman" w:ascii="Times New Roman" w:hAnsi="Times New Roman"/>
                <w:color w:val="000000"/>
              </w:rPr>
              <w:t>детский с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14 «Красная шапоч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3,8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0,21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17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6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4,8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37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346,1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6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3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7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6,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3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7</w:t>
              <w:br/>
              <w:t xml:space="preserve">МБДОУ </w:t>
            </w:r>
            <w:r>
              <w:rPr>
                <w:rFonts w:cs="Times New Roman" w:ascii="Times New Roman" w:hAnsi="Times New Roman"/>
                <w:color w:val="000000"/>
              </w:rPr>
              <w:t>детский с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№15 «Теремок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5,2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9,6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7,3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0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1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6,8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1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7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6,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2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8</w:t>
              <w:br/>
              <w:t xml:space="preserve">МБДОУ </w:t>
            </w:r>
            <w:r>
              <w:rPr>
                <w:rFonts w:cs="Times New Roman" w:ascii="Times New Roman" w:hAnsi="Times New Roman"/>
                <w:color w:val="000000"/>
              </w:rPr>
              <w:t>детский с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16 «Ласточ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3,2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7,81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1,4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9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5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5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1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7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5,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3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9</w:t>
              <w:br/>
              <w:t>МБДОУ ЦРР -</w:t>
            </w:r>
            <w:r>
              <w:rPr>
                <w:rFonts w:cs="Times New Roman" w:ascii="Times New Roman" w:hAnsi="Times New Roman"/>
                <w:color w:val="000000"/>
              </w:rPr>
              <w:t xml:space="preserve">детский с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ышк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31,6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7,5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38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56,1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85,4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0,3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4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4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0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3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6,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1,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5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0</w:t>
              <w:br/>
              <w:t>МБУ ДО «ДДТ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39,3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30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53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86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4,3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2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5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4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6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7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12,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3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1</w:t>
              <w:br/>
              <w:t>МБУ ДО «ДЮСШ №1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9,2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7,2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5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7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9,4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2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4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0,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4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2</w:t>
              <w:br/>
              <w:t>МБУ ДО «ДЮСШ №2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34,1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3,1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74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32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59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14,8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7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4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6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7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3,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2,2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3</w:t>
              <w:br/>
              <w:t>МБУ ДО «СДЮСШОР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2,1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5,2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3,4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5,1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9,3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0,3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5,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4</w:t>
              <w:br/>
              <w:t>МБУ «Загородный оздоровительный лагерь «Костер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,8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0,2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28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83,2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97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09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6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,0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5</w:t>
              <w:br/>
              <w:t>МКУ «ИМЦ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6,3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3,2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,0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6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7,2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3,2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6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,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6</w:t>
              <w:br/>
              <w:t>МКУ «КШП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67,6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95,4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23,2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50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83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17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4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76,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0,0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7</w:t>
              <w:br/>
              <w:t>МКУ «ЦБ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94,6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75,4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15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79,3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3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3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5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3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7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7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9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9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8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Котовс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1,5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1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4,1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1,5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1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4,1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дошкольного образования»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 администрации города Котовс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05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4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839,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258,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43,0</w:t>
            </w:r>
          </w:p>
        </w:tc>
      </w:tr>
      <w:tr>
        <w:trPr>
          <w:trHeight w:val="20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655,2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610,8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16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50,2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66,2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2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4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5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04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1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7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8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6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38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6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5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3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9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4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9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63,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,3</w:t>
            </w:r>
          </w:p>
          <w:p>
            <w:pPr>
              <w:pStyle w:val="Normal"/>
              <w:tabs>
                <w:tab w:val="left" w:pos="615" w:leader="none"/>
                <w:tab w:val="left" w:pos="708" w:leader="none"/>
                <w:tab w:val="center" w:pos="95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1333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6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7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8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исполнитель 1 </w:t>
              <w:br/>
              <w:t>МБДОУ детский сад №3 «Сказ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7,2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6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,1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6,8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2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7,3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4,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2</w:t>
              <w:br/>
              <w:t xml:space="preserve">МБДОУ </w:t>
            </w:r>
            <w:r>
              <w:rPr>
                <w:rFonts w:cs="Times New Roman" w:ascii="Times New Roman" w:hAnsi="Times New Roman"/>
                <w:color w:val="000000"/>
              </w:rPr>
              <w:t>детский с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8 «Рябин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4,4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92,01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19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76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4,3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9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1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4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8,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3</w:t>
              <w:br/>
              <w:t xml:space="preserve">МБДОУ </w:t>
            </w:r>
            <w:r>
              <w:rPr>
                <w:rFonts w:cs="Times New Roman" w:ascii="Times New Roman" w:hAnsi="Times New Roman"/>
                <w:color w:val="000000"/>
              </w:rPr>
              <w:t>детский с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12 «Белоч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50,4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25,8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12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8,3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68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73,1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57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4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6,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5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4</w:t>
              <w:br/>
              <w:t xml:space="preserve">МБДОУ </w:t>
            </w:r>
            <w:r>
              <w:rPr>
                <w:rFonts w:cs="Times New Roman" w:ascii="Times New Roman" w:hAnsi="Times New Roman"/>
                <w:color w:val="000000"/>
              </w:rPr>
              <w:t>детский с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14 «Красная шапоч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3,8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0,21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17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6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4,8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37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6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346,1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6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3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7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6,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3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5</w:t>
              <w:br/>
              <w:t xml:space="preserve">МБДОУ </w:t>
            </w:r>
            <w:r>
              <w:rPr>
                <w:rFonts w:cs="Times New Roman" w:ascii="Times New Roman" w:hAnsi="Times New Roman"/>
                <w:color w:val="000000"/>
              </w:rPr>
              <w:t>детский с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15 «Теремок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5,2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9,6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7,3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0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1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6,8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1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7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6,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2</w:t>
            </w:r>
          </w:p>
        </w:tc>
      </w:tr>
      <w:tr>
        <w:trPr>
          <w:trHeight w:val="2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6</w:t>
              <w:br/>
              <w:t xml:space="preserve">МБДОУ </w:t>
            </w:r>
            <w:r>
              <w:rPr>
                <w:rFonts w:cs="Times New Roman" w:ascii="Times New Roman" w:hAnsi="Times New Roman"/>
                <w:color w:val="000000"/>
              </w:rPr>
              <w:t>детский с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16 «Ласточ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3,2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7,81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1,4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9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5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5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1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7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5,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3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7</w:t>
              <w:br/>
              <w:t xml:space="preserve">МБДОУ ЦРР - </w:t>
            </w:r>
            <w:r>
              <w:rPr>
                <w:rFonts w:cs="Times New Roman" w:ascii="Times New Roman" w:hAnsi="Times New Roman"/>
                <w:color w:val="000000"/>
              </w:rPr>
              <w:t xml:space="preserve">детский с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ышк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31,6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7,5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38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56,1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85,4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0,3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4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4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0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3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6,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1,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5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ДД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6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3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3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3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3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9</w:t>
              <w:br/>
              <w:t>МКУ «КШП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27,8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12,4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4,1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3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7,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,0</w:t>
            </w:r>
          </w:p>
        </w:tc>
      </w:tr>
      <w:tr>
        <w:trPr>
          <w:trHeight w:val="8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60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9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83,6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0,0</w:t>
            </w:r>
          </w:p>
        </w:tc>
      </w:tr>
      <w:tr>
        <w:trPr>
          <w:trHeight w:val="7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88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959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325,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75,9</w:t>
            </w:r>
          </w:p>
        </w:tc>
      </w:tr>
      <w:tr>
        <w:trPr>
          <w:trHeight w:val="19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149,8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530,1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297,6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633,5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112,0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614,4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1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6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3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4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5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05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8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9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2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1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4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8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80,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4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8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6,2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1</w:t>
              <w:br/>
              <w:t>МБОУ «СОШ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55,7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59,14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63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97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29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73,8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8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4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26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5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7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1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1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58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3,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2,0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2</w:t>
              <w:br/>
              <w:t>МБОУ « СОШ № 3 с УИОП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28,9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85,6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30,2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98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20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99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9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54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8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4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4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63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6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5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1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4,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6,0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3</w:t>
              <w:br/>
              <w:t>МБУ ДО «ДЮСШ № 1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9,2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7,2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5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7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9,4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2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4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0,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4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4</w:t>
              <w:br/>
              <w:t>МБУ ДО «ДЮСШ № 2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34,1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3,1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74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32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59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14,8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7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4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6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7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3,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2,2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5</w:t>
              <w:br/>
              <w:t>МБУ ДО «СДЮСШОР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2,1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5,2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3,4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5,1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9,3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0,3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5,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6</w:t>
              <w:br/>
              <w:t>МБУ ДО «ДДТ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28,7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81,4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1,3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9,3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47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55,4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3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5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7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12,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3</w:t>
            </w:r>
          </w:p>
        </w:tc>
      </w:tr>
      <w:tr>
        <w:trPr>
          <w:trHeight w:val="205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7</w:t>
              <w:br/>
              <w:t>МКУ «КШП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11,1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8,4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58,8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92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6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7,8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3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1,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,0</w:t>
            </w:r>
          </w:p>
        </w:tc>
      </w:tr>
      <w:tr>
        <w:trPr>
          <w:trHeight w:val="94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щита прав детей, государственная поддержка детей-сирот и детей с особыми нуждами»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 администрации города Котовс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16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1,5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1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4,1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1,5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1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4,1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1</w:t>
              <w:br/>
              <w:t>Администрация города Котовс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1,5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1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4,1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1,5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1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4,1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рограммы и прочие мероприятия в области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 администрации города Котовс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3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87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20,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86,8</w:t>
            </w:r>
          </w:p>
        </w:tc>
      </w:tr>
      <w:tr>
        <w:trPr>
          <w:trHeight w:val="16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21,4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03,4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1,8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77,9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56,8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56,8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3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9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2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9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8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4,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,0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1</w:t>
              <w:br/>
              <w:t>МБУ «Загородный оздоровительный лагерь «Костер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,8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0,2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28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83,2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97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09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6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,0</w:t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2</w:t>
              <w:br/>
              <w:t>МКУ «ИМЦ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6,3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3,2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6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7,2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3,2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6,9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,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3</w:t>
              <w:br/>
              <w:t>МКУ «ЦБ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94,6</w:t>
            </w:r>
          </w:p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75,4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15,0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79,3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3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3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5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3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7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7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9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9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8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4</w:t>
              <w:br/>
              <w:t>МКУ «КШП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8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4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0,3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9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5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0,1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8,7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4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0,3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9,5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5,6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2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исполнитель 5</w:t>
              <w:br/>
              <w:t>МБОУ « СОШ № 3 с УИОП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8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                                                                                                                                                                                  В.В.Пичуг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4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Продолжение приложения № 3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277485</wp:posOffset>
              </wp:positionH>
              <wp:positionV relativeFrom="paragraph">
                <wp:posOffset>-889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7pt;mso-position-vertical-relative:text;margin-left:415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A"/>
      <w:kern w:val="2"/>
      <w:sz w:val="26"/>
      <w:szCs w:val="26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432" w:hanging="432"/>
      <w:jc w:val="center"/>
      <w:outlineLvl w:val="0"/>
    </w:pPr>
    <w:rPr>
      <w:rFonts w:eastAsia="Calibri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00000A"/>
      <w:sz w:val="26"/>
      <w:szCs w:val="26"/>
    </w:rPr>
  </w:style>
  <w:style w:type="character" w:styleId="HeaderChar">
    <w:name w:val="Header Char"/>
    <w:basedOn w:val="1"/>
    <w:qFormat/>
    <w:rPr>
      <w:rFonts w:ascii="Arial" w:hAnsi="Arial" w:cs="Arial"/>
      <w:sz w:val="26"/>
      <w:szCs w:val="26"/>
    </w:rPr>
  </w:style>
  <w:style w:type="character" w:styleId="FooterChar">
    <w:name w:val="Footer Char"/>
    <w:basedOn w:val="1"/>
    <w:qFormat/>
    <w:rPr>
      <w:rFonts w:ascii="Arial" w:hAnsi="Arial" w:cs="Arial"/>
      <w:sz w:val="26"/>
      <w:szCs w:val="26"/>
    </w:rPr>
  </w:style>
  <w:style w:type="character" w:styleId="BodyTextChar">
    <w:name w:val="Body Text Char"/>
    <w:qFormat/>
    <w:rPr>
      <w:sz w:val="27"/>
      <w:szCs w:val="27"/>
    </w:rPr>
  </w:style>
  <w:style w:type="character" w:styleId="BodyTextChar1">
    <w:name w:val="Body Text Char1"/>
    <w:basedOn w:val="1"/>
    <w:qFormat/>
    <w:rPr>
      <w:rFonts w:ascii="Arial" w:hAnsi="Arial" w:cs="Arial"/>
      <w:sz w:val="26"/>
      <w:szCs w:val="26"/>
    </w:rPr>
  </w:style>
  <w:style w:type="character" w:styleId="11">
    <w:name w:val="Основной текст Знак1"/>
    <w:qFormat/>
    <w:rPr>
      <w:rFonts w:ascii="Arial" w:hAnsi="Arial" w:cs="Arial"/>
      <w:sz w:val="26"/>
      <w:szCs w:val="26"/>
    </w:rPr>
  </w:style>
  <w:style w:type="character" w:styleId="21">
    <w:name w:val="Основной текст + Полужирный21"/>
    <w:qFormat/>
    <w:rPr>
      <w:b/>
      <w:bCs/>
      <w:spacing w:val="0"/>
      <w:sz w:val="27"/>
      <w:szCs w:val="27"/>
    </w:rPr>
  </w:style>
  <w:style w:type="character" w:styleId="HTMLPreformattedChar">
    <w:name w:val="HTML Preformatted Char"/>
    <w:basedOn w:val="1"/>
    <w:qFormat/>
    <w:rPr>
      <w:rFonts w:ascii="Courier New" w:hAnsi="Courier New" w:cs="Courier New"/>
      <w:sz w:val="20"/>
      <w:szCs w:val="20"/>
    </w:rPr>
  </w:style>
  <w:style w:type="character" w:styleId="DocumentMapChar">
    <w:name w:val="Document Map Char"/>
    <w:basedOn w:val="1"/>
    <w:qFormat/>
    <w:rPr>
      <w:rFonts w:ascii="Tahoma" w:hAnsi="Tahoma" w:cs="Tahoma"/>
      <w:sz w:val="20"/>
      <w:szCs w:val="20"/>
    </w:rPr>
  </w:style>
  <w:style w:type="character" w:styleId="12">
    <w:name w:val="Номер страницы1"/>
    <w:basedOn w:val="1"/>
    <w:qFormat/>
    <w:rPr>
      <w:rFonts w:cs="Times New Roman"/>
    </w:rPr>
  </w:style>
  <w:style w:type="character" w:styleId="BodyTextIndentChar">
    <w:name w:val="Body Text Indent Char"/>
    <w:basedOn w:val="1"/>
    <w:qFormat/>
    <w:rPr>
      <w:rFonts w:ascii="Arial" w:hAnsi="Arial" w:cs="Arial"/>
      <w:sz w:val="26"/>
      <w:szCs w:val="26"/>
    </w:rPr>
  </w:style>
  <w:style w:type="character" w:styleId="BodyTextIndent3Char">
    <w:name w:val="Body Text Indent 3 Char"/>
    <w:basedOn w:val="1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326" w:before="0" w:after="120"/>
      <w:jc w:val="both"/>
    </w:pPr>
    <w:rPr>
      <w:rFonts w:ascii="Calibri" w:hAnsi="Calibri" w:eastAsia="Calibri" w:cs="Calibri"/>
      <w:sz w:val="27"/>
      <w:szCs w:val="2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eastAsia="Calibri"/>
    </w:rPr>
  </w:style>
  <w:style w:type="paragraph" w:styleId="Footer">
    <w:name w:val="Footer"/>
    <w:basedOn w:val="Normal"/>
    <w:pPr>
      <w:suppressLineNumbers/>
    </w:pPr>
    <w:rPr>
      <w:rFonts w:eastAsia="Calibri"/>
    </w:rPr>
  </w:style>
  <w:style w:type="paragraph" w:styleId="15">
    <w:name w:val="Обычный (веб)1"/>
    <w:basedOn w:val="Normal"/>
    <w:qFormat/>
    <w:pPr>
      <w:widowControl/>
      <w:spacing w:before="28" w:after="119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1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9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8:00Z</dcterms:created>
  <dc:creator>User</dc:creator>
  <dc:description/>
  <cp:keywords/>
  <dc:language>en-US</dc:language>
  <cp:lastModifiedBy>Admin</cp:lastModifiedBy>
  <cp:lastPrinted>2017-01-16T10:47:00Z</cp:lastPrinted>
  <dcterms:modified xsi:type="dcterms:W3CDTF">2017-01-16T09:18:00Z</dcterms:modified>
  <cp:revision>2</cp:revision>
  <dc:subject/>
  <dc:title>Приложение № 2</dc:title>
</cp:coreProperties>
</file>