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РДЕВСКОГО МУНИЦИПАЛЬНОГО ОКРУГ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2 декабря 2023 года                                                                             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Жерд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</w:t>
      </w:r>
      <w:r>
        <w:rPr>
          <w:color w:val="000000"/>
          <w:sz w:val="28"/>
          <w:szCs w:val="28"/>
        </w:rPr>
        <w:t xml:space="preserve">и изменений в решение Алексеевского сельского Совета народных депутатов от 29.12.2022 № 49 «О бюджете </w:t>
      </w:r>
      <w:r>
        <w:rPr>
          <w:bCs/>
          <w:color w:val="000000"/>
          <w:sz w:val="28"/>
          <w:szCs w:val="28"/>
        </w:rPr>
        <w:t>Алексее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а Жердевского района на </w:t>
      </w:r>
      <w:r>
        <w:rPr>
          <w:bCs/>
          <w:color w:val="000000"/>
          <w:sz w:val="28"/>
          <w:szCs w:val="28"/>
        </w:rPr>
        <w:t>2023 год и на плановый период 2024 и 2025 годов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ассмотрев письмо администрации </w:t>
      </w:r>
      <w:r>
        <w:rPr>
          <w:bCs/>
          <w:color w:val="000000"/>
          <w:sz w:val="28"/>
          <w:szCs w:val="28"/>
        </w:rPr>
        <w:t>Алексее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а, о внесении изменений в решение </w:t>
      </w:r>
      <w:r>
        <w:rPr>
          <w:bCs/>
          <w:color w:val="000000"/>
          <w:sz w:val="28"/>
          <w:szCs w:val="28"/>
        </w:rPr>
        <w:t>Алексее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Совета народных депутатов от 29.12.2022 №49 «О бюджете </w:t>
      </w:r>
      <w:r>
        <w:rPr>
          <w:bCs/>
          <w:color w:val="000000"/>
          <w:sz w:val="28"/>
          <w:szCs w:val="28"/>
        </w:rPr>
        <w:t>Алексеевского</w:t>
      </w:r>
      <w:r>
        <w:rPr>
          <w:color w:val="000000"/>
          <w:sz w:val="28"/>
          <w:szCs w:val="28"/>
        </w:rPr>
        <w:t xml:space="preserve"> сельсовета Жердевского района на 2023 год и на плановый период 2024 и </w:t>
      </w:r>
      <w:r>
        <w:rPr>
          <w:sz w:val="28"/>
          <w:szCs w:val="28"/>
        </w:rPr>
        <w:t xml:space="preserve">2025 годов», </w:t>
      </w:r>
      <w:r>
        <w:rPr>
          <w:rFonts w:eastAsia="Calibri"/>
          <w:sz w:val="28"/>
          <w:szCs w:val="28"/>
        </w:rPr>
        <w:t>Совет депутатов Жердевского муниципального округа Тамбовской области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Внести в решение Алексеевского сельского Совета народных депутатов от 29.12.2022 № 49 «О бюджете </w:t>
      </w:r>
      <w:r>
        <w:rPr>
          <w:bCs/>
          <w:sz w:val="28"/>
          <w:szCs w:val="28"/>
        </w:rPr>
        <w:t>Алексее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Жердевского района на </w:t>
      </w:r>
      <w:r>
        <w:rPr>
          <w:bCs/>
          <w:sz w:val="28"/>
          <w:szCs w:val="28"/>
        </w:rPr>
        <w:t xml:space="preserve">2023 год и на плановый период 2024 и 2025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иложение 2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52"/>
        <w:gridCol w:w="10"/>
        <w:gridCol w:w="1529"/>
        <w:gridCol w:w="1296"/>
        <w:gridCol w:w="10"/>
        <w:gridCol w:w="89"/>
        <w:gridCol w:w="1035"/>
        <w:gridCol w:w="10"/>
        <w:gridCol w:w="351"/>
        <w:gridCol w:w="773"/>
        <w:gridCol w:w="10"/>
        <w:gridCol w:w="1124"/>
        <w:gridCol w:w="10"/>
      </w:tblGrid>
      <w:tr>
        <w:trPr>
          <w:trHeight w:val="1375" w:hRule="atLeast"/>
        </w:trPr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«Приложение 2</w:t>
            </w:r>
            <w:r>
              <w:rPr>
                <w:sz w:val="20"/>
                <w:szCs w:val="20"/>
              </w:rPr>
              <w:br/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 решению Алексеевскогого сельского Совета народных депутатов </w:t>
            </w:r>
            <w:r>
              <w:rPr>
                <w:sz w:val="20"/>
                <w:szCs w:val="20"/>
              </w:rPr>
              <w:br/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«О бюджете Алексеевского сельсовета Жердевского района на 2023 год</w:t>
            </w:r>
            <w:r>
              <w:rPr>
                <w:sz w:val="20"/>
                <w:szCs w:val="20"/>
              </w:rPr>
              <w:br/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 на плановый период 2024 и 2025 годов»</w:t>
            </w:r>
          </w:p>
        </w:tc>
      </w:tr>
      <w:tr>
        <w:trPr>
          <w:trHeight w:val="635" w:hRule="atLeast"/>
        </w:trPr>
        <w:tc>
          <w:tcPr>
            <w:tcW w:w="974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</w:rPr>
              <w:t>Поступления доходов в бюджет Алексеевского сельсовета Жердевского района</w:t>
            </w:r>
            <w:r>
              <w:rPr>
                <w:b/>
              </w:rPr>
              <w:br/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299" w:hRule="atLeast"/>
        </w:trPr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ыс. рублей</w:t>
            </w:r>
          </w:p>
        </w:tc>
      </w:tr>
      <w:tr>
        <w:trPr>
          <w:trHeight w:val="693" w:hRule="atLeast"/>
        </w:trPr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 доходов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д бюджетной</w:t>
            </w:r>
            <w:r>
              <w:rPr/>
              <w:br/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классификации</w:t>
            </w:r>
            <w:r>
              <w:rPr/>
              <w:br/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Российской Федераци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мма на</w:t>
            </w:r>
          </w:p>
        </w:tc>
      </w:tr>
      <w:tr>
        <w:trPr>
          <w:trHeight w:val="460" w:hRule="atLeast"/>
        </w:trPr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85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 год</w:t>
            </w:r>
          </w:p>
        </w:tc>
      </w:tr>
      <w:tr>
        <w:trPr>
          <w:trHeight w:val="358" w:hRule="atLeast"/>
        </w:trPr>
        <w:tc>
          <w:tcPr>
            <w:tcW w:w="3520" w:type="dxa"/>
            <w:gridSpan w:val="3"/>
            <w:tcBorders>
              <w:top w:val="single" w:sz="4" w:space="0" w:color="000000"/>
            </w:tcBorders>
            <w:tcMar>
              <w:left w:w="60" w:type="dxa"/>
              <w:right w:w="10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ВСЕГО ДО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left w:w="6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tcMar>
              <w:left w:w="6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 03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tcMar>
              <w:left w:w="6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 101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6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 262,5</w:t>
            </w:r>
          </w:p>
        </w:tc>
      </w:tr>
      <w:tr>
        <w:trPr>
          <w:trHeight w:val="358" w:hRule="atLeast"/>
        </w:trPr>
        <w:tc>
          <w:tcPr>
            <w:tcW w:w="3520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35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 00 00000 00 0000 000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 166,2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 233,7</w:t>
            </w:r>
          </w:p>
        </w:tc>
        <w:tc>
          <w:tcPr>
            <w:tcW w:w="1134" w:type="dxa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 428,3</w:t>
            </w:r>
          </w:p>
        </w:tc>
      </w:tr>
      <w:tr>
        <w:trPr>
          <w:trHeight w:val="358" w:hRule="atLeast"/>
        </w:trPr>
        <w:tc>
          <w:tcPr>
            <w:tcW w:w="3520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И НА ПРИБЫЛЬ, ДОХОДЫ</w:t>
            </w:r>
          </w:p>
        </w:tc>
        <w:tc>
          <w:tcPr>
            <w:tcW w:w="2835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 01 00000 00 0000 000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637,1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631,4</w:t>
            </w:r>
          </w:p>
        </w:tc>
        <w:tc>
          <w:tcPr>
            <w:tcW w:w="1134" w:type="dxa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729,3</w:t>
            </w:r>
          </w:p>
        </w:tc>
      </w:tr>
      <w:tr>
        <w:trPr>
          <w:trHeight w:val="358" w:hRule="atLeast"/>
        </w:trPr>
        <w:tc>
          <w:tcPr>
            <w:tcW w:w="3520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. в отношении которых исчисление и уплата налога осуществляется в соответствии со статьями 227. 227.1 и 228 Налогового кодекса Российской Федерации</w:t>
            </w:r>
          </w:p>
        </w:tc>
        <w:tc>
          <w:tcPr>
            <w:tcW w:w="2835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1 02000 01 0000 110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637,1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631,4</w:t>
            </w:r>
          </w:p>
        </w:tc>
        <w:tc>
          <w:tcPr>
            <w:tcW w:w="1134" w:type="dxa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729,3</w:t>
            </w:r>
          </w:p>
        </w:tc>
      </w:tr>
      <w:tr>
        <w:trPr>
          <w:trHeight w:val="358" w:hRule="atLeast"/>
        </w:trPr>
        <w:tc>
          <w:tcPr>
            <w:tcW w:w="3520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 03 00000 00 0000 000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185,2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190,3</w:t>
            </w:r>
          </w:p>
        </w:tc>
        <w:tc>
          <w:tcPr>
            <w:tcW w:w="1134" w:type="dxa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242,5</w:t>
            </w:r>
          </w:p>
        </w:tc>
      </w:tr>
      <w:tr>
        <w:trPr>
          <w:trHeight w:val="358" w:hRule="atLeast"/>
        </w:trPr>
        <w:tc>
          <w:tcPr>
            <w:tcW w:w="3520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3 02000 01 0000 110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85,2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90,3</w:t>
            </w:r>
          </w:p>
        </w:tc>
        <w:tc>
          <w:tcPr>
            <w:tcW w:w="1134" w:type="dxa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242,5</w:t>
            </w:r>
          </w:p>
        </w:tc>
      </w:tr>
      <w:tr>
        <w:trPr>
          <w:trHeight w:val="358" w:hRule="atLeast"/>
        </w:trPr>
        <w:tc>
          <w:tcPr>
            <w:tcW w:w="3520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АЛОГИ НА ИМУЩЕСТВО</w:t>
            </w:r>
          </w:p>
        </w:tc>
        <w:tc>
          <w:tcPr>
            <w:tcW w:w="2835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 06 00000 00 0000 000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278,0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363,0</w:t>
            </w:r>
          </w:p>
        </w:tc>
        <w:tc>
          <w:tcPr>
            <w:tcW w:w="1134" w:type="dxa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407,5</w:t>
            </w:r>
          </w:p>
        </w:tc>
      </w:tr>
      <w:tr>
        <w:trPr>
          <w:trHeight w:val="358" w:hRule="atLeast"/>
        </w:trPr>
        <w:tc>
          <w:tcPr>
            <w:tcW w:w="3520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835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6 01000 00 0000 110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,8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2,0</w:t>
            </w:r>
          </w:p>
        </w:tc>
        <w:tc>
          <w:tcPr>
            <w:tcW w:w="1134" w:type="dxa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7,2</w:t>
            </w:r>
          </w:p>
        </w:tc>
      </w:tr>
      <w:tr>
        <w:trPr>
          <w:trHeight w:val="358" w:hRule="atLeast"/>
        </w:trPr>
        <w:tc>
          <w:tcPr>
            <w:tcW w:w="3520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емельный налог</w:t>
            </w:r>
          </w:p>
        </w:tc>
        <w:tc>
          <w:tcPr>
            <w:tcW w:w="2835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6 06000 00 0000 110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89,2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311,0</w:t>
            </w:r>
          </w:p>
        </w:tc>
        <w:tc>
          <w:tcPr>
            <w:tcW w:w="1134" w:type="dxa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350,3</w:t>
            </w:r>
          </w:p>
        </w:tc>
      </w:tr>
      <w:tr>
        <w:trPr>
          <w:trHeight w:val="358" w:hRule="atLeast"/>
        </w:trPr>
        <w:tc>
          <w:tcPr>
            <w:tcW w:w="3520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ГОСУДАРСТВЕННАЯ ПОШЛИНА</w:t>
            </w:r>
          </w:p>
        </w:tc>
        <w:tc>
          <w:tcPr>
            <w:tcW w:w="2835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 08 00000 00 0000 000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,7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,0</w:t>
            </w:r>
          </w:p>
        </w:tc>
        <w:tc>
          <w:tcPr>
            <w:tcW w:w="1134" w:type="dxa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,0</w:t>
            </w:r>
          </w:p>
        </w:tc>
      </w:tr>
      <w:tr>
        <w:trPr>
          <w:trHeight w:val="358" w:hRule="atLeast"/>
        </w:trPr>
        <w:tc>
          <w:tcPr>
            <w:tcW w:w="3520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08 04000 01 0000 110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7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</w:t>
            </w:r>
          </w:p>
        </w:tc>
        <w:tc>
          <w:tcPr>
            <w:tcW w:w="1134" w:type="dxa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</w:t>
            </w:r>
          </w:p>
        </w:tc>
      </w:tr>
      <w:tr>
        <w:trPr>
          <w:trHeight w:val="358" w:hRule="atLeast"/>
        </w:trPr>
        <w:tc>
          <w:tcPr>
            <w:tcW w:w="3510" w:type="dxa"/>
            <w:gridSpan w:val="2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 13 00000 00 0000 000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0,2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5,0</w:t>
            </w:r>
          </w:p>
        </w:tc>
        <w:tc>
          <w:tcPr>
            <w:tcW w:w="1134" w:type="dxa"/>
            <w:gridSpan w:val="2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5,0</w:t>
            </w:r>
          </w:p>
        </w:tc>
      </w:tr>
      <w:tr>
        <w:trPr>
          <w:trHeight w:val="358" w:hRule="atLeast"/>
        </w:trPr>
        <w:tc>
          <w:tcPr>
            <w:tcW w:w="3510" w:type="dxa"/>
            <w:gridSpan w:val="2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835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3 02000 00 0000 130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,2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,0</w:t>
            </w:r>
          </w:p>
        </w:tc>
        <w:tc>
          <w:tcPr>
            <w:tcW w:w="1134" w:type="dxa"/>
            <w:gridSpan w:val="2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5,0</w:t>
            </w:r>
          </w:p>
        </w:tc>
      </w:tr>
      <w:tr>
        <w:trPr>
          <w:trHeight w:val="358" w:hRule="atLeast"/>
        </w:trPr>
        <w:tc>
          <w:tcPr>
            <w:tcW w:w="3510" w:type="dxa"/>
            <w:gridSpan w:val="2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35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00 00000 00 0000 000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864,2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867,6</w:t>
            </w:r>
          </w:p>
        </w:tc>
        <w:tc>
          <w:tcPr>
            <w:tcW w:w="1134" w:type="dxa"/>
            <w:gridSpan w:val="2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834,2</w:t>
            </w:r>
          </w:p>
        </w:tc>
      </w:tr>
      <w:tr>
        <w:trPr>
          <w:trHeight w:val="358" w:hRule="atLeast"/>
        </w:trPr>
        <w:tc>
          <w:tcPr>
            <w:tcW w:w="3510" w:type="dxa"/>
            <w:gridSpan w:val="2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 02 00000 00 0000 000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864,2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867,6</w:t>
            </w:r>
          </w:p>
        </w:tc>
        <w:tc>
          <w:tcPr>
            <w:tcW w:w="1134" w:type="dxa"/>
            <w:gridSpan w:val="2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834,2</w:t>
            </w:r>
          </w:p>
        </w:tc>
      </w:tr>
      <w:tr>
        <w:trPr>
          <w:trHeight w:val="358" w:hRule="atLeast"/>
        </w:trPr>
        <w:tc>
          <w:tcPr>
            <w:tcW w:w="3510" w:type="dxa"/>
            <w:gridSpan w:val="2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10000 00 0000 150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51,9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50,2</w:t>
            </w:r>
          </w:p>
        </w:tc>
        <w:tc>
          <w:tcPr>
            <w:tcW w:w="1134" w:type="dxa"/>
            <w:gridSpan w:val="2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12,6</w:t>
            </w:r>
          </w:p>
        </w:tc>
      </w:tr>
      <w:tr>
        <w:trPr>
          <w:trHeight w:val="358" w:hRule="atLeast"/>
        </w:trPr>
        <w:tc>
          <w:tcPr>
            <w:tcW w:w="3510" w:type="dxa"/>
            <w:gridSpan w:val="2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gridSpan w:val="3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16001 10 0000 150</w:t>
            </w:r>
          </w:p>
        </w:tc>
        <w:tc>
          <w:tcPr>
            <w:tcW w:w="1134" w:type="dxa"/>
            <w:gridSpan w:val="3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51,9</w:t>
            </w:r>
          </w:p>
        </w:tc>
        <w:tc>
          <w:tcPr>
            <w:tcW w:w="1134" w:type="dxa"/>
            <w:gridSpan w:val="3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50,2</w:t>
            </w:r>
          </w:p>
        </w:tc>
        <w:tc>
          <w:tcPr>
            <w:tcW w:w="1134" w:type="dxa"/>
            <w:gridSpan w:val="2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12,6</w:t>
            </w:r>
          </w:p>
        </w:tc>
      </w:tr>
      <w:tr>
        <w:trPr>
          <w:trHeight w:val="358" w:hRule="atLeast"/>
        </w:trPr>
        <w:tc>
          <w:tcPr>
            <w:tcW w:w="3510" w:type="dxa"/>
            <w:gridSpan w:val="2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30000 00 0000 150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,0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7,1</w:t>
            </w:r>
          </w:p>
        </w:tc>
        <w:tc>
          <w:tcPr>
            <w:tcW w:w="1134" w:type="dxa"/>
            <w:gridSpan w:val="2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,3</w:t>
            </w:r>
          </w:p>
        </w:tc>
      </w:tr>
      <w:tr>
        <w:trPr>
          <w:trHeight w:val="358" w:hRule="atLeast"/>
        </w:trPr>
        <w:tc>
          <w:tcPr>
            <w:tcW w:w="3510" w:type="dxa"/>
            <w:gridSpan w:val="2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Неизвестная программа)</w:t>
            </w:r>
          </w:p>
        </w:tc>
        <w:tc>
          <w:tcPr>
            <w:tcW w:w="2835" w:type="dxa"/>
            <w:gridSpan w:val="3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35118 10 0000 150</w:t>
            </w:r>
          </w:p>
        </w:tc>
        <w:tc>
          <w:tcPr>
            <w:tcW w:w="1134" w:type="dxa"/>
            <w:gridSpan w:val="3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,0</w:t>
            </w:r>
          </w:p>
        </w:tc>
        <w:tc>
          <w:tcPr>
            <w:tcW w:w="1134" w:type="dxa"/>
            <w:gridSpan w:val="3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7,1</w:t>
            </w:r>
          </w:p>
        </w:tc>
        <w:tc>
          <w:tcPr>
            <w:tcW w:w="1134" w:type="dxa"/>
            <w:gridSpan w:val="2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,3</w:t>
            </w:r>
          </w:p>
        </w:tc>
      </w:tr>
      <w:tr>
        <w:trPr>
          <w:trHeight w:val="358" w:hRule="atLeast"/>
        </w:trPr>
        <w:tc>
          <w:tcPr>
            <w:tcW w:w="3510" w:type="dxa"/>
            <w:gridSpan w:val="2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40000 00 0000 150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1134" w:type="dxa"/>
            <w:gridSpan w:val="3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1134" w:type="dxa"/>
            <w:gridSpan w:val="2"/>
            <w:tcBorders/>
            <w:tcMar>
              <w:left w:w="60" w:type="dxa"/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</w:tr>
      <w:tr>
        <w:trPr>
          <w:trHeight w:val="358" w:hRule="atLeast"/>
        </w:trPr>
        <w:tc>
          <w:tcPr>
            <w:tcW w:w="3510" w:type="dxa"/>
            <w:gridSpan w:val="2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межбюджетные трансферты, передаваемые бюджетам сельских поселений (Неизвестная программа)</w:t>
            </w:r>
          </w:p>
        </w:tc>
        <w:tc>
          <w:tcPr>
            <w:tcW w:w="2835" w:type="dxa"/>
            <w:gridSpan w:val="3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49999 10 0000 150</w:t>
            </w:r>
          </w:p>
        </w:tc>
        <w:tc>
          <w:tcPr>
            <w:tcW w:w="1134" w:type="dxa"/>
            <w:gridSpan w:val="3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1134" w:type="dxa"/>
            <w:gridSpan w:val="3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1134" w:type="dxa"/>
            <w:gridSpan w:val="2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520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570"/>
        <w:gridCol w:w="4660"/>
      </w:tblGrid>
      <w:tr>
        <w:trPr>
          <w:trHeight w:val="1295" w:hRule="atLeast"/>
        </w:trPr>
        <w:tc>
          <w:tcPr>
            <w:tcW w:w="429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0" w:type="dxa"/>
            <w:tcBorders/>
          </w:tcPr>
          <w:p>
            <w:pPr>
              <w:pStyle w:val="Style16"/>
              <w:rPr>
                <w:rFonts w:eastAsia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ru-RU"/>
              </w:rPr>
              <w:t>«Приложение 4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ru-RU"/>
              </w:rPr>
              <w:t>к решению Алексеевского сельского Совета народных депутатов «О бюджете Алексеевского сельсовета Жердевского района на 2023 год и на плановый период 2024 и 2025 годов»</w:t>
            </w:r>
          </w:p>
        </w:tc>
      </w:tr>
      <w:tr>
        <w:trPr>
          <w:trHeight w:val="588" w:hRule="atLeast"/>
        </w:trPr>
        <w:tc>
          <w:tcPr>
            <w:tcW w:w="9520" w:type="dxa"/>
            <w:gridSpan w:val="3"/>
            <w:tcBorders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ru-RU"/>
              </w:rPr>
              <w:t>Ведомственная структура расходов бюджет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ru-RU" w:eastAsia="ru-RU"/>
              </w:rPr>
              <w:t>Алексеевского сельсовета Жердевского район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ru-RU"/>
              </w:rPr>
              <w:t xml:space="preserve"> на 2023 год и на плановый период 2024 и 2025 годов</w:t>
            </w:r>
          </w:p>
        </w:tc>
      </w:tr>
    </w:tbl>
    <w:p>
      <w:pPr>
        <w:pStyle w:val="Style16"/>
        <w:jc w:val="right"/>
        <w:rPr>
          <w:rFonts w:ascii="PT Astra Serif;Times New Roman" w:hAnsi="PT Astra Serif;Times New Roman" w:cs="PT Astra Serif;Times New Roman"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lang w:val="ru-RU"/>
        </w:rPr>
        <w:t>тыс. рублей</w:t>
      </w:r>
    </w:p>
    <w:tbl>
      <w:tblPr>
        <w:tblW w:w="99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09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rHeight w:val="51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ды бюджетной классификации рас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Сумма на </w:t>
            </w:r>
          </w:p>
        </w:tc>
      </w:tr>
      <w:tr>
        <w:trPr>
          <w:trHeight w:val="3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 год</w:t>
            </w:r>
          </w:p>
        </w:tc>
      </w:tr>
      <w:tr>
        <w:trPr>
          <w:trHeight w:val="331" w:hRule="atLeast"/>
        </w:trPr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 380,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 976,6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 005,4</w:t>
            </w:r>
          </w:p>
        </w:tc>
      </w:tr>
      <w:tr>
        <w:trPr>
          <w:trHeight w:val="342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АДМИНИСТРАЦИЯ АЛЕКСЕЕВСКОГО СЕЛЬСОВЕТА ЖЕРДЕВСКОГО РАЙОНА ТАМБОВСКОЙ ОБЛАСТИ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 380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 976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 005,4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 464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448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273,6</w:t>
            </w:r>
          </w:p>
        </w:tc>
      </w:tr>
      <w:tr>
        <w:trPr>
          <w:trHeight w:val="299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2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7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7,2</w:t>
            </w:r>
          </w:p>
        </w:tc>
      </w:tr>
      <w:tr>
        <w:trPr>
          <w:trHeight w:val="312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0 00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2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7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7,2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обеспечение функционирования главы муниципального образован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0 00 8101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2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7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7,2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0 00 8101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2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7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7,2</w:t>
            </w:r>
          </w:p>
        </w:tc>
      </w:tr>
      <w:tr>
        <w:trPr>
          <w:trHeight w:val="299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783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999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823,4</w:t>
            </w:r>
          </w:p>
        </w:tc>
      </w:tr>
      <w:tr>
        <w:trPr>
          <w:trHeight w:val="312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Алексеевского сельсовета Жердевского района Тамбовской области "Развитие институтов гражданского обществ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 0 00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</w:tr>
      <w:tr>
        <w:trPr>
          <w:trHeight w:val="316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"Осуществление государственных полномочий по организации деятельности комиссий по делам несовершеннолетних и защите их прав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 2 00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Осуществление государственных полномочий по организации деятельности комиссий по делам несовершеннолетних и защите их прав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 2 01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Тамбовской области, связанных с защитой прав детей, государственной поддержкой детей-сирот и детей, оставшихся без попечения родителей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 2 01 N13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 2 01 N13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</w:tr>
      <w:tr>
        <w:trPr>
          <w:trHeight w:val="312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0 00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782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999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823,1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обеспечение функционирования аппарата администрации сельсовет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201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782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999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823,1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201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283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682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559,5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201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5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6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3,5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201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</w:tr>
      <w:tr>
        <w:trPr>
          <w:trHeight w:val="299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312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0 00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ервный фонд администрации сельсовет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7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99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0</w:t>
            </w:r>
          </w:p>
        </w:tc>
      </w:tr>
      <w:tr>
        <w:trPr>
          <w:trHeight w:val="312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Эффективное управление муниципальной собственностью Алексеевского сельсовета Жердевского район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0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Совершенствование и повышение эффективности использования имуществ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рыночную оценку имущества, оформление и регистрацию права муниципальной собственности на объекты недвижимости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8111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8111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312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0 00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0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по оплате членских взносов ассоциации "Совет муниципальных образований Тамбовской области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3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0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3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0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по решению налоговых органов в рамках непрограммных расходов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4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4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по решению судебных органов в рамках непрограммных расходов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5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5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по административным правонарушениям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6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6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,3</w:t>
            </w:r>
          </w:p>
        </w:tc>
      </w:tr>
      <w:tr>
        <w:trPr>
          <w:trHeight w:val="299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,3</w:t>
            </w:r>
          </w:p>
        </w:tc>
      </w:tr>
      <w:tr>
        <w:trPr>
          <w:trHeight w:val="312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Алексеевского сельсовета Жердевского района Тамбовской области "Подготовка граждан к военной службе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 0 00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,3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 0 01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,3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 0 01 5118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,3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 0 01 5118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,5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 0 01 5118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,8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>
          <w:trHeight w:val="299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312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Алексеевском сельсовете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0 00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316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"Пожарная безопасность в Алексеевском сельсовете Жердевского район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2 00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Развитие системы обеспечения пожарной безопасности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2 01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2 01 811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2 01 811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299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312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Алексеевском сельсовете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0 00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316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, обеспечение безопасности на водных объектах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1 00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Предупреждение и ликвидация чрезвычайных ситуаций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1 01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предупреждение и ликвидацию чрезвычайных ситуаций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1 01 8112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1 01 8112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1 02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обеспечение безопасности людей на водных объектах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1 02 8113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1 02 8113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85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205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252,5</w:t>
            </w:r>
          </w:p>
        </w:tc>
      </w:tr>
      <w:tr>
        <w:trPr>
          <w:trHeight w:val="299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60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tabs>
                <w:tab w:val="clear" w:pos="720"/>
                <w:tab w:val="left" w:pos="7725" w:leader="none"/>
              </w:tabs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9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242,5</w:t>
            </w:r>
          </w:p>
        </w:tc>
      </w:tr>
      <w:tr>
        <w:trPr>
          <w:trHeight w:val="312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Развитие транспортной системы и дорожного хозяйства Алексеевского сельсовета Жердевского район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0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60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9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242,5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Содержание и развитие автомобильных дорог общего пользования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1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28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9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242,5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ржание автомобильных дорог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1 8202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09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92,5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1 8202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09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92,5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монт автомобильных дорог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1 8203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5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1 8203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5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Инвентаризация и паспортизация автодорог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2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инвентаризацию и паспортизацию автомобильных дорог местного значен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2 8204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2 8204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312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Эффективное управление муниципальной собственностью Алексеевского сельсовета Жердевского район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0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Совершенствование и повышение эффективности использования имуществ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кадастровых работ в отношении земельных участков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8102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8102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8103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8103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Реализация мероприятий по внесению изменений в схемы территориального планирования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2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несение изменений в схемы территориального планирован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2 8104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2 8104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88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7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9,3</w:t>
            </w:r>
          </w:p>
        </w:tc>
      </w:tr>
      <w:tr>
        <w:trPr>
          <w:trHeight w:val="299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,0</w:t>
            </w:r>
          </w:p>
        </w:tc>
      </w:tr>
      <w:tr>
        <w:trPr>
          <w:trHeight w:val="312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Развитие водоснабжения, водоотведения и очистки сточных вод на территории Алексеевского сельсовета Жердевсого район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 0 00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,0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Ремонт и модернизация систем водоснабжения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 0 01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,0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роприятия по развитию водоснабжен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 0 01 8301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,0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 0 01 8301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,0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Проведение лабораторных исследований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 0 02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исследовательских работ питьевой вод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 0 02 8302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 0 02 8302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</w:t>
            </w:r>
          </w:p>
        </w:tc>
      </w:tr>
      <w:tr>
        <w:trPr>
          <w:trHeight w:val="312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Устойчивое развитие сельской территории Алексеевского сельсовета Жердевского район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 0 00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Реализация мероприятий по развитию сельских территорий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 0 01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газификацию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 0 01 8601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 0 01 8601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99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9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8,3</w:t>
            </w:r>
          </w:p>
        </w:tc>
      </w:tr>
      <w:tr>
        <w:trPr>
          <w:trHeight w:val="312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Благоустройство территории Алексеевского сельсовета Жердевского район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 0 00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9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8,3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Обеспечение поддержки муниципального имущества в надлежащем состоянии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 0 01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1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7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3,3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содержание муниципального имуществ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 0 01 8401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1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7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3,3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 0 01 8401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1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7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3,3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Модернизация и обустройство территории сельсовет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 0 02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модернизацию и обустройство территории сельсовет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 0 02 8402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 0 02 8402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99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312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Охрана окружающей среды, воспроизводство и использование природных ресурсов Алексеевского сельсовета Жердевского район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0 00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Реализация мероприятий по охране окружающей среды, воспроизводству и использованию природных ресурсов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0 01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мероприятий по охране окружающей среды, воспроизводству и использованию природных ресурсов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0 01 81111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0 01 81111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</w:tr>
      <w:tr>
        <w:trPr>
          <w:trHeight w:val="299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</w:tr>
      <w:tr>
        <w:trPr>
          <w:trHeight w:val="312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Алексеевского сельсовета Жердевского района Тамбовской области "Развитие культуры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 0 00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</w:tr>
      <w:tr>
        <w:trPr>
          <w:trHeight w:val="303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Реализация мероприятий в сфере культуры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 0 01 0000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</w:tr>
      <w:tr>
        <w:trPr>
          <w:trHeight w:val="287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, передаваемые из бюджетов поселений в бюджет муниципального района на финансирование переданных полномочий по созданию условий для организации досуга и обеспечения жителей поселений услугами организаций культуры населения села на основании заключенного Соглашения между администрацией Жердевского района и администрацией поселен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 0 01 8675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 0 01 86750</w:t>
            </w:r>
          </w:p>
        </w:tc>
        <w:tc>
          <w:tcPr>
            <w:tcW w:w="708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»;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55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4473"/>
      </w:tblGrid>
      <w:tr>
        <w:trPr>
          <w:trHeight w:val="1268" w:hRule="atLeast"/>
        </w:trPr>
        <w:tc>
          <w:tcPr>
            <w:tcW w:w="5182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/>
          </w:tcPr>
          <w:p>
            <w:pPr>
              <w:pStyle w:val="Style16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ru-RU"/>
              </w:rPr>
              <w:t>«</w:t>
            </w:r>
            <w:r>
              <w:rPr>
                <w:color w:val="000000"/>
                <w:sz w:val="21"/>
                <w:szCs w:val="21"/>
                <w:lang w:val="ru-RU"/>
              </w:rPr>
              <w:t>Приложение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 xml:space="preserve"> 5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к решению 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>Алексеевского сельского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 Совета народных депутатов «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>О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 бюджете 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 xml:space="preserve">Алексеевского сельсовета Жердевского района </w:t>
            </w:r>
            <w:r>
              <w:rPr>
                <w:color w:val="000000"/>
                <w:sz w:val="21"/>
                <w:szCs w:val="21"/>
                <w:lang w:val="ru-RU"/>
              </w:rPr>
              <w:t>на 2023 год и на плановый период 2024 и 2025 годов»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бюджетных ассигнований </w:t>
      </w:r>
      <w:r>
        <w:rPr>
          <w:b/>
          <w:bCs/>
          <w:color w:val="000000"/>
          <w:lang w:eastAsia="ru-RU" w:bidi="ru-RU"/>
        </w:rPr>
        <w:t>бюджета Алексеевского сельсовета Жердевского района на 2023 год и на плановый период 202</w:t>
      </w:r>
      <w:r>
        <w:rPr>
          <w:b/>
          <w:bCs/>
          <w:color w:val="000000"/>
          <w:lang w:eastAsia="ru-RU"/>
        </w:rPr>
        <w:t xml:space="preserve">4 и 2025 годов </w:t>
      </w:r>
      <w:r>
        <w:rPr>
          <w:b/>
          <w:bCs/>
          <w:color w:val="000000"/>
        </w:rPr>
        <w:t>по разделам, подразделам, муниципальным программам</w:t>
      </w:r>
      <w:r>
        <w:rPr>
          <w:b/>
          <w:bCs/>
          <w:color w:val="000000"/>
          <w:lang w:eastAsia="ru-RU"/>
        </w:rPr>
        <w:t xml:space="preserve"> Алексеевского сельсовета</w:t>
      </w:r>
      <w:r>
        <w:rPr>
          <w:b/>
          <w:bCs/>
          <w:color w:val="000000"/>
        </w:rPr>
        <w:t xml:space="preserve">  и непрограммным направлениям деятельности, группам и подгруппам видов расход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/>
        <w:t>тыс.рублей</w:t>
      </w:r>
    </w:p>
    <w:tbl>
      <w:tblPr>
        <w:tblW w:w="987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10"/>
        <w:gridCol w:w="572"/>
        <w:gridCol w:w="1701"/>
        <w:gridCol w:w="709"/>
        <w:gridCol w:w="992"/>
        <w:gridCol w:w="992"/>
        <w:gridCol w:w="992"/>
      </w:tblGrid>
      <w:tr>
        <w:trPr>
          <w:trHeight w:val="616" w:hRule="atLeast"/>
        </w:trPr>
        <w:tc>
          <w:tcPr>
            <w:tcW w:w="340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</w:t>
            </w:r>
          </w:p>
        </w:tc>
        <w:tc>
          <w:tcPr>
            <w:tcW w:w="349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ды бюджетной классификации расходов бюджета</w:t>
            </w:r>
          </w:p>
        </w:tc>
        <w:tc>
          <w:tcPr>
            <w:tcW w:w="2976" w:type="dxa"/>
            <w:gridSpan w:val="3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мма на</w:t>
            </w:r>
          </w:p>
        </w:tc>
      </w:tr>
      <w:tr>
        <w:trPr>
          <w:trHeight w:val="474" w:hRule="atLeast"/>
        </w:trPr>
        <w:tc>
          <w:tcPr>
            <w:tcW w:w="340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З</w:t>
            </w:r>
          </w:p>
        </w:tc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 год</w:t>
            </w:r>
          </w:p>
        </w:tc>
      </w:tr>
      <w:tr>
        <w:trPr>
          <w:trHeight w:val="332" w:hRule="atLeast"/>
        </w:trPr>
        <w:tc>
          <w:tcPr>
            <w:tcW w:w="3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ВСЕГО РАСХОДО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 38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 97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 005,4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ЩЕГОСУДАРСТВЕННЫЕ ВОПРОСЫ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 464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448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273,6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2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7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7,2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программные расходы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2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7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7,2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обеспечение функционирования главы муниципального образования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0 00 81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2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7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7,2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0 00 81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2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7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7,2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783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999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823,4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Алексеевского сельсовета Жердевского района Тамбовской области "Развитие институтов гражданского общества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"Осуществление государственных полномочий по организации деятельности комиссий по делам несовершеннолетних и защите их прав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 2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</w:tr>
      <w:tr>
        <w:trPr>
          <w:trHeight w:val="304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Осуществление государственных полномочий по организации деятельности комиссий по делам несовершеннолетних и защите их прав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 2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Тамбовской области, связанных с защитой прав детей, государственной поддержкой детей-сирот и детей, оставшихся без попечения родителей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 2 01N13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 2 01N13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программные расходы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782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999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823,1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обеспечение функционирования аппарата администрации сельсовета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782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999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823,1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283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682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559,5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5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6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3,5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ервные фонды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программные расходы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ервный фонд администрации сельсовета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ервные средства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7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Эффективное управление муниципальной собственностью Алексеевского сельсовета Жердевского района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304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Совершенствование и повышение эффективности использования имущества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рыночную оценку имущества, оформление и регистрацию права муниципальной собственности на объекты недвижимости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811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811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программные расходы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по оплате членских взносов ассоциации "Совет муниципальных образований Тамбовской области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по решению налоговых органов в рамках непрограммных расходов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по решению судебных органов в рамках непрограммных расходов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по административным правонарушениям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6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6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ЦИОНАЛЬНАЯ ОБОРОНА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Алексеевского сельсовета Жердевского района Тамбовской области "Подготовка граждан к военной службе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,3</w:t>
            </w:r>
          </w:p>
        </w:tc>
      </w:tr>
      <w:tr>
        <w:trPr>
          <w:trHeight w:val="304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 0 01 511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 0 01 511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,5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 0 01 511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,8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Алексеевском сельсовете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"Пожарная безопасность в Алексеевском сельсовете Жердевского района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2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304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Развитие системы обеспечения пожарной безопасности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2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2 01 811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2 01 811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Алексеевском сельсовете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, обеспечение безопасности на водных объектах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1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304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Предупреждение и ликвидация чрезвычайных ситуаций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1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предупреждение и ликвидацию чрезвычайных ситуаций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1 01 811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1 01 811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304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1 02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обеспечение безопасности людей на водных объектах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1 02 811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1 02 811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ЦИОНАЛЬНАЯ ЭКОНОМИКА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85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205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252,5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60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9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242,5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Развитие транспортной системы и дорожного хозяйства Алексеевского сельсовета Жердевского района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60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9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242,5</w:t>
            </w:r>
          </w:p>
        </w:tc>
      </w:tr>
      <w:tr>
        <w:trPr>
          <w:trHeight w:val="304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Содержание и развитие автомобильных дорог общего пользования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28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9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242,5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ржание автомобильных дорог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1 82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09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92,5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1 82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09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92,5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монт автомобильных дорог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1 820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5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1 820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5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</w:tr>
      <w:tr>
        <w:trPr>
          <w:trHeight w:val="304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Инвентаризация и паспортизация автодорог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2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инвентаризацию и паспортизацию автомобильных дорог местного значения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2 820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2 820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Эффективное управление муниципальной собственностью Алексеевского сельсовета Жердевского района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304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Совершенствование и повышение эффективности использования имущества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кадастровых работ в отношении земельных участков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81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81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810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810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304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Реализация мероприятий по внесению изменений в схемы территориального планирования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2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несение изменений в схемы территориального планирования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2 810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2 810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ЖИЛИЩНО-КОММУНАЛЬНОЕ ХОЗЯЙСТВО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88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17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9,3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оммунальное хозяйство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Развитие водоснабжения, водоотведения и очистки сточных вод на территории Алексеевского сельсовета Жердевсого района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,0</w:t>
            </w:r>
          </w:p>
        </w:tc>
      </w:tr>
      <w:tr>
        <w:trPr>
          <w:trHeight w:val="304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Ремонт и модернизация систем водоснабжения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роприятия по развитию водоснабжения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 0 01 83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 0 01 83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,0</w:t>
            </w:r>
          </w:p>
        </w:tc>
      </w:tr>
      <w:tr>
        <w:trPr>
          <w:trHeight w:val="304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Проведение лабораторных исследований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 0 02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исследовательских работ питьевой воды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 0 02 83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 0 02 83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Устойчивое развитие сельской территории Алексеевского сельсовета Жердевского района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304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Реализация мероприятий по развитию сельских территорий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газификацию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 0 01 86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 0 01 86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лагоустройство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9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8,3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Благоустройство территории Алексеевского сельсовета Жердевского района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89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8,3</w:t>
            </w:r>
          </w:p>
        </w:tc>
      </w:tr>
      <w:tr>
        <w:trPr>
          <w:trHeight w:val="304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Обеспечение поддержки муниципального имущества в надлежащем состоянии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1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7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3,3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содержание муниципального имущества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 0 01 84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1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7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3,3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 0 01 84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1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7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3,3</w:t>
            </w:r>
          </w:p>
        </w:tc>
      </w:tr>
      <w:tr>
        <w:trPr>
          <w:trHeight w:val="304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Модернизация и обустройство территории сельсовета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 0 02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модернизацию и обустройство территории сельсовета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 0 02 84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 0 02 84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ХРАНА ОКРУЖАЮЩЕЙ СРЕДЫ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"Охрана окружающей среды, воспроизводство и использование природных ресурсов Алексеевского сельсовета Жердевского района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304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Реализация мероприятий по охране окружающей среды, воспроизводству и использованию природных ресурсов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мероприятий по охране окружающей среды, воспроизводству и использованию природных ресурсов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0 01 81111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0 01 81111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ЛЬТУРА, КИНЕМАТОГРАФИЯ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ультура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униципальная программа Алексеевского сельсовета Жердевского района Тамбовской области "Развитие культуры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</w:tr>
      <w:tr>
        <w:trPr>
          <w:trHeight w:val="304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Реализация мероприятий в сфере культуры"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, передаваемые из бюджетов поселений в бюджет муниципального района на финансирование переданных полномочий по созданию условий для организации досуга и обеспечения жителей поселений услугами организаций культуры населения села на основании заключенного Соглашения между администрацией Жердевского района и администрацией поселения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 0 01 867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</w:tr>
      <w:tr>
        <w:trPr>
          <w:trHeight w:val="288" w:hRule="atLeast"/>
          <w:cantSplit w:val="true"/>
        </w:trPr>
        <w:tc>
          <w:tcPr>
            <w:tcW w:w="3405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510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</w:t>
            </w:r>
          </w:p>
        </w:tc>
        <w:tc>
          <w:tcPr>
            <w:tcW w:w="572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 0 01 867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»;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8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4"/>
        <w:gridCol w:w="4471"/>
      </w:tblGrid>
      <w:tr>
        <w:trPr>
          <w:trHeight w:val="1241" w:hRule="atLeast"/>
        </w:trPr>
        <w:tc>
          <w:tcPr>
            <w:tcW w:w="5114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1" w:type="dxa"/>
            <w:tcBorders/>
          </w:tcPr>
          <w:p>
            <w:pPr>
              <w:pStyle w:val="Style16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ru-RU"/>
              </w:rPr>
              <w:t>«</w:t>
            </w:r>
            <w:r>
              <w:rPr>
                <w:color w:val="000000"/>
                <w:sz w:val="21"/>
                <w:szCs w:val="21"/>
                <w:lang w:val="ru-RU"/>
              </w:rPr>
              <w:t>Приложение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 xml:space="preserve"> 6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к решению 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>Алексеевского сельского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 Совета народных депутатов «О бюджете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 xml:space="preserve"> Алексеевского сельсовета Жердевского района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 на 2022 год и на плановый период 2023 и 2024 годов»</w:t>
            </w:r>
          </w:p>
        </w:tc>
      </w:tr>
      <w:tr>
        <w:trPr>
          <w:trHeight w:val="1036" w:hRule="atLeast"/>
        </w:trPr>
        <w:tc>
          <w:tcPr>
            <w:tcW w:w="958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57" w:after="57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Распределение бюджетных ассигнований</w:t>
            </w: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 xml:space="preserve"> бюджета Алексеевского сельсовета Жердевского района на 2023 год и на плановый период 2024 и 2025 годов </w:t>
            </w: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 xml:space="preserve"> по муниципальным программам </w:t>
            </w: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Алексеевского сельсовета</w:t>
            </w: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 xml:space="preserve"> и непрограммны</w:t>
            </w: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 xml:space="preserve">м </w:t>
            </w: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 xml:space="preserve">направлениям деятельности, группам и подгруппам видов расходов </w:t>
            </w:r>
          </w:p>
        </w:tc>
      </w:tr>
    </w:tbl>
    <w:p>
      <w:pPr>
        <w:pStyle w:val="Style1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6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Times New Roman"/>
          <w:lang w:val="ru-RU"/>
        </w:rPr>
        <w:t>тыс. рублей</w:t>
      </w:r>
    </w:p>
    <w:tbl>
      <w:tblPr>
        <w:tblW w:w="987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701"/>
        <w:gridCol w:w="709"/>
        <w:gridCol w:w="992"/>
        <w:gridCol w:w="992"/>
        <w:gridCol w:w="992"/>
      </w:tblGrid>
      <w:tr>
        <w:trPr>
          <w:trHeight w:val="412" w:hRule="atLeast"/>
        </w:trPr>
        <w:tc>
          <w:tcPr>
            <w:tcW w:w="448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мма на</w:t>
            </w:r>
          </w:p>
        </w:tc>
      </w:tr>
      <w:tr>
        <w:trPr>
          <w:trHeight w:val="426" w:hRule="atLeast"/>
        </w:trPr>
        <w:tc>
          <w:tcPr>
            <w:tcW w:w="448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448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 38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 97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5 005,4</w:t>
            </w:r>
          </w:p>
        </w:tc>
      </w:tr>
      <w:tr>
        <w:trPr>
          <w:trHeight w:val="297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Муниципальная программа "Эффективное управление муниципальной собственностью Алексеевского сельсовета Жердевского района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6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1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Совершенствование и повышение эффективности использования имущества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кадастровых работ в отношении земельных участков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81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81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810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810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рыночную оценку имущества, оформление и регистрацию права муниципальной собственности на объекты недвижимости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811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1 811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Реализация мероприятий по внесению изменений в схемы территориального планирования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2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несение изменений в схемы территориального планирования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2 810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1 0 02 810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Муниципальная программа "Развитие транспортной системы и дорожного хозяйства Алексеевского сельсовета Жердевского района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160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19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 242,5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Содержание и развитие автомобильных дорог общего пользования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28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9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242,5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ржание автомобильных дорог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1 82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09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92,5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1 82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2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09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92,5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монт автомобильных дорог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1 820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5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1 820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5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Инвентаризация и паспортизация автодорог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2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инвентаризацию и паспортизацию автомобильных дорог местного значения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2 820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2 0 02 820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Муниципальная программа "Развитие водоснабжения, водоотведения и очистки сточных вод на территории Алексеевского сельсовета Жердевсого района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3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9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0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Ремонт и модернизация систем водоснабжения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роприятия по развитию водоснабжения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 0 01 83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 0 01 83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Проведение лабораторных исследований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 0 02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ведение исследовательских работ питьевой воды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 0 02 83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3 0 02 83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,0</w:t>
            </w:r>
          </w:p>
        </w:tc>
      </w:tr>
      <w:tr>
        <w:trPr>
          <w:trHeight w:val="297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Муниципальная программа "Благоустройство территории Алексеевского сельсовета Жердевского района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89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08,3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Обеспечение поддержки муниципального имущества в надлежащем состоянии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1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7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3,3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содержание муниципального имущества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 0 01 84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1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7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3,3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 0 01 84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11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7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3,3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Модернизация и обустройство территории сельсовета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 0 02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модернизацию и обустройство территории сельсовета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 0 02 84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4 0 02 840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97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Муниципальная программа "Устойчивое развитие сельской территории Алексеевского сельсовета Жердевского района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Реализация мероприятий по развитию сельских территорий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газификацию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 0 01 86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6 0 01 86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97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Муниципальная программа Алексеевского сельсовета Жердевского района Тамбовской области "Развитие институтов гражданского общества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"Осуществление государственных полномочий по организации деятельности комиссий по делам несовершеннолетних и защите их прав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 2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Осуществление государственных полномочий по организации деятельности комиссий по делам несовершеннолетних и защите их прав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 2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отдельных государственных полномочий Тамбовской области, связанных с защитой прав детей, государственной поддержкой детей-сирот и детей, оставшихся без попечения родителей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 2 01 N13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7 2 01 N13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</w:t>
            </w:r>
          </w:p>
        </w:tc>
      </w:tr>
      <w:tr>
        <w:trPr>
          <w:trHeight w:val="297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Муниципальная программа Алексеевского сельсовета Жердевского района Тамбовской области "Подготовка граждан к военной службе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Полномоч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 0 01 511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 0 01 511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,5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8 0 01 5118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9,8</w:t>
            </w:r>
          </w:p>
        </w:tc>
      </w:tr>
      <w:tr>
        <w:trPr>
          <w:trHeight w:val="297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Муниципальная программа Алексеевского сельсовета Жердевского района Тамбовской области "Развитие культуры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67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67,7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Реализация мероприятий в сфере культуры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, передаваемые из бюджетов поселений в бюджет муниципального района на финансирование переданных полномочий по созданию условий для организации досуга и обеспечения жителей поселений услугами организаций культуры населения села на основании заключенного Соглашения между администрацией Жердевского района и администрацией поселения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 0 01 867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9 0 01 867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7,7</w:t>
            </w:r>
          </w:p>
        </w:tc>
      </w:tr>
      <w:tr>
        <w:trPr>
          <w:trHeight w:val="297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Алексеевском сельсовете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0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, обеспечение безопасности на водных объектах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1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Предупреждение и ликвидация чрезвычайных ситуаций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1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предупреждение и ликвидацию чрезвычайных ситуаций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1 01 811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1 01 8112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1 02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обеспечение безопасности людей на водных объектах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1 02 811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1 02 811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"Пожарная безопасность в Алексеевском сельсовете Жердевского района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2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Развитие системы обеспечения пожарной безопасности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2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2 01 811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 2 01 811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,0</w:t>
            </w:r>
          </w:p>
        </w:tc>
      </w:tr>
      <w:tr>
        <w:trPr>
          <w:trHeight w:val="297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Муниципальная программа "Охрана окружающей среды, воспроизводство и использование природных ресурсов Алексеевского сельсовета Жердевского района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1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Реализация мероприятий по охране окружающей среды, воспроизводству и использованию природных ресурсов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0 01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уществление мероприятий по охране окружающей среды, воспроизводству и использованию природных ресурсов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0 01 81111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 0 01 81111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97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 463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 446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 272,3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обеспечение функционирования аппарата администрации сельсовета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782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999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823,1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283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682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559,5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45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6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33,5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2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ервный фонд администрации сельсовета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0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7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по оплате членских взносов ассоциации "Совет муниципальных образований Тамбовской области"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3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по решению налоговых органов в рамках непрограммных расходов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4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по решению судебных органов в рамках непрограммных расходов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5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по административным правонарушениям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6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1 00 8716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,0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0 00 81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2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7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7,2</w:t>
            </w:r>
          </w:p>
        </w:tc>
      </w:tr>
      <w:tr>
        <w:trPr>
          <w:trHeight w:val="288" w:hRule="atLeast"/>
          <w:cantSplit w:val="true"/>
        </w:trPr>
        <w:tc>
          <w:tcPr>
            <w:tcW w:w="4487" w:type="dxa"/>
            <w:tcBorders/>
            <w:tcMar>
              <w:bottom w:w="8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9 0 00 81010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2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7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7,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татье 5 цифры «1 143,4» заменить цифрами «1 160,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«Приложение 7</w:t>
      </w:r>
      <w:r>
        <w:rPr>
          <w:sz w:val="20"/>
          <w:szCs w:val="20"/>
        </w:rPr>
        <w:br/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 xml:space="preserve">к решению Алексеевскогого сельского Совета народных депутатов </w:t>
      </w:r>
      <w:r>
        <w:rPr>
          <w:sz w:val="20"/>
          <w:szCs w:val="20"/>
        </w:rPr>
        <w:br/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«О бюджете Алексеевского сельсовета Жердевского района на 2023 год</w:t>
      </w:r>
      <w:r>
        <w:rPr>
          <w:sz w:val="20"/>
          <w:szCs w:val="20"/>
        </w:rPr>
        <w:br/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и на плановый период 2024 и 2025 годов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Жердевского района на 2023 год и на плановый период 2024 и 2025 годов</w:t>
      </w:r>
    </w:p>
    <w:p>
      <w:pPr>
        <w:pStyle w:val="Normal"/>
        <w:widowControl w:val="false"/>
        <w:jc w:val="right"/>
        <w:rPr/>
      </w:pPr>
      <w:r>
        <w:rPr/>
        <w:t>тыс. рублей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4"/>
        <w:gridCol w:w="1276"/>
        <w:gridCol w:w="1275"/>
        <w:gridCol w:w="1134"/>
      </w:tblGrid>
      <w:tr>
        <w:trPr>
          <w:trHeight w:val="330" w:hRule="atLeast"/>
        </w:trPr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</w:t>
            </w:r>
          </w:p>
        </w:tc>
      </w:tr>
      <w:tr>
        <w:trPr>
          <w:trHeight w:val="390" w:hRule="atLeast"/>
        </w:trPr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305" w:hRule="atLeast"/>
        </w:trPr>
        <w:tc>
          <w:tcPr>
            <w:tcW w:w="60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финансирование переданных полномочий по созданию условий для организации досуга и обеспечения жителей поселений услугами учреждений культуры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7,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7,7</w:t>
            </w:r>
          </w:p>
        </w:tc>
      </w:tr>
      <w:tr>
        <w:trPr>
          <w:trHeight w:val="275" w:hRule="atLeast"/>
        </w:trPr>
        <w:tc>
          <w:tcPr>
            <w:tcW w:w="60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7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</w:t>
      </w:r>
      <w:r>
        <w:rPr>
          <w:color w:val="000000"/>
          <w:spacing w:val="1"/>
          <w:sz w:val="28"/>
          <w:szCs w:val="28"/>
          <w:lang w:eastAsia="ru-RU"/>
        </w:rPr>
        <w:t>.Опубликовать настоящее решение в газете «Жердевские новости» и разместить на сайте «РИА «ТОП68» в информационно телекоммуникационной 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www.top68.ru</w:t>
        </w:r>
      </w:hyperlink>
      <w:r>
        <w:rPr>
          <w:color w:val="000000"/>
          <w:spacing w:val="1"/>
          <w:sz w:val="28"/>
          <w:szCs w:val="28"/>
          <w:lang w:eastAsia="ru-RU"/>
        </w:rPr>
        <w:t>).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ar-SA" w:bidi="hi-IN"/>
        </w:rPr>
        <w:t>3</w:t>
      </w:r>
      <w:r>
        <w:rPr>
          <w:kern w:val="2"/>
          <w:sz w:val="28"/>
          <w:szCs w:val="28"/>
          <w:lang w:val="en-US" w:eastAsia="ar-SA" w:bidi="hi-IN"/>
        </w:rPr>
        <w:t xml:space="preserve">. </w:t>
      </w:r>
      <w:r>
        <w:rPr>
          <w:kern w:val="2"/>
          <w:sz w:val="28"/>
          <w:szCs w:val="28"/>
          <w:lang w:eastAsia="ar-SA" w:bidi="hi-IN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ердевского</w:t>
            </w:r>
          </w:p>
          <w:p>
            <w:pPr>
              <w:pStyle w:val="Normal"/>
              <w:spacing w:lineRule="exact" w:line="240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Жердевского муниципального округа 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-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А.В.Бык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 С.В.Саб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>
      <w:rFonts w:ascii="Calibri" w:hAnsi="Calibri" w:eastAsia="Calibri" w:cs="Calibri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vertAlign w:val="subscript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hi-IN"/>
    </w:rPr>
  </w:style>
  <w:style w:type="paragraph" w:styleId="Style17">
    <w:name w:val="?????????? ???????"/>
    <w:basedOn w:val="Style16"/>
    <w:qFormat/>
    <w:pPr/>
    <w:rPr>
      <w:color w:val="000000"/>
      <w:sz w:val="24"/>
      <w:lang w:val="ru-RU" w:eastAsia="zh-CN"/>
    </w:rPr>
  </w:style>
  <w:style w:type="paragraph" w:styleId="Style18">
    <w:name w:val="????????? ???????"/>
    <w:basedOn w:val="Style17"/>
    <w:qFormat/>
    <w:pPr>
      <w:jc w:val="center"/>
    </w:pPr>
    <w:rPr>
      <w:b/>
      <w:color w:val="000000"/>
      <w:sz w:val="24"/>
      <w:lang w:val="ru-RU" w:eastAsia="zh-CN"/>
    </w:rPr>
  </w:style>
  <w:style w:type="paragraph" w:styleId="TableSimple1">
    <w:name w:val="Table Simple 1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4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Liberation Serif"/>
      <w:color w:val="000000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3:00Z</dcterms:created>
  <dc:creator>user</dc:creator>
  <dc:description/>
  <cp:keywords/>
  <dc:language>en-US</dc:language>
  <cp:lastModifiedBy>fin</cp:lastModifiedBy>
  <cp:lastPrinted>2023-09-19T10:39:00Z</cp:lastPrinted>
  <dcterms:modified xsi:type="dcterms:W3CDTF">2023-12-13T13:23:00Z</dcterms:modified>
  <cp:revision>2</cp:revision>
  <dc:subject/>
  <dc:title>ПРЕОБРАЖЕНОВСКИЙ СЕЛЬСКИЙ СОВЕТ НАРОДНЫХ ДЕПУТАТОВ</dc:title>
</cp:coreProperties>
</file>