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ГОРОДА  УВАРОВО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ТАМБОВ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5906"/>
        <w:gridCol w:w="473"/>
        <w:gridCol w:w="1099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.01.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2013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78" w:hRule="atLeast"/>
        </w:trPr>
        <w:tc>
          <w:tcPr>
            <w:tcW w:w="8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к весенне-летнему </w:t>
            </w:r>
          </w:p>
          <w:p>
            <w:pPr>
              <w:pStyle w:val="Normal"/>
              <w:jc w:val="both"/>
              <w:rPr/>
            </w:pPr>
            <w:r>
              <w:rPr/>
              <w:t>пожароопасному периоду 2013 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9 Федерального закона от 21.12.1994 № 69-ФЗ «О пожарной безопасности», статьей 16 Федерального закона от 06.10.2003 № 131-ФЗ «Об общих принципах организации местного самоуправления в Российской Федерации» и во исполнение постановления администрации Тамбовской области от 28.11.2012 № 1485 «О подготовке к весенне-летнему пожароопасному периоду 2013 года» в целях организации выполнения и осуществления мер пожарной безопасности на территории города в весенне-летний пожароопасный период, а также в целях предупреждения пожаров на объектах производственного и социального назначения и в жилом секторе граждан города, недопущения гибели, травматизма людей и материальных потерь от возможных пожаров администрация города Уварово Тамбовской области постановляет:</w:t>
      </w:r>
    </w:p>
    <w:p>
      <w:pPr>
        <w:pStyle w:val="TextBody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. Утвердить План мероприятий по подготовке к весенне-летнему пожароопасному периоду 2013 года согласно приложению.</w:t>
      </w:r>
    </w:p>
    <w:p>
      <w:pPr>
        <w:pStyle w:val="TextBody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2. Рекомендовать руководителям организаций производственного и социального назначения, расположенных на территории города Уварово,  муниципальному бюджетному учреждению детский оздоровительный лагерь «Кристалл» расположенному в лесном массиве, разработать в недельный срок и утвердить приказами Планы подготовки организаций к весенне-летнему пожароопасному периоду 2013 года и в течение пожароопасного периода обеспечить выполнение мероприятий, указанных в плане, утвержденном настоящим постановлением..</w:t>
      </w:r>
    </w:p>
    <w:p>
      <w:pPr>
        <w:pStyle w:val="TextBody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3. Опубликовать настоящее постановление в газете «Уваровская жизнь» или на информационно-новостном портале региональных средств массовой информации Тамбовской области.</w:t>
      </w:r>
    </w:p>
    <w:p>
      <w:pPr>
        <w:pStyle w:val="TextBody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4. Контроль за выполнением настоящего постановления возложить на первого заместителя главы администрации города Ю.С. Кудрявце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города Уварово      А.Ю. Кузнецов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1.01.2013 № 1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подготовке к весенне-летнему пожароопасному периоду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  <w:gridCol w:w="39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остановления администрации города «Об утверждении Плана привлечения сил и средств для тушения пожаров на территории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4.02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жарная часть № 14 ФГКГУ «2 ОФПС» по Тамбовской области, отдел ГОЧС администрации город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соглашений между администрацией города и ЗАО «Уваровский сахарный завод», ООО «Уваровский элеватор»  о поставке организациями сил и средств для тушения крупных пожаров на территории го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4.02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, ЗАО «Уваровский сахарный завод», ООО «Уваровский элеватор»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лана взаимодействия и привлечения сил и средств по тушению крупных пожаров на территории города с соседними райо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3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-14 ФГКУ «2 ОФПС по Тамбовской области», отдел ГО и ЧС администрации город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хники (поливомоечные машины, машины НЖ)  для подвоза воды в период возникновения пож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жароопасного пери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СУ-4», Уваровский филиал ОАО «ТСК», ООО «ЖЭК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бора воды пожарными автомобилями из искусственных и естественных источников водоснабжения, расположенных на территор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руководители организац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езерва финансовых и материальных ресурсов к пожароопасному пери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2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руководители организац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бъектов производственного и социального назначения независимо от формы собственности и ведомственной принадлежности первичными средствами пожарот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4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территории города, объектов от сгораемого мусора, остатков сухой травы, кустар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8.04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, руководители объектов,  ЗАО «Тамбовская военно-мемориальная компания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хивание охранной зоны трансформаторных подстанций, ЛЭ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4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варовского филиала ОАО «ТС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МРСК Центра»- Тамбовэнерго» Уваровский РЭС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сухой травы из охранных зон сетей газоснабжения, теплоснабжения, станции биологической очистки стоков, станции обезжелезивания воды, городского 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4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варовского филиала ОАО «ТС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«Уваровомежрайгаз» ОАО «Тамбовоблгаз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ЗАО «Тамбовская военно-мемориальная компания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сухой травы  с улиц Придорожная, Луговая, Победы, Привокзальная, пер. Городской, ул.Городская, пер. Московский, ул.Курга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4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жители дом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оспособность источников наружного противопожарного водоснабжения ( пожарные гидран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.05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с представителями отдела ГОЧС, филиала ОАО «ТСК», ПЧ-14 ФГКУ «2  ОФПС» по Тамбовской обла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оспособности внутренних  источников противопожарного водоснабжения в организациях города с проверкой манометром рабочего давления в 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5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  <w:br/>
              <w:t>ВДП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 наличия воды в искусственных водоисточник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5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вский цех ООО «Тамбов Терминал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БСУСОН «Уваровский дом-интернат для престарелых и инвалидов»; ООО «Уваровский элеватор»; ТОГБУЗ «Уваровская ЦРБ»; АЗС «Роснефть»; АГЗС; ИП Муратов А.М.;</w:t>
              <w:br/>
              <w:t xml:space="preserve"> ПЧ-1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 деревьев и кустарника, обрезка крон деревьев в полосе отвода и охранных зон ЛЭ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5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варовского филиала ОАО «ТС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МРСК Центра»- Тамбовэнерго» Уваровский РЭС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обеспечению пожарной безопасности на объектах летнего отдых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НД УНД ГУ МЧС России по Тамбовской области по обслуживанию Уваровского района, МБУ ДОЛ «Кристалл», руководители учреждений образования, КЧС и ОПБ город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дивидуальных жилых домов емкостью с водой, ящиком с песком, ведрами, совковыми и штыковыми лопатами, ломом, багром, кошмой, огнетуш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индивидуальных жилых дом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деревянных конструкций зданий, сооружений огнезащитным соста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автоматической пожарной сигнализации с системой оповещения и управления эваку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 образования, культуры, здравоохранения и социального назначен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горючей отделки с потолка и стен путей эвак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 образования, культуры, здравоохранения и социального назначен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р сопротивления изоляции электрической прово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ротоколами зам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 образования, культуры, здравоохранения и социального назначен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одвалов жилых многоэтажных домов, административных зданий, зданий социального назначения от бытового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ЭК»; ООО «СЕЗ»; руководители предприятий, организаций и учрежден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электрических фонарей дежурному персоналу организаций ( из расчета 1 фонарь на 50 человек численности организац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журного персонала объектов с круглосуточным пребыванием людей средствами индивидуальной  защиты органов дыхания фильтрующего действ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каждого сотрудника дежурного персона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БСУСОН «Уваровский дом-интернат для престарелых и инвалидов», ТОГБУЗ «Уваровская ЦРБ», ТОГБОУ «Уваровская специальная (коррекционная) школа-интернат», МБОУ  «Уваровский кадетский корпус им. Святого Георгия Победоносца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договоров на техническое обслуживание автоматической пожарной сигнализации и передатчиков сообщения о пожаре ( GSM- сообщения) объектов с массовым пребыванием люд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руководители организаций объектов с массовым пребыванием люде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должностных лиц  учреждений образования, культуры, здравоохранения, социального обслуживания ( руководитель, заместитель руководителя, ответственный за пожарную безопасность) мерам пожарной безопасности и действиям в случае возникновения пожара на базе центра противопожарной пропаганды и общественных связей Тамб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т. В течение весенне-летнего пожароопасного периода рт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ВДПО,ТОГКУ «ПСЦ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ерсонала организаций, населения города мерам пожарной безопасности и действиям в случае возникновения пож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ТО НД УНД ГУ МЧС России по Тамбовской области, отделы: ГОЧС, пресс-службы администрации города, СМ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учащихся, студентов мерам пожарной безопасности и действиям в случае возникновения пожара на уроках ОБЖ (БЖД), на внеклассных ча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образования, ССУЗов, ВУЗ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ходов граждан в наиболее горимых жилых массивах и улицах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НД УНД ГУ МЧС России по Тамбовской области, отделы: ГОЧС, ПТ и ЖКХ, председатели уличных комитет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населения города Памяток о мерах пожарной безопасности в летнем пожароопасном периоде в период собраний, сходов граждан и через квитанции об оплате за коммунальные услуги, через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НД УНД ГУ МЧС России по Тамбовской области, отдел ГОЧС администрации города, СМИ, ОАО «ТРТЭ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актических тренировок по эвакуации персона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жарно-тактических учений  на объектах с круглосуточным пребыванием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НД УНД ГУ МЧС России по Тамбовской области, ПЧ-14 ФГКУ «2 ОФПС по Тамбовской области», отдел ГОЧС администрации города, руководители объектов с круглосуточным пребыванием люде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щение пала сухой травы, разведение костров и сжигание бытового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город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проезда специальных машин (пожарные, скорая помощь, аварийная машина филиала «Уваровомежрайгаз» и др.) к жилым многоэтажным до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З»; ООО «ЖЭК»; председатели ТС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гулярного вывоза бытовых отходов и уборку мусора на контейнерных площадках и местах погрузки мусора на мусорово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лагоустройство»; руководители организац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щение проведения пожароопасных работ, топку пе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введения особого противопожарного режи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насел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населения города информации о введении ограничений на посещение лесных массивов Увар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введения особого противопожарного режи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: ГОЧС, пресс-службы администрации города, СМ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особого противопожарного режима на территории города, в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высокой пожароопасной обстанов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го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руководители организац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тивопожарной пропаганды среди населения. Организация взаимодействия со средствами массовой информации по вопросам освещения конкретных фактов происходящих пожаров, халатного отношения руководителей объектов различных форм собственности к требованиям правил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НДУНД ГУ МЧС России по Тамбовской области, отделы: ГОЧС, ВДП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муниципальным бюджетным учреждением детский оздоровительный лагерь «Кристалл», расположенном в лесном масси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 ТО НД УНД ГУ МЧС России по Тамбовско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расчетов эвакуации населения, пунктов временного размещения и первоочередного жизнеобеспечения в зонах высокой пожарной 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2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оприемная комиссия города, Измайлов С.С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обровольных пожарных дружин  на объектах с массовым и круглосуточным пребыванием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 с массовым и круглосуточным пребыванием люде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Самый пожаробезопасный дом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Самый пожаробезопасный объект здравоохран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Самый пожаробезопасный объект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Самый пожаробезопасный объект детского оздоровительного лагеря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в составе представителей администрации города, ТОГБУЗ «Уваровская ЦРБ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тделы: ГОЧС, образования), ТО НД УНД ГУ МЧС России по Тамбовской области, ВДП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по обмену информацией о пожарной обстановке и привлечению сил и средств для тушения пожаров по линии ДДС- ЕДДС города- ЕДДС соседних районов- ДДС области ЦУКС ГУ МЧС России по Тамб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С организаций, ЕДДС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8:00Z</dcterms:created>
  <dc:creator>Admin</dc:creator>
  <dc:description/>
  <cp:keywords/>
  <dc:language>en-US</dc:language>
  <cp:lastModifiedBy>LAN_OS</cp:lastModifiedBy>
  <cp:lastPrinted>2013-01-17T11:25:00Z</cp:lastPrinted>
  <dcterms:modified xsi:type="dcterms:W3CDTF">2013-01-21T13:59:00Z</dcterms:modified>
  <cp:revision>3</cp:revision>
  <dc:subject/>
  <dc:title>АДМИНИСТРАЦИЯ  ГОРОДА  УВАРОВО</dc:title>
</cp:coreProperties>
</file>